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авлодар облысы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ның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білім беру басқармасы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авлодар қаласы  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б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ілім беру бөлімінің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«</w:t>
      </w:r>
      <w:r>
        <w:rPr>
          <w:rFonts w:cs="Times New Roman" w:ascii="Times New Roman" w:hAnsi="Times New Roman"/>
          <w:b/>
          <w:bCs/>
          <w:sz w:val="20"/>
          <w:szCs w:val="20"/>
        </w:rPr>
        <w:t>Павлодар қ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аласының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№ 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30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 xml:space="preserve">сәбилер </w:t>
      </w:r>
      <w:r>
        <w:rPr>
          <w:rFonts w:cs="Times New Roman" w:ascii="Times New Roman" w:hAnsi="Times New Roman"/>
          <w:b/>
          <w:bCs/>
          <w:sz w:val="20"/>
          <w:szCs w:val="20"/>
        </w:rPr>
        <w:t>бақшасы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»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КМҚ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kk-KZ"/>
        </w:rPr>
        <w:t xml:space="preserve">тәрбиеші лауазымы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kk-KZ"/>
        </w:rPr>
        <w:t xml:space="preserve">(уақытша, негізгі қызметкердің бала күтімі бойынша демалысы кезеңіне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kk-KZ"/>
        </w:rPr>
        <w:t>01.04.2025 жылға дейін) конкурс жариялай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kk-KZ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14"/>
        <w:gridCol w:w="7969"/>
      </w:tblGrid>
      <w:tr>
        <w:trPr>
          <w:trHeight w:val="41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Білім беру ұйымының атауы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  <w:lang w:val="kk-KZ" w:eastAsia="en-US"/>
              </w:rPr>
              <w:t>Павлодар облысының білім беру басқармасы, Павлодар қаласы білім беру бөлімінің «Павлодар қаласының № 30 сәбилер бақшасы» КМҚ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орналасқан жері, пошталық мекенжайы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40008, Қазақстан Республикасы, Павлодар облысы,  Павлодар қаласы, Естай көшесі, 93 </w:t>
            </w:r>
          </w:p>
        </w:tc>
      </w:tr>
      <w:tr>
        <w:trPr>
          <w:trHeight w:val="19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 xml:space="preserve">телефон нөмірлері,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 (7182) 50-42-69, 54-70-57</w:t>
            </w:r>
          </w:p>
        </w:tc>
      </w:tr>
      <w:tr>
        <w:trPr>
          <w:trHeight w:val="1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val="kk-KZ"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электрондық пошта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kk-KZ"/>
              </w:rPr>
            </w:pPr>
            <w:r>
              <w:rPr>
                <w:rStyle w:val="Useraccountname"/>
                <w:rFonts w:cs="Times New Roman" w:ascii="Times New Roman" w:hAnsi="Times New Roman"/>
                <w:sz w:val="20"/>
                <w:szCs w:val="20"/>
              </w:rPr>
              <w:t>sad30@goo.edu.kz</w:t>
            </w:r>
          </w:p>
        </w:tc>
      </w:tr>
      <w:tr>
        <w:trPr>
          <w:trHeight w:val="33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Бос немесе уақытша бос лауазымның атауы, жүктемесі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 xml:space="preserve">Тәрбиеші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1,25 ставка</w:t>
            </w:r>
          </w:p>
        </w:tc>
      </w:tr>
      <w:tr>
        <w:trPr>
          <w:trHeight w:val="4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негізгі функционалдық міндеттері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- балалардың өмірі мен денсаулығын қорғауды қамтамасыз етеді, оларды тәрбиелеу мен оқытуда денсаулық сақтау технологияларын қолданад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мемлекеттік жалпыға міндетті білім беру стандартының талаптарына, мектепке дейінгі тәрбие мен оқытудың үлгілік оқу жоспарына сәйкес ұйымдастырылған оқу қызметінің кестесіне сәйкес педагогикалық процесті жүзеге асырады; режимдік сәттерді (таңертеңгі қабылдау, таңертеңгі гимнастика, күн ішінде тамақ ішу, балалар іс-әрекетін (ойын, шығармашылық, танымдық, қозғалыс, бейнелеу, еңбек,эксперименттік, дербес және өзге), серуендеуді, күндізгі ұйқыны, жеке жұмысты, сауықтыру іс-шараларын ұйымдастырады және өткізеді, заттық - дамытушылық ортаны құрады) басқарады; балалармен жұмыс жасауда тұлғаға бағытталған тәсілді жүзеге асырады;ата-аналарға консультациялық көмекті жүзеге асырады.</w:t>
            </w:r>
          </w:p>
        </w:tc>
      </w:tr>
      <w:tr>
        <w:trPr>
          <w:trHeight w:val="37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еңбекке ақы төлеу мөлшері мен шарттары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еңбек өтілі мен біліктілік санатына сәйкес төленеді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- арнайы орта білім (min): 150000 теңг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- жоғары білім (min): 177000 теңге</w:t>
            </w:r>
          </w:p>
        </w:tc>
      </w:tr>
      <w:tr>
        <w:trPr>
          <w:trHeight w:val="17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Педагогтердің үлгілік біліктілік сипаттамаларымен бекітілген кандидатқ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қойылатын біліктілік талаптары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ктепке дейінгі тәрбие және оқыту" бағыты бойынша жоғары және (немесе) жоғары оқу орнынан кейінгі немесе техникалық және кәсіптік педагогикалық білім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месе жоғары және (немесе) жоғары оқу орнынан кейінгі және (немесе) техникалық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әне кәсіптік педагогикалық білім немесе педагогикалық қайта даярлығын растайты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құжат, жұмыс өтіліне талаптар қойылмайды;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әне (немесе) біліктілігінің жоғары деңгейі болған кезде мектепке дейінгі ұйым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әрбиешісі лауазымындағы жұмыс өтілі: педагог-модератор және педагог-сарапш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үшін кемінде 2 жыл, педагог-зерттеуші үшін кемінде 3 жыл, педагог-шебер үшін – 5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ыл;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әне (немесе) біліктілігінің орта деңгейі болған кезде мектепке дейінгі ұйымның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әрбиеші лауазымындағы жұмыс өтілі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-модератор үшін-кемінде 2 жыл; педагог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сарапшы үшін - кемінде 3 жыл, педагог-зерттеуші үшін-кемінде 4 жыл.</w:t>
            </w:r>
          </w:p>
        </w:tc>
      </w:tr>
      <w:tr>
        <w:trPr>
          <w:trHeight w:val="2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 xml:space="preserve">Құжаттарды қабылдау мерзімі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25.08-04.09.202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9" w:leader="none"/>
              </w:tabs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2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Қажетті құжаттар тізбесі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) 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-қосымшаға сәйкес нысан бойынша Конкурсқа қатысу турал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өтініш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еке басын куәландыратын құжат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не цифрлық құжаттар сервисінен алынған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лектронды құжат (идентификация үшін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) кадрларды есепке алу бойынша толтырылға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еке іс парағ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(нақты тұрғылықт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кенжайы мен байланыс телефондары көрсетілген – бар болса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) Педагогтердің үлгілік біліктілік сипаттамаларымен бекітілген лауазымғ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қойылатын біліктілік талаптарына сәйке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ілімі туралы құжаттардың көшірмелері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5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ңбек қызметін растайтын құжаттың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көшірмесі (бар болса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) «Денсаулық сақтау саласындағы есепке алу құжаттамасының нысандарын бекіту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туралы»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ҚР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Денсаулық сақтау министрінің міндетін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тқарушының 2020 жылғы 30 қазандағы № ҚР ДСМ-175/2020 бұйрығымен бекітілген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ысан бойынш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нсаулық жағдайы туралы анықта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;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сихоневрологиялық ұйымнан анықтам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8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ркологиялық ұйымнан анықтам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 Ұлттық біліктілік тестілеу сертификат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(бұдан әрі – ҰБТ) немесе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дагог-модератордың, педагог-сарапшының, педагог-зерттеушінің, педагог-шебердің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іліктілік санатының болуы туралы куәлік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(болған жағдайда)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 xml:space="preserve">10) 11-қосымшаға сәйкес нысан бойынша педагогтің бос немесе уақытша бос лауазымына кандидаттың толтырылға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Бағалау парағы;</w:t>
            </w:r>
          </w:p>
        </w:tc>
      </w:tr>
      <w:tr>
        <w:trPr>
          <w:trHeight w:val="2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Уақытша бос лауазымының мерзімі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ақытша, негізгі қызметкердің бала күтімі бойынша демалысы кезеңіне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 xml:space="preserve">01.04.2025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ылғ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дейін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kk-KZ"/>
        </w:rPr>
      </w:pPr>
      <w:r>
        <w:rPr>
          <w:rFonts w:cs="Times New Roman"/>
          <w:b/>
          <w:color w:val="000000"/>
          <w:sz w:val="20"/>
          <w:szCs w:val="20"/>
          <w:lang w:val="kk-KZ"/>
        </w:rPr>
      </w:r>
      <w:bookmarkStart w:id="0" w:name="_Hlk113463448"/>
      <w:bookmarkStart w:id="1" w:name="_Hlk113463448"/>
      <w:bookmarkEnd w:id="1"/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23545</wp:posOffset>
                </wp:positionV>
                <wp:extent cx="2209800" cy="1211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3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Мемлекеттік білім беру</w:t>
                                    <w:br/>
                                    <w:t xml:space="preserve">ұйымдарының бірінші </w:t>
                                    <w:br/>
                                    <w:t xml:space="preserve">басшылары мен педагогтерін </w:t>
                                    <w:br/>
                                    <w:t>лауазымға тағайындау,</w:t>
                                    <w:br/>
                                    <w:t xml:space="preserve">лауазымнан босату </w:t>
                                    <w:br/>
                                    <w:t>қағидаларына</w:t>
                                    <w:br/>
                                    <w:t>11-қосымш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ыс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5.4pt;mso-wrap-distance-left:9pt;mso-wrap-distance-right:0pt;mso-wrap-distance-top:0pt;mso-wrap-distance-bottom:0pt;margin-top:-33.35pt;mso-position-vertical-relative:text;margin-left:35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8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480"/>
                      </w:tblGrid>
                      <w:tr>
                        <w:trPr/>
                        <w:tc>
                          <w:tcPr>
                            <w:tcW w:w="3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Мемлекеттік білім беру</w:t>
                              <w:br/>
                              <w:t xml:space="preserve">ұйымдарының бірінші </w:t>
                              <w:br/>
                              <w:t xml:space="preserve">басшылары мен педагогтерін </w:t>
                              <w:br/>
                              <w:t>лауазымға тағайындау,</w:t>
                              <w:br/>
                              <w:t xml:space="preserve">лауазымнан босату </w:t>
                              <w:br/>
                              <w:t>қағидаларына</w:t>
                              <w:br/>
                              <w:t>11-қосымш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ыса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дагогтің бос немесе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уақытша бос лауазымына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кандидаттың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бағалау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парағы ____________________________________________________________ (Т.Ә.А. (болған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жағдайда)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40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1775"/>
        <w:gridCol w:w="2835"/>
        <w:gridCol w:w="5386"/>
      </w:tblGrid>
      <w:tr>
        <w:trPr>
          <w:trHeight w:val="13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Өлшемшартт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айтынқұжа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 саны</w:t>
              <w:br/>
              <w:t>(1-ден 20-ға дейін)</w:t>
            </w:r>
          </w:p>
        </w:tc>
      </w:tr>
      <w:tr>
        <w:trPr>
          <w:trHeight w:val="27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лімдеңгей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лім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ралы дипл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лық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ән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әсіптік = 1</w:t>
              <w:br/>
              <w:t>Жоғар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үндізгі = 5</w:t>
              <w:br/>
              <w:t>жоғарысырттай / қашықтықта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қыту = 2</w:t>
              <w:br/>
              <w:t>жоғар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ілім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рал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үздік диплом = 7</w:t>
            </w:r>
          </w:p>
        </w:tc>
      </w:tr>
      <w:tr>
        <w:trPr>
          <w:trHeight w:val="27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Ғылыми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ия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әреже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лімітуралы дипл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 немес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оғар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ілімі бар маман = 5</w:t>
              <w:br/>
              <w:t>PHD-докторы = 10</w:t>
              <w:br/>
              <w:t>Ғылымдокторы = 10</w:t>
              <w:br/>
              <w:t>Ғылым кандидаты = 10</w:t>
            </w:r>
          </w:p>
        </w:tc>
      </w:tr>
      <w:tr>
        <w:trPr>
          <w:trHeight w:val="66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Ұлттық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іліктілі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ілеу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едагог" біліктілі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натымен</w:t>
              <w:br/>
              <w:t>Мазмұн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йынша:</w:t>
              <w:br/>
              <w:t>50-ден 60-қа дейін = 0 балл</w:t>
              <w:br/>
              <w:t>60-тан 70-ке дейін = 2 балл</w:t>
              <w:br/>
              <w:t>70-тен 80-ге дейін = 5 балл</w:t>
              <w:br/>
              <w:t>80-нен 90-ға дейін = 6 балл</w:t>
              <w:br/>
              <w:t>Әдістемежәне педагогика бойынша:</w:t>
              <w:br/>
              <w:t>30-дан 40-қа дейін = 0 балл</w:t>
              <w:br/>
              <w:t>40-тан 50-ге дейін = 1 балл</w:t>
              <w:br/>
              <w:t>50-ден 60-қа дейін = 2 балл</w:t>
              <w:br/>
              <w:t>60-тан 70-ке дейін = 3 балл</w:t>
              <w:br/>
              <w:t>"Педагог-модератор" біліктіліксанатымен</w:t>
              <w:br/>
              <w:t>Мазмұныбойынша:</w:t>
              <w:br/>
              <w:t>50-ден 60 балғадейін = 0 балл</w:t>
              <w:br/>
              <w:t>60-тан 70 балғадейін = 3 балл</w:t>
              <w:br/>
              <w:t>70-тен 80 балғадейін=6 балл</w:t>
              <w:br/>
              <w:t>80-ден 90 балғадейін=7 балл</w:t>
              <w:br/>
              <w:t>Әдістемежәне педагогика бойынша:</w:t>
              <w:br/>
              <w:t>30-дан 40 балғадейін=0 балл</w:t>
              <w:br/>
              <w:t>40-тан 50 балғадейін=2 балл</w:t>
              <w:br/>
              <w:t>50-ден 60 балғадейін=3 балл</w:t>
              <w:br/>
              <w:t>60-тан 70 балғадейін=4 балл</w:t>
              <w:br/>
              <w:t>"Педагог-сарапшы" біліктіліксанатымен</w:t>
              <w:br/>
              <w:t>Мазмұныбойынша:</w:t>
              <w:br/>
              <w:t>50-ден 60 балғадейін=0 балл</w:t>
              <w:br/>
              <w:t>60-тан 70 балғадейін=4 балл</w:t>
              <w:br/>
              <w:t>70-тен 80 балғадейін=7 балл</w:t>
              <w:br/>
              <w:t>80-нен 90 балғадейін=8 балл</w:t>
              <w:br/>
              <w:t>Әдістемежәне педагогика бойынша:</w:t>
              <w:br/>
              <w:t>30-дан 40 балғадейін=0 балл</w:t>
              <w:br/>
              <w:t>40-тан 50 балғадейін=3 балл</w:t>
              <w:br/>
              <w:t>50-ден 60 балғадейін=4 балл</w:t>
              <w:br/>
              <w:t>60-тан 70 балғадейін=5 балл</w:t>
              <w:br/>
              <w:t>"Педагог-зерттеуші" біліктіліксанатымен</w:t>
              <w:br/>
              <w:t>Мазмұныбойынша:</w:t>
              <w:br/>
              <w:t>50-ден 60 балғадейін=0 балл</w:t>
              <w:br/>
              <w:t>60-тан 70 балғадейін- 5 балл</w:t>
              <w:br/>
              <w:t>70-тен 80 балғадейін=8 балл</w:t>
              <w:br/>
              <w:t>80-нен 90 балғадейін=9 балл</w:t>
              <w:br/>
              <w:t>Әдістемежәне педагогика бойынша:</w:t>
              <w:br/>
              <w:t>30-дан 40 балғадейін=0 балл</w:t>
              <w:br/>
              <w:t>40 - тан 50 балғадейін=4 балл</w:t>
              <w:br/>
              <w:t>50-ден 60 балғадейін=5 балл</w:t>
              <w:br/>
              <w:t>60-тан 70 балғадейін=6 балл</w:t>
              <w:br/>
              <w:t>"Педагог-шебер" біліктіліксанатымен - 10 балл</w:t>
            </w:r>
          </w:p>
        </w:tc>
      </w:tr>
      <w:tr>
        <w:trPr>
          <w:trHeight w:val="4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ліктілігі/Сана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әлік, өзге де құжа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анат-1 балл</w:t>
              <w:br/>
              <w:t>1 санат -2 балл</w:t>
              <w:br/>
              <w:t>Жоғары санатты-3 балл</w:t>
              <w:br/>
              <w:t>Педагог-модератор-3 балл</w:t>
              <w:br/>
              <w:t>Педагог-сарапшы = 5 балл</w:t>
              <w:br/>
              <w:t>Педагог-зерттеуші = 7 балл</w:t>
              <w:br/>
              <w:t>Педагог-шебер = 10 балл</w:t>
            </w:r>
          </w:p>
        </w:tc>
      </w:tr>
      <w:tr>
        <w:trPr>
          <w:trHeight w:val="4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қызметөті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ңбе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ітапшасы / еңбе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қызметі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мастыраты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құжа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жылдан 3 жылғадейін = 1</w:t>
              <w:br/>
              <w:t>3 жылдан 5 жылғадейін = 1,5</w:t>
              <w:br/>
              <w:t>5 жылдан 10 жылғадейін = 2</w:t>
              <w:br/>
              <w:t>10 жылданжәнеоданартық = 3</w:t>
            </w:r>
          </w:p>
        </w:tc>
      </w:tr>
      <w:tr>
        <w:trPr>
          <w:trHeight w:val="4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Әкімшілі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ән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әдістемелі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қызме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әжірибе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ңбе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ітапшасы / еңбе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қызметі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мастыраты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құжа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әдіскер= 1 балл</w:t>
              <w:br/>
              <w:t>директор орынбасары= 3 балл</w:t>
              <w:br/>
              <w:t>директор = 5 балл</w:t>
            </w:r>
          </w:p>
        </w:tc>
      </w:tr>
      <w:tr>
        <w:trPr>
          <w:trHeight w:val="4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ұмысқ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ғаш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іріске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та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үші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лім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рал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пломғ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қосымш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лық/кәсіптік практика нәтижелері</w:t>
              <w:br/>
              <w:t>"өтежақсы" = 1 балл</w:t>
              <w:br/>
              <w:t>"жақсы" = 0,5 балл</w:t>
            </w:r>
          </w:p>
        </w:tc>
      </w:tr>
      <w:tr>
        <w:trPr>
          <w:trHeight w:val="4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дыңғ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ұмы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нына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ұсыныс хат (еңбе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қызметі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үзег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ыр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езінд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т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ң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ұсыны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ттың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уы = 3 балл</w:t>
              <w:br/>
              <w:t>Ұсыныс хат болмаға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ғдайда – минус 3 балл</w:t>
              <w:br/>
              <w:t>Тері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ұсыны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ттың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уы = минус 5 балл</w:t>
            </w:r>
          </w:p>
        </w:tc>
      </w:tr>
      <w:tr>
        <w:trPr>
          <w:trHeight w:val="4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әсіб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тістіктердің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өрсеткіштер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ілім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ушылардың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дары, олимпиадалар мен конкурста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ңімпаздарының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оталары, ғылым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обалары;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ұғалімдер мен олимпиадала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ңімпаздарының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пломдары, грамоталары;</w:t>
              <w:br/>
              <w:t>- мемлекеттік награ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алар мен конкурстардың жүлдегерлері-0,5 балл</w:t>
              <w:br/>
              <w:t>ғылыми жобалар-1 балл</w:t>
              <w:br/>
              <w:t>олимпиадалар мен конкурстардың жүлдегерлері-3 балл</w:t>
              <w:br/>
              <w:t>"Үздік педагог" конкурсының қатысушысы-1 балл</w:t>
              <w:br/>
              <w:t>"Үздік педагог" конкурсыныңжүлдегері – 5 балл</w:t>
              <w:br/>
              <w:t>медаль "Қазақстанныңеңбексіңіргенұстазы" - 10</w:t>
            </w:r>
          </w:p>
        </w:tc>
      </w:tr>
      <w:tr>
        <w:trPr>
          <w:trHeight w:val="4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Әдістемел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қыз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вторлық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ұмыста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ән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рияланымда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ҚР БҒМ тізбесін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гізілге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қулықтардың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әне (немесе) ОӘК авторы немесетең авторы – 5 балл</w:t>
              <w:br/>
              <w:t>РОӘК – 2 тізбесін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гізілге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қулықтардың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әне (немесе) ОӘК авторы немесетең авторы</w:t>
              <w:br/>
              <w:t>БҒССҚЕК, Scopus – 3 тізбесін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гізілге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ғылыми-зертте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қызмет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йынш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рияланымның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уы</w:t>
            </w:r>
          </w:p>
        </w:tc>
      </w:tr>
      <w:tr>
        <w:trPr>
          <w:trHeight w:val="4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Қоғамдық-педагогика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қыз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өшбасшылық</w:t>
              <w:br/>
              <w:t>- көптілділікт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үзег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ыр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әлімгер-0,5 балл</w:t>
              <w:br/>
              <w:t>ӘБжетекшілігі -1 балл</w:t>
              <w:br/>
              <w:t>кәсіби-педагогикалыққауымдастықкөшбасшысы – 1 балл</w:t>
              <w:br/>
              <w:t>2 тілдеоқыту, орыс/қазақ – 2 балл</w:t>
              <w:br/>
              <w:t>Шетел/орыс, шетел/қазақ – 3 балл</w:t>
              <w:br/>
              <w:t>3 тілдеоқыту (қазақ, орыс, шетел) – 5 балл</w:t>
            </w:r>
          </w:p>
        </w:tc>
      </w:tr>
      <w:tr>
        <w:trPr>
          <w:trHeight w:val="9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т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йынды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әнді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йындық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тары;</w:t>
              <w:br/>
              <w:t>- цифрлық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уаттылық сертификаты,</w:t>
              <w:br/>
              <w:t>ҚАЗТЕСТ,</w:t>
              <w:br/>
              <w:t xml:space="preserve">IELTS; </w:t>
              <w:br/>
              <w:t xml:space="preserve">TOEFL; </w:t>
              <w:br/>
              <w:t>DELF;</w:t>
              <w:br/>
              <w:t>GoetheZertifikat, "Python-да бағдарламалаунегіздері", "Microsoft-пен жұмы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стеуд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қыту" бағдарламал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ынш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қыт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ЗМ ПШО, "Өрлеу" курстары</w:t>
              <w:br/>
              <w:t>– 0,5 балл</w:t>
              <w:br/>
              <w:t>курстар - 0,5 балл (әрқайсысыжеке)</w:t>
            </w:r>
          </w:p>
        </w:tc>
      </w:tr>
      <w:tr>
        <w:trPr>
          <w:trHeight w:val="62" w:hRule="atLeast"/>
        </w:trPr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лығы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ды балл – 8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543280</wp:posOffset>
                </wp:positionH>
                <wp:positionV relativeFrom="paragraph">
                  <wp:posOffset>-13896340</wp:posOffset>
                </wp:positionV>
                <wp:extent cx="205740" cy="302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3.85pt;mso-wrap-distance-left:9pt;mso-wrap-distance-right:9pt;mso-wrap-distance-top:0pt;mso-wrap-distance-bottom:0pt;margin-top:-1094.2pt;mso-position-vertical-relative:text;margin-left:1066.4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303" w:hanging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Мемлекеттік білім беру </w:t>
      </w:r>
    </w:p>
    <w:p>
      <w:pPr>
        <w:pStyle w:val="Normal"/>
        <w:spacing w:lineRule="auto" w:line="240" w:before="0" w:after="0"/>
        <w:ind w:right="1303" w:hanging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ұйымдарының бірінші </w:t>
      </w:r>
    </w:p>
    <w:p>
      <w:pPr>
        <w:pStyle w:val="Normal"/>
        <w:spacing w:lineRule="auto" w:line="240" w:before="0" w:after="0"/>
        <w:ind w:right="1303" w:hanging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басшылары мен педагогтерін </w:t>
      </w:r>
    </w:p>
    <w:p>
      <w:pPr>
        <w:pStyle w:val="Normal"/>
        <w:spacing w:lineRule="auto" w:line="240" w:before="0" w:after="0"/>
        <w:ind w:right="1303" w:hanging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лауазымға тағайындау, </w:t>
      </w:r>
    </w:p>
    <w:p>
      <w:pPr>
        <w:pStyle w:val="Normal"/>
        <w:spacing w:lineRule="auto" w:line="240" w:before="0" w:after="0"/>
        <w:ind w:right="1303" w:hanging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лауазымнан босату </w:t>
      </w:r>
      <w:r>
        <w:rPr>
          <w:rFonts w:cs="Times New Roman" w:ascii="Times New Roman" w:hAnsi="Times New Roman"/>
          <w:spacing w:val="-2"/>
          <w:sz w:val="20"/>
          <w:szCs w:val="20"/>
          <w:lang w:val="kk-KZ"/>
        </w:rPr>
        <w:t>қағидаларына</w:t>
      </w:r>
    </w:p>
    <w:p>
      <w:pPr>
        <w:pStyle w:val="Normal"/>
        <w:spacing w:lineRule="auto" w:line="240" w:before="0" w:after="0"/>
        <w:ind w:right="1997" w:hanging="0"/>
        <w:jc w:val="right"/>
        <w:rPr>
          <w:rFonts w:ascii="Times New Roman" w:hAnsi="Times New Roman" w:cs="Times New Roman"/>
          <w:spacing w:val="-2"/>
          <w:sz w:val="20"/>
          <w:szCs w:val="20"/>
          <w:lang w:val="kk-KZ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kk-KZ"/>
        </w:rPr>
        <w:t xml:space="preserve">10-қосымша </w:t>
      </w:r>
    </w:p>
    <w:p>
      <w:pPr>
        <w:pStyle w:val="Normal"/>
        <w:spacing w:lineRule="auto" w:line="240" w:before="0" w:after="0"/>
        <w:ind w:right="1997" w:hanging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kk-KZ"/>
        </w:rPr>
        <w:t>Нысан</w:t>
      </w:r>
    </w:p>
    <w:p>
      <w:pPr>
        <w:pStyle w:val="TextBody"/>
        <w:tabs>
          <w:tab w:val="clear" w:pos="708"/>
          <w:tab w:val="left" w:pos="597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841875</wp:posOffset>
                </wp:positionH>
                <wp:positionV relativeFrom="paragraph">
                  <wp:posOffset>142240</wp:posOffset>
                </wp:positionV>
                <wp:extent cx="1779905" cy="1270"/>
                <wp:effectExtent l="3175" t="2540" r="1270" b="1270"/>
                <wp:wrapTopAndBottom/>
                <wp:docPr id="3" name="Поли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3" h="1270">
                              <a:moveTo>
                                <a:pt x="0" y="0"/>
                              </a:moveTo>
                              <a:lnTo>
                                <a:pt x="280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4" coordsize="2803,1270" path="m0,0l2802,0e" stroked="t" o:allowincell="f" style="position:absolute;margin-left:381.25pt;margin-top:11.2pt;width:140.1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ind w:left="8072" w:right="790" w:hanging="1200"/>
        <w:jc w:val="both"/>
        <w:rPr>
          <w:rFonts w:ascii="Times New Roman" w:hAnsi="Times New Roman" w:cs="Times New Roman"/>
          <w:spacing w:val="-13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Конкурс</w:t>
      </w:r>
    </w:p>
    <w:p>
      <w:pPr>
        <w:pStyle w:val="Normal"/>
        <w:spacing w:lineRule="auto" w:line="240" w:before="0" w:after="0"/>
        <w:ind w:left="8072" w:right="790" w:hanging="1200"/>
        <w:jc w:val="both"/>
        <w:rPr>
          <w:rFonts w:ascii="Times New Roman" w:hAnsi="Times New Roman" w:cs="Times New Roman"/>
          <w:spacing w:val="-12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Жариялаған</w:t>
      </w:r>
    </w:p>
    <w:p>
      <w:pPr>
        <w:pStyle w:val="Normal"/>
        <w:spacing w:lineRule="auto" w:line="240" w:before="0" w:after="0"/>
        <w:ind w:left="8072" w:right="790" w:hanging="120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Мемлекеттік </w:t>
      </w:r>
      <w:r>
        <w:rPr>
          <w:rFonts w:cs="Times New Roman" w:ascii="Times New Roman" w:hAnsi="Times New Roman"/>
          <w:spacing w:val="-2"/>
          <w:sz w:val="20"/>
          <w:szCs w:val="20"/>
          <w:lang w:val="kk-KZ"/>
        </w:rPr>
        <w:t>орган</w:t>
      </w:r>
    </w:p>
    <w:p>
      <w:pPr>
        <w:pStyle w:val="TextBody"/>
        <w:spacing w:before="4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/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00100</wp:posOffset>
                </wp:positionH>
                <wp:positionV relativeFrom="paragraph">
                  <wp:posOffset>215265</wp:posOffset>
                </wp:positionV>
                <wp:extent cx="6041390" cy="1270"/>
                <wp:effectExtent l="3810" t="3810" r="3175" b="2540"/>
                <wp:wrapTopAndBottom/>
                <wp:docPr id="4" name="Поли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4" h="1270">
                              <a:moveTo>
                                <a:pt x="0" y="0"/>
                              </a:moveTo>
                              <a:lnTo>
                                <a:pt x="951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5" coordsize="9514,1270" path="m0,0l9513,0e" stroked="t" o:allowincell="f" style="position:absolute;margin-left:63pt;margin-top:16.95pt;width:475.6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5" w:after="0"/>
        <w:ind w:left="539" w:hanging="0"/>
        <w:jc w:val="center"/>
        <w:rPr>
          <w:sz w:val="20"/>
          <w:szCs w:val="20"/>
        </w:rPr>
      </w:pPr>
      <w:r>
        <w:rPr>
          <w:sz w:val="20"/>
          <w:szCs w:val="20"/>
        </w:rPr>
        <w:t>кандидаттың Т.А.Ә.(болғанжағдайда),</w:t>
      </w:r>
      <w:r>
        <w:rPr>
          <w:spacing w:val="-5"/>
          <w:sz w:val="20"/>
          <w:szCs w:val="20"/>
        </w:rPr>
        <w:t>ЖСН</w:t>
      </w:r>
    </w:p>
    <w:p>
      <w:pPr>
        <w:pStyle w:val="TextBody"/>
        <w:spacing w:before="4" w:after="0"/>
        <w:ind w:left="0" w:hanging="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00100</wp:posOffset>
                </wp:positionH>
                <wp:positionV relativeFrom="paragraph">
                  <wp:posOffset>229870</wp:posOffset>
                </wp:positionV>
                <wp:extent cx="6041390" cy="1270"/>
                <wp:effectExtent l="3810" t="3810" r="3175" b="2540"/>
                <wp:wrapTopAndBottom/>
                <wp:docPr id="5" name="Поли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4" h="1270">
                              <a:moveTo>
                                <a:pt x="0" y="0"/>
                              </a:moveTo>
                              <a:lnTo>
                                <a:pt x="951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6" coordsize="9514,1270" path="m0,0l9513,0e" stroked="t" o:allowincell="f" style="position:absolute;margin-left:63pt;margin-top:18.1pt;width:475.6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5" w:after="0"/>
        <w:ind w:left="539" w:hanging="0"/>
        <w:jc w:val="center"/>
        <w:rPr>
          <w:sz w:val="20"/>
          <w:szCs w:val="20"/>
        </w:rPr>
      </w:pPr>
      <w:r>
        <w:rPr>
          <w:sz w:val="20"/>
          <w:szCs w:val="20"/>
        </w:rPr>
        <w:t>(лауазымы,жұмыс</w:t>
      </w:r>
      <w:r>
        <w:rPr>
          <w:spacing w:val="-2"/>
          <w:sz w:val="20"/>
          <w:szCs w:val="20"/>
        </w:rPr>
        <w:t>орны)</w:t>
      </w:r>
    </w:p>
    <w:p>
      <w:pPr>
        <w:pStyle w:val="TextBody"/>
        <w:spacing w:before="4" w:after="0"/>
        <w:ind w:left="0" w:hanging="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00100</wp:posOffset>
                </wp:positionH>
                <wp:positionV relativeFrom="paragraph">
                  <wp:posOffset>229870</wp:posOffset>
                </wp:positionV>
                <wp:extent cx="6041390" cy="1270"/>
                <wp:effectExtent l="3810" t="3810" r="3175" b="2540"/>
                <wp:wrapTopAndBottom/>
                <wp:docPr id="6" name="Поли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4" h="1270">
                              <a:moveTo>
                                <a:pt x="0" y="0"/>
                              </a:moveTo>
                              <a:lnTo>
                                <a:pt x="951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7" coordsize="9514,1270" path="m0,0l9513,0e" stroked="t" o:allowincell="f" style="position:absolute;margin-left:63pt;margin-top:18.1pt;width:475.6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00100</wp:posOffset>
                </wp:positionH>
                <wp:positionV relativeFrom="paragraph">
                  <wp:posOffset>463550</wp:posOffset>
                </wp:positionV>
                <wp:extent cx="6041390" cy="1270"/>
                <wp:effectExtent l="3810" t="3810" r="3175" b="2540"/>
                <wp:wrapTopAndBottom/>
                <wp:docPr id="7" name="Поли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4" h="1270">
                              <a:moveTo>
                                <a:pt x="0" y="0"/>
                              </a:moveTo>
                              <a:lnTo>
                                <a:pt x="951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8" coordsize="9514,1270" path="m0,0l9513,0e" stroked="t" o:allowincell="f" style="position:absolute;margin-left:63pt;margin-top:36.5pt;width:475.6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45" w:after="0"/>
        <w:ind w:left="53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қты тұратын жері, тіркелген мекенжайы,байланыс </w:t>
      </w:r>
      <w:r>
        <w:rPr>
          <w:spacing w:val="-2"/>
          <w:sz w:val="20"/>
          <w:szCs w:val="20"/>
        </w:rPr>
        <w:t>телефоны</w:t>
      </w:r>
    </w:p>
    <w:p>
      <w:pPr>
        <w:pStyle w:val="TextBody"/>
        <w:spacing w:before="5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200"/>
        <w:ind w:left="12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val="kk-KZ"/>
        </w:rPr>
        <w:t>Өтініш</w:t>
      </w:r>
    </w:p>
    <w:p>
      <w:pPr>
        <w:pStyle w:val="TextBody"/>
        <w:spacing w:before="2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/>
          <w:b/>
          <w:sz w:val="20"/>
          <w:szCs w:val="20"/>
          <w:lang w:val="kk-KZ"/>
        </w:rPr>
      </w:r>
    </w:p>
    <w:p>
      <w:pPr>
        <w:pStyle w:val="TextBody"/>
        <w:spacing w:lineRule="auto" w:line="268" w:before="0" w:after="0"/>
        <w:ind w:left="120" w:right="201" w:firstLine="670"/>
        <w:jc w:val="both"/>
        <w:rPr>
          <w:sz w:val="20"/>
          <w:szCs w:val="20"/>
        </w:rPr>
      </w:pPr>
      <w:r>
        <w:rPr>
          <w:sz w:val="20"/>
          <w:szCs w:val="20"/>
        </w:rPr>
        <w:t>Мені бос /уақытша бос лауазымға орналасуға арналған конкурсқа жіберуіңізді сұраймын (керегінің астын сызу керек)</w:t>
      </w:r>
    </w:p>
    <w:p>
      <w:pPr>
        <w:pStyle w:val="TextBody"/>
        <w:spacing w:before="5" w:after="0"/>
        <w:ind w:left="0" w:hanging="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00100</wp:posOffset>
                </wp:positionH>
                <wp:positionV relativeFrom="paragraph">
                  <wp:posOffset>201295</wp:posOffset>
                </wp:positionV>
                <wp:extent cx="6041390" cy="1270"/>
                <wp:effectExtent l="3810" t="3810" r="3175" b="2540"/>
                <wp:wrapTopAndBottom/>
                <wp:docPr id="8" name="Поли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4" h="1270">
                              <a:moveTo>
                                <a:pt x="0" y="0"/>
                              </a:moveTo>
                              <a:lnTo>
                                <a:pt x="951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9" coordsize="9514,1270" path="m0,0l9513,0e" stroked="t" o:allowincell="f" style="position:absolute;margin-left:63pt;margin-top:15.85pt;width:475.6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68" w:before="45" w:after="0"/>
        <w:ind w:left="539" w:right="949" w:hanging="0"/>
        <w:jc w:val="both"/>
        <w:rPr>
          <w:sz w:val="20"/>
          <w:szCs w:val="20"/>
        </w:rPr>
      </w:pPr>
      <w:r>
        <w:rPr>
          <w:sz w:val="20"/>
          <w:szCs w:val="20"/>
        </w:rPr>
        <w:t>Білім беру ұйымдарының атауы, мекенжайы (облыс,аудан,қала/ауыл) Қазіргі уақытта жұмыс істеймін</w:t>
      </w:r>
    </w:p>
    <w:p>
      <w:pPr>
        <w:pStyle w:val="TextBody"/>
        <w:spacing w:lineRule="exact" w:line="20" w:before="0" w:after="0"/>
        <w:ind w:left="539" w:hanging="0"/>
        <w:jc w:val="both"/>
        <w:rPr>
          <w:sz w:val="20"/>
          <w:szCs w:val="20"/>
        </w:rPr>
      </w:pPr>
      <w:r>
        <w:rPr>
          <w:sz w:val="20"/>
          <w:szCs w:val="20"/>
          <w:lang w:val="ru-RU" w:eastAsia="en-US"/>
        </w:rPr>
        <mc:AlternateContent>
          <mc:Choice Requires="wpg">
            <w:drawing>
              <wp:inline distT="0" distB="0" distL="0" distR="0">
                <wp:extent cx="6040755" cy="0"/>
                <wp:effectExtent l="0" t="0" r="0" b="0"/>
                <wp:docPr id="9" name="Группа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0800" cy="0"/>
                          <a:chOff x="0" y="0"/>
                          <a:chExt cx="6040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0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0" style="position:absolute;margin-left:0pt;margin-top:0pt;width:475.6pt;height:0pt" coordorigin="0,0" coordsize="9512,0">
                <v:line id="shape_0" from="0,0" to="9512,0" ID="Line 3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68" w:before="48" w:after="0"/>
        <w:ind w:left="539" w:right="1873" w:hanging="0"/>
        <w:jc w:val="both"/>
        <w:rPr>
          <w:sz w:val="20"/>
          <w:szCs w:val="20"/>
        </w:rPr>
      </w:pPr>
      <w:r>
        <w:rPr>
          <w:sz w:val="20"/>
          <w:szCs w:val="20"/>
        </w:rPr>
        <w:t>лауазымы, ұйымның атауы, мекен-жайы(облыс,аудан,қала/ауыл) Өзім туралы мынадай мәліметтерді хабарлаймын:</w:t>
      </w:r>
    </w:p>
    <w:p>
      <w:pPr>
        <w:pStyle w:val="TextBody"/>
        <w:spacing w:before="1" w:after="20"/>
        <w:ind w:left="53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ілімі:жоғары немесе жоғары оқу орнынан </w:t>
      </w:r>
      <w:r>
        <w:rPr>
          <w:spacing w:val="-2"/>
          <w:sz w:val="20"/>
          <w:szCs w:val="20"/>
        </w:rPr>
        <w:t>кейінгі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4"/>
        <w:gridCol w:w="2169"/>
        <w:gridCol w:w="4493"/>
      </w:tblGrid>
      <w:tr>
        <w:trPr>
          <w:trHeight w:val="343" w:hRule="atLeast"/>
        </w:trPr>
        <w:tc>
          <w:tcPr>
            <w:tcW w:w="3424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before="50" w:after="0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қу орнының </w:t>
            </w:r>
            <w:r>
              <w:rPr>
                <w:spacing w:val="-2"/>
                <w:sz w:val="20"/>
                <w:szCs w:val="20"/>
              </w:rPr>
              <w:t>атауы</w:t>
            </w:r>
          </w:p>
        </w:tc>
        <w:tc>
          <w:tcPr>
            <w:tcW w:w="2169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before="50" w:after="0"/>
              <w:ind w:left="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қу </w:t>
            </w:r>
            <w:r>
              <w:rPr>
                <w:spacing w:val="-2"/>
                <w:sz w:val="20"/>
                <w:szCs w:val="20"/>
              </w:rPr>
              <w:t>кезеңі</w:t>
            </w:r>
          </w:p>
        </w:tc>
        <w:tc>
          <w:tcPr>
            <w:tcW w:w="4493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before="50" w:after="0"/>
              <w:ind w:left="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бойынша </w:t>
            </w:r>
            <w:r>
              <w:rPr>
                <w:spacing w:val="-2"/>
                <w:sz w:val="20"/>
                <w:szCs w:val="20"/>
              </w:rPr>
              <w:t>мамандығы</w:t>
            </w:r>
          </w:p>
        </w:tc>
      </w:tr>
      <w:tr>
        <w:trPr>
          <w:trHeight w:val="343" w:hRule="atLeast"/>
        </w:trPr>
        <w:tc>
          <w:tcPr>
            <w:tcW w:w="3424" w:type="dxa"/>
            <w:tcBorders>
              <w:top w:val="single" w:sz="4" w:space="0" w:color="CECECE"/>
              <w:left w:val="single" w:sz="4" w:space="0" w:color="CECECE"/>
              <w:bottom w:val="doub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spacing w:before="50" w:after="0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CECECE"/>
              <w:left w:val="single" w:sz="4" w:space="0" w:color="CECECE"/>
              <w:bottom w:val="doub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spacing w:before="50" w:after="0"/>
              <w:ind w:left="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CECECE"/>
              <w:left w:val="single" w:sz="4" w:space="0" w:color="CECECE"/>
              <w:bottom w:val="doub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spacing w:before="50" w:after="0"/>
              <w:ind w:left="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10703" w:leader="none"/>
        </w:tabs>
        <w:spacing w:before="25" w:after="0"/>
        <w:ind w:left="539" w:hanging="0"/>
        <w:rPr>
          <w:sz w:val="20"/>
          <w:szCs w:val="20"/>
        </w:rPr>
      </w:pPr>
      <w:r>
        <w:rPr>
          <w:sz w:val="20"/>
          <w:szCs w:val="20"/>
        </w:rPr>
        <w:t>Біліктілік санатының болуы (берген(растаған)</w:t>
      </w:r>
      <w:r>
        <w:rPr>
          <w:spacing w:val="-2"/>
          <w:sz w:val="20"/>
          <w:szCs w:val="20"/>
        </w:rPr>
        <w:t>күні):</w:t>
      </w:r>
    </w:p>
    <w:p>
      <w:pPr>
        <w:pStyle w:val="TextBody"/>
        <w:tabs>
          <w:tab w:val="clear" w:pos="708"/>
          <w:tab w:val="left" w:pos="10609" w:leader="none"/>
        </w:tabs>
        <w:spacing w:before="45" w:after="0"/>
        <w:ind w:left="539" w:hanging="0"/>
        <w:rPr>
          <w:sz w:val="20"/>
          <w:szCs w:val="20"/>
        </w:rPr>
      </w:pPr>
      <w:r>
        <w:rPr>
          <w:sz w:val="20"/>
          <w:szCs w:val="20"/>
        </w:rPr>
        <w:t xml:space="preserve">Педагогикалық жұмыс </w:t>
      </w:r>
      <w:r>
        <w:rPr>
          <w:spacing w:val="-2"/>
          <w:sz w:val="20"/>
          <w:szCs w:val="20"/>
        </w:rPr>
        <w:t>өтілі:</w:t>
      </w:r>
      <w:r>
        <w:rPr>
          <w:sz w:val="20"/>
          <w:szCs w:val="20"/>
          <w:u w:val="single"/>
        </w:rPr>
        <w:t>______________________________________</w:t>
      </w:r>
    </w:p>
    <w:p>
      <w:pPr>
        <w:pStyle w:val="TextBody"/>
        <w:tabs>
          <w:tab w:val="clear" w:pos="708"/>
          <w:tab w:val="left" w:pos="10697" w:leader="none"/>
        </w:tabs>
        <w:spacing w:before="45" w:after="0"/>
        <w:ind w:left="539" w:hanging="0"/>
        <w:rPr>
          <w:sz w:val="20"/>
          <w:szCs w:val="20"/>
        </w:rPr>
      </w:pPr>
      <w:r>
        <w:rPr>
          <w:sz w:val="20"/>
          <w:szCs w:val="20"/>
        </w:rPr>
        <w:t xml:space="preserve">Келесі жұмыс нәтижелерім </w:t>
      </w:r>
      <w:r>
        <w:rPr>
          <w:spacing w:val="-4"/>
          <w:sz w:val="20"/>
          <w:szCs w:val="20"/>
        </w:rPr>
        <w:t>бар:</w:t>
      </w:r>
      <w:r>
        <w:rPr>
          <w:sz w:val="20"/>
          <w:szCs w:val="20"/>
          <w:u w:val="single"/>
        </w:rPr>
        <w:tab/>
      </w:r>
    </w:p>
    <w:p>
      <w:pPr>
        <w:pStyle w:val="TextBody"/>
        <w:spacing w:before="3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68" w:before="88" w:after="0"/>
        <w:ind w:left="120" w:right="201" w:firstLine="419"/>
        <w:jc w:val="both"/>
        <w:rPr>
          <w:sz w:val="20"/>
          <w:szCs w:val="20"/>
        </w:rPr>
      </w:pPr>
      <w:r>
        <w:rPr>
          <w:sz w:val="20"/>
          <w:szCs w:val="20"/>
        </w:rPr>
        <w:t>Наградалары, атақтары, дәрежесі, ғылыми дәрежесі, ғылыми атағы, сондай-ақ қосымша мәліметтері (болған жағдайда)</w:t>
      </w:r>
    </w:p>
    <w:p>
      <w:pPr>
        <w:pStyle w:val="TextBody"/>
        <w:spacing w:before="6" w:after="0"/>
        <w:ind w:left="0" w:hanging="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00100</wp:posOffset>
                </wp:positionH>
                <wp:positionV relativeFrom="paragraph">
                  <wp:posOffset>201930</wp:posOffset>
                </wp:positionV>
                <wp:extent cx="6396355" cy="1270"/>
                <wp:effectExtent l="4445" t="3810" r="3175" b="2540"/>
                <wp:wrapTopAndBottom/>
                <wp:docPr id="10" name="Поли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3" h="1270">
                              <a:moveTo>
                                <a:pt x="0" y="0"/>
                              </a:moveTo>
                              <a:lnTo>
                                <a:pt x="1007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2" coordsize="10073,1270" path="m0,0l10073,0e" stroked="t" o:allowincell="f" style="position:absolute;margin-left:63pt;margin-top:15.9pt;width:503.6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  <w:bookmarkStart w:id="2" w:name="_Hlk113463448"/>
      <w:bookmarkStart w:id="3" w:name="_Hlk113463448"/>
      <w:bookmarkEnd w:id="3"/>
    </w:p>
    <w:sectPr>
      <w:type w:val="nextPage"/>
      <w:pgSz w:w="11906" w:h="16838"/>
      <w:pgMar w:left="709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Useraccountname">
    <w:name w:val="user-account__nam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" w:after="0"/>
      <w:ind w:left="120" w:hanging="0"/>
    </w:pPr>
    <w:rPr>
      <w:rFonts w:ascii="Times New Roman" w:hAnsi="Times New Roman" w:cs="Times New Roman"/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kk-KZ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5:49:00Z</dcterms:created>
  <dc:creator>Пользователь</dc:creator>
  <dc:description/>
  <cp:keywords/>
  <dc:language>en-US</dc:language>
  <cp:lastModifiedBy>пк</cp:lastModifiedBy>
  <cp:lastPrinted>2023-07-04T15:49:00Z</cp:lastPrinted>
  <dcterms:modified xsi:type="dcterms:W3CDTF">2023-08-25T16:08:00Z</dcterms:modified>
  <cp:revision>4</cp:revision>
  <dc:subject/>
  <dc:title/>
</cp:coreProperties>
</file>