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40"/>
        <w:gridCol w:w="1780"/>
        <w:gridCol w:w="3020"/>
        <w:gridCol w:w="2640"/>
        <w:gridCol w:w="3180"/>
      </w:tblGrid>
      <w:tr>
        <w:trPr>
          <w:trHeight w:val="17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8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авлодар қаласының Шапық Шөкин  атындағы </w:t>
              <w:br/>
              <w:t>жалпы орта білім беру гимназия-мектебі» КММ бойынша</w:t>
              <w:br/>
              <w:t xml:space="preserve">педагогтердің бос және (немесе) уақытша бос лауазымдарына </w:t>
              <w:br/>
              <w:t>тағайындау конкурсының нәтижесі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дидаттың ТАЖ (толық, жеке куәлігі бойынша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ілімі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уазым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әтижесі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кертпе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мангалиева Гульфайруз Булатов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ғары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мұғалімі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курстан өтт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екбаева Алма Кадырбаев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ғары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мұғалімі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курстан өтт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ипова Нарқыз Бауыржанов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ғары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 мұғалімі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курстан өтпед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йсенбаева Залихат Юсупов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ғары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мұғалімі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курстан өтпед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рауфов Жавохир Алимжанович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ғары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мұғалімі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курстан өтпед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ярова Акмарал Смагулов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ғары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 мұғалімі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курстан өтт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жанов Рунат Жанатович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ғары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и мұғалімі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курстан өтпед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шибаева Бакнур Талгатовн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оғары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и мұғалімі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курстан өтпеді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0:00Z</dcterms:created>
  <dc:creator>53_Server</dc:creator>
  <dc:description/>
  <dc:language>en-US</dc:language>
  <cp:lastModifiedBy>53_Server</cp:lastModifiedBy>
  <dcterms:modified xsi:type="dcterms:W3CDTF">2023-08-31T09:51:00Z</dcterms:modified>
  <cp:revision>1</cp:revision>
  <dc:subject/>
  <dc:title/>
</cp:coreProperties>
</file>