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Бекқожина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уақытша лауазымдар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3"/>
        <w:gridCol w:w="1174"/>
        <w:gridCol w:w="1663"/>
        <w:gridCol w:w="1670"/>
        <w:gridCol w:w="20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Пернебек Өтегенұл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9.2024 дейі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2023 жылғы 1 қыркүйе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 xml:space="preserve"> врем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Бекхожина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847"/>
        <w:gridCol w:w="1555"/>
        <w:gridCol w:w="2127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лат Пернебек Өтегенұл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шел конкур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о 01.09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1 сентября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«Павлодар қаласының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.Бекқожина атындағы жалпы орта білім беру 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тердің  уақытша лауазымдарына тағайындау конкурсының нәтижесі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3"/>
        <w:gridCol w:w="1174"/>
        <w:gridCol w:w="1663"/>
        <w:gridCol w:w="1670"/>
        <w:gridCol w:w="203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уазы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әтиж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скертп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садуова Алмагуль Сериков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ға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 психо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тан өтт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9.2024 дейі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хатшысы                                        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2023 жылғы 1 қыркүйек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 xml:space="preserve"> временны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ени К.Бекхожина города Павлода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82"/>
        <w:gridCol w:w="1847"/>
        <w:gridCol w:w="1555"/>
        <w:gridCol w:w="2127"/>
        <w:gridCol w:w="18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йсадуова Алмагуль Серик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 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ошла конкур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о 01.09.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                                             Геложутдинова Ж.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 xml:space="preserve">1 сентября 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0:00Z</dcterms:created>
  <dc:creator>Пользователь</dc:creator>
  <dc:description/>
  <cp:keywords/>
  <dc:language>en-US</dc:language>
  <cp:lastModifiedBy>гыук</cp:lastModifiedBy>
  <dcterms:modified xsi:type="dcterms:W3CDTF">2023-09-01T09:46:00Z</dcterms:modified>
  <cp:revision>4</cp:revision>
  <dc:subject/>
  <dc:title/>
</cp:coreProperties>
</file>