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  <w:t>«Павлодар қаласының № 44 сәбилер бақшасының» КМҚ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kk-KZ"/>
        </w:rPr>
        <w:t>педагог-психолог лауазымына 1 орынға конкурс жариялана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3689"/>
        <w:gridCol w:w="6202"/>
      </w:tblGrid>
      <w:tr>
        <w:trPr>
          <w:trHeight w:val="711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Білім беру ұйымының атау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pacing w:val="-1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kk-KZ" w:eastAsia="en-US"/>
              </w:rPr>
              <w:t>Павлодар облысының білім беру басқармасы, Павлодар қаласы білім беру бөлімінің «Павлодар қаласы № 44 сәбилер бақшасы»КМҚ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lang w:val="kk-KZ" w:eastAsia="en-US"/>
              </w:rPr>
            </w:r>
          </w:p>
        </w:tc>
      </w:tr>
      <w:tr>
        <w:trPr>
          <w:trHeight w:val="45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орналасқан жері, пошталық мекенжай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00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kk-KZ"/>
              </w:rPr>
              <w:t>, Қазақстан Республикасы, Павлодар облысы, Павлодар қаласы, Ткачев көшесі, 5/2</w:t>
            </w:r>
          </w:p>
        </w:tc>
      </w:tr>
      <w:tr>
        <w:trPr>
          <w:trHeight w:val="328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 xml:space="preserve">телефон нөмірлері,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8(7182) </w:t>
            </w:r>
            <w:r>
              <w:rPr>
                <w:rFonts w:cs="Times New Roman" w:ascii="Times New Roman" w:hAnsi="Times New Roman"/>
                <w:lang w:val="en-US"/>
              </w:rPr>
              <w:t>22-10-88</w:t>
            </w:r>
          </w:p>
        </w:tc>
      </w:tr>
      <w:tr>
        <w:trPr>
          <w:trHeight w:val="20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val="kk-KZ" w:eastAsia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электрондық пош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d</w:t>
            </w:r>
            <w:r>
              <w:rPr>
                <w:rFonts w:cs="Times New Roman" w:ascii="Times New Roman" w:hAnsi="Times New Roman"/>
                <w:lang w:val="kk-KZ"/>
              </w:rPr>
              <w:t>44@</w:t>
            </w:r>
            <w:r>
              <w:rPr>
                <w:rFonts w:cs="Times New Roman" w:ascii="Times New Roman" w:hAnsi="Times New Roman"/>
                <w:lang w:val="en-US"/>
              </w:rPr>
              <w:t>goo.edu.kz</w:t>
            </w:r>
          </w:p>
        </w:tc>
      </w:tr>
      <w:tr>
        <w:trPr>
          <w:trHeight w:val="570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Бос немесе уақытша бос лауазымның атауы, жүктемес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педагог-психолог, 1 ставка</w:t>
            </w:r>
          </w:p>
        </w:tc>
      </w:tr>
      <w:tr>
        <w:trPr>
          <w:trHeight w:val="82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негізгі функционалдық міндеттер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әрбиеленушілердің тұлғалық дамуына кедергі келтіретін факторларды анықтау және әр түрлі психологиялық көмектер (психотүзету, оқшаулау және кеңестік) көрсету бойынша шара қолдану.</w:t>
              <w:br/>
              <w:t>Тәрбиеленушілердің. оқу-мотивациялық деңгейі, тұлғалық,эмоционалдық</w:t>
              <w:br/>
              <w:t>-еріктік сферасындағы ерекшеліктерін анықтау мақсатында психологиялық диагностика жүргізу;</w:t>
              <w:br/>
              <w:t xml:space="preserve"> Психологиялық қиыншылықтар мен білім алушылардың мәселелерін шешу бойынша психологиялық түзету жұмыстарын жүзеге асыру;</w:t>
              <w:br/>
              <w:t>Өзінің құзыреттілік деңгейінде ата-аналарға (олардың орынын алмастыратын тұлғаларға) және білім беру мекемелеріндегі педагогикалық қызметкерлер мен білім алушыларға кеңестік көмек көрсету;</w:t>
              <w:br/>
              <w:t>Ортаңғы топтарда және жаңадан келген тәрбиеленушілердің психологиялық бейімделуін қамтамасыз ету және психологиялық-педагогикалық консилиум өткізіп талдау жасау;</w:t>
              <w:br/>
              <w:t xml:space="preserve"> Белгіленген түрде құжаттарды жүргізу және орынды пайдалану;</w:t>
              <w:br/>
              <w:t>Тәрбиеленушілердің ерекшеліктері мен жеке ерекшеліктері ескерілген дамыту- түзету бағдарламаларын жасауға және жоспарлауға қатысу;</w:t>
              <w:br/>
              <w:t>Дарынды балаларға психологиялық қолдау көрсетеу, олардың дамуына, ізденуіне ықпал ету;</w:t>
              <w:br/>
              <w:t>Тәрбиеленушілердің психологиялық-педагогикалық құзыреттілігін көтеру үшін психологиялық ағарту жұмыстарын жүзеге асыру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638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еңбекке ақы төлеу мөлшері мен шарттар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- еңбек өтілі мен біліктілік санатына сәйкес төленед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  <w:lang w:val="kk-KZ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Педагогтердің үлгілік біліктілік сипаттамаларымен бекітілген кандидатқ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қойылатын біліктілік талаптар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kk-KZ"/>
              </w:rPr>
              <w:t xml:space="preserve">Педаго-психолог мамандығы  </w:t>
            </w:r>
            <w:r>
              <w:rPr>
                <w:rFonts w:cs="Times New Roman" w:ascii="Times New Roman" w:hAnsi="Times New Roman"/>
              </w:rPr>
              <w:t>бойынша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оғары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әне (немесе) жоғары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қу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нынан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йінгі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месе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алық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әне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әсіптік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</w:t>
            </w:r>
            <w:r>
              <w:rPr>
                <w:rFonts w:cs="Times New Roman" w:ascii="Times New Roman" w:hAnsi="Times New Roman"/>
                <w:lang w:val="kk-KZ"/>
              </w:rPr>
              <w:t xml:space="preserve">-психолог </w:t>
            </w:r>
            <w:r>
              <w:rPr>
                <w:rFonts w:cs="Times New Roman" w:ascii="Times New Roman" w:hAnsi="Times New Roman"/>
              </w:rPr>
              <w:t>білім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месе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оғары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әне (немесе) жоғары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қу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нынан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йінгі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әне (немесе) техникалық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әне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әсіптік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</w:t>
            </w:r>
            <w:r>
              <w:rPr>
                <w:rFonts w:cs="Times New Roman" w:ascii="Times New Roman" w:hAnsi="Times New Roman"/>
                <w:lang w:val="kk-KZ"/>
              </w:rPr>
              <w:t xml:space="preserve">-психолог </w:t>
            </w:r>
            <w:r>
              <w:rPr>
                <w:rFonts w:cs="Times New Roman" w:ascii="Times New Roman" w:hAnsi="Times New Roman"/>
              </w:rPr>
              <w:t>білім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месе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к</w:t>
            </w:r>
            <w:r>
              <w:rPr>
                <w:rFonts w:cs="Times New Roman" w:ascii="Times New Roman" w:hAnsi="Times New Roman"/>
                <w:lang w:val="kk-KZ"/>
              </w:rPr>
              <w:t xml:space="preserve">-психолог </w:t>
            </w:r>
            <w:r>
              <w:rPr>
                <w:rFonts w:cs="Times New Roman" w:ascii="Times New Roman" w:hAnsi="Times New Roman"/>
              </w:rPr>
              <w:t>қайта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ярлығын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тайтын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құжат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жұмыс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өтілі</w:t>
            </w:r>
            <w:r>
              <w:rPr>
                <w:rFonts w:cs="Times New Roman" w:ascii="Times New Roman" w:hAnsi="Times New Roman"/>
                <w:lang w:val="kk-KZ"/>
              </w:rPr>
              <w:t xml:space="preserve"> 3 жылдан кем еме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</w:tr>
      <w:tr>
        <w:trPr>
          <w:trHeight w:val="42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 xml:space="preserve">Құжаттарды қабылдау мерзімі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.09.2023-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7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.09.2023</w:t>
            </w:r>
          </w:p>
        </w:tc>
      </w:tr>
      <w:tr>
        <w:trPr>
          <w:trHeight w:val="5802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Қажетті құжаттар тізбес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) 1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</w:rPr>
              <w:t>-қосымшаға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әйкес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ысан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ойынша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нкурсқа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қатысу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уралы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өтініш</w:t>
            </w:r>
            <w:r>
              <w:rPr>
                <w:rFonts w:cs="Times New Roman" w:ascii="Times New Roman" w:hAnsi="Times New Roman"/>
                <w:b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ек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сы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әландыраты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құжат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не цифрлық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құжаттар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ервисінен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лынған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электронды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құжат (идентификация үшін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) кадрларды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есепке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лу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ойынша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олтырылған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ек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іспарағы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нақты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ұрғылықты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кен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жайы мен байланыс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елефондары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өрсетілген – 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) Педагогтердің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үлгілік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іліктілік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ипаттамалары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н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екітілген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лауазымға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қойылатын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іліктілік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алаптарына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әйкес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ілім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урал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құжаттардың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өшірмелері</w:t>
            </w:r>
            <w:r>
              <w:rPr>
                <w:rFonts w:cs="Times New Roman" w:ascii="Times New Roman" w:hAnsi="Times New Roman"/>
                <w:b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5)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ңб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қызметі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тайты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құжаттың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өшірмесі (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)«Денсаулық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ақтау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аласындағы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есепке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лу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құжаттамасының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ысандарын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екіту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уралы»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ҚР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енсаулық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ақтау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инистрінің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індетін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тқарушының 2020 жылғы 30 қазандағы № ҚР ДСМ-175/2020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ұйрығымен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екітілген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ысан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ойынша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нсаулық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ағдай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урал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ықта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сихоневрологиял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құйымн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ықтам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ркологиялық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ұйымн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ықтам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 Ұлттық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іліктілі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стілеу сертификаты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бұданәрі – ҰБТ) немесе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едагог-модератордың, педагог-сарапшының, педагог-зерттеушінің, педагог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шебердің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іліктілі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натының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олу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урал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әлік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болғанжағдайда)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10) 11-қосымшаға сәйкес нысан бойынша педагогтің бос немесе уақытша бос лауазымына кандидаттың толтырылға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Бағалау парағы;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kk-KZ"/>
              </w:rPr>
              <w:t>Бос лауазы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.09.2023-0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.09.202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color w:val="000000"/>
          <w:spacing w:val="-1"/>
          <w:sz w:val="21"/>
          <w:szCs w:val="21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Arial" w:hAnsi="Arial" w:cs="Arial"/>
          <w:b/>
          <w:b/>
          <w:bCs/>
          <w:color w:val="333333"/>
          <w:spacing w:val="-1"/>
          <w:sz w:val="21"/>
          <w:szCs w:val="21"/>
          <w:shd w:fill="FFFFFF" w:val="clear"/>
          <w:lang w:val="kk-KZ" w:eastAsia="en-US"/>
        </w:rPr>
      </w:pPr>
      <w:r>
        <w:rPr>
          <w:rFonts w:cs="Arial" w:ascii="Arial" w:hAnsi="Arial"/>
          <w:b/>
          <w:bCs/>
          <w:color w:val="333333"/>
          <w:spacing w:val="-1"/>
          <w:sz w:val="21"/>
          <w:szCs w:val="21"/>
          <w:shd w:fill="FFFFFF" w:val="clear"/>
          <w:lang w:val="kk-KZ" w:eastAsia="en-US"/>
        </w:rPr>
      </w:r>
    </w:p>
    <w:p>
      <w:pPr>
        <w:pStyle w:val="Style15"/>
        <w:rPr>
          <w:rFonts w:ascii="Arial" w:hAnsi="Arial" w:cs="Arial"/>
          <w:color w:val="333333"/>
          <w:shd w:fill="FFFFFF" w:val="clear"/>
          <w:lang w:val="kk-KZ"/>
        </w:rPr>
      </w:pPr>
      <w:r>
        <w:rPr>
          <w:rFonts w:cs="Arial" w:ascii="Arial" w:hAnsi="Arial"/>
          <w:color w:val="333333"/>
          <w:shd w:fill="FFFFFF" w:val="clear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30:00Z</dcterms:created>
  <dc:creator>Методист</dc:creator>
  <dc:description/>
  <cp:keywords/>
  <dc:language>en-US</dc:language>
  <cp:lastModifiedBy>Sad44</cp:lastModifiedBy>
  <dcterms:modified xsi:type="dcterms:W3CDTF">2023-09-06T04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