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вакантных и (или) временно вакантных должностей педаг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Школа-лицей имени Аманжола Шамкен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города Павлодара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8"/>
        <w:gridCol w:w="2294"/>
        <w:gridCol w:w="1935"/>
        <w:gridCol w:w="2649"/>
      </w:tblGrid>
      <w:tr>
        <w:trPr>
          <w:trHeight w:val="4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 xml:space="preserve">ФИО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Долж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Результ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Примеч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денова Алтынай Жана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английского я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а временно вакантную должность (до 01.09.2024 год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мельянова Елена Вячеслав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английского я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а временно вакантную должность (до 01.09.2024 год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иршот Елена Андре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английского я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 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ишева Назгуль Еркебуланқы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английского язы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баева Диана Бауырж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марова Толкын Жумаж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т Амангү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нкурс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и Гүлден Амангелдіқы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начальных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ирова Гулим Бауржа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ірболат Мәдина Жанатқыз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 xml:space="preserve">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07 сен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highlight w:val="yellow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highlight w:val="yellow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на занятие вакантной долж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стории (временно),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тематики, физ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Школа-лицей имени Аманжола Шамкен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а Павлода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отсутствием кандидатов, уч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ствовавших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авших документы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акантных должностей учителя истории (временно),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тематики, физ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 приз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нкурс приз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 xml:space="preserve">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07 сентя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8:00Z</dcterms:created>
  <dc:creator>Пользователь</dc:creator>
  <dc:description/>
  <dc:language>en-US</dc:language>
  <cp:lastModifiedBy>16-207</cp:lastModifiedBy>
  <cp:lastPrinted>2023-08-22T17:34:00Z</cp:lastPrinted>
  <dcterms:modified xsi:type="dcterms:W3CDTF">2023-09-07T10:38:00Z</dcterms:modified>
  <cp:revision>2</cp:revision>
  <dc:subject/>
  <dc:title/>
</cp:coreProperties>
</file>