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педагогтердің бос және (немесе) уақытша бос лауазымдар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тағайындау конкурсының нәти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4"/>
        <w:gridCol w:w="1618"/>
        <w:gridCol w:w="2112"/>
        <w:gridCol w:w="3079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ауазы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Нәтиж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Ескертп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енова Алтынай Жанат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конкурстан өтт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уақытша лауазымға (01.09.2024 жылға дейі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ельянова Елена Вячеслав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уақытша лауазымға (01.09.2024 жылға дейі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шот Елена Андр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ишева Назгуль Еркебулан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иана Бауырж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марова Толкын Жумаж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 Амангү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и Гүлден Амангелді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ова Гулим Баурж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болат Мәдина Жанат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07 қыркүй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КММ бойын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рих (уақытша), орыс тілі мен әдебиеті, математика, физика мұғалім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ына тағайындау конкурсының нәтиж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Тарих (уақытша), орыс тілі мен әдебиеті , математика, физика  мұғалімінің бос лауазымына тағайындау конкурс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қ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ұжаттарын тапсырған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тардың болмауын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өткізілмеді деп тан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2023 жылғы  07 қыркүй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Пользователь</dc:creator>
  <dc:description/>
  <cp:keywords/>
  <dc:language>en-US</dc:language>
  <cp:lastModifiedBy>16-207</cp:lastModifiedBy>
  <cp:lastPrinted>2023-02-06T15:49:00Z</cp:lastPrinted>
  <dcterms:modified xsi:type="dcterms:W3CDTF">2023-09-07T10:42:00Z</dcterms:modified>
  <cp:revision>5</cp:revision>
  <dc:subject/>
  <dc:title/>
</cp:coreProperties>
</file>