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әдіскердің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4 қыркүйектен 2023 жылдың 12 қыркүйекк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да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9-14T07:59:00Z</dcterms:modified>
  <cp:revision>34</cp:revision>
  <dc:subject/>
  <dc:title/>
</cp:coreProperties>
</file>