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</w:rPr>
        <w:t>КГУ "Школа-лицей имени Аманжола Шамкенова" объявляет конкурс на занятие вакантных должностей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учителей художественного труда (мальчики),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математики, русского языка и литературы (1 вакансия), инструктора по туризму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Срок проведения конкурса с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0.09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5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0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 xml:space="preserve">г. Прием документов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0.09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8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9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г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09-19T12:28:00Z</dcterms:modified>
  <cp:revision>12</cp:revision>
  <dc:subject/>
  <dc:title/>
</cp:coreProperties>
</file>