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педагогического коллектива по реал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проекта «Читающая шко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6 июня 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анализ деятельности коллектива по реализации республиканского проекта «Читающ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нструктивно - методического письма «Об особенностях учебно-воспитательного процесса в организациях среднего образования Республики Казахстан в 2022-2023 учебном году» с целью поддержки чтения и повышения престижа книги среди обучающихся, формирования  читательской компетенции и культуры чтения в течение учебного года педагогическим коллективом осуществлялась работа в рамках Республиканского проекта «Читающ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по школе от 5 сентября 2022 года №1-03/210 «О назначении ответственных» координировали работу по реализации данного проекта заместители руководителя Акишева Б.М., Сыздыкова Р.М. и библиотекарь школы Жунусова Г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дминистративном совещании 28 октября 2022 года обсужден вопрос «О работе школьной библиотеки по реализации Республиканского проекта «Читающ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целью  развития функциональной грамотности и навыков чтения, формирования речевых навыков согласно Рабочему учебному плану на 2022-2023 учебный год введены спецкурсы, предполагающие работу с различными  текстами:  </w:t>
      </w:r>
    </w:p>
    <w:p>
      <w:pPr>
        <w:pStyle w:val="Normal"/>
        <w:spacing w:lineRule="atLeast" w:line="2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5-6-х классах изучается курс «Человек и природа» (на английском языке), интегрированный курс на казахском языке «Памятники древнего Казахстана»;</w:t>
      </w:r>
    </w:p>
    <w:p>
      <w:pPr>
        <w:pStyle w:val="Normal"/>
        <w:spacing w:lineRule="atLeast" w:line="2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 7-9-х классах - «Тюрковедение» и  «Абаеведение», «Животный и растительный мир Павлодарского Прииртышья» и «Занимательная физика»,  «Фундаментальная химия» и «Рекреационная география», «Охрана здоровья человека» и  «Фундаментальная химия», «Занимательная физика» и  «Диалог с учеными разных веков».</w:t>
      </w:r>
    </w:p>
    <w:p>
      <w:pPr>
        <w:pStyle w:val="Normal"/>
        <w:spacing w:lineRule="atLeast" w:line="2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ы развивающего компонента также направлены приобщение к литературе, формирование творческих способностей и 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сте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учащихся  гимназических  классов:</w:t>
      </w:r>
    </w:p>
    <w:p>
      <w:pPr>
        <w:pStyle w:val="Normal"/>
        <w:spacing w:lineRule="atLeast" w:line="2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 2-4 классах  часы отводятся на кружки «Юный исследователь», «У истоков истории», «Театральная студия» и «Литературная гостиная»;</w:t>
      </w:r>
    </w:p>
    <w:p>
      <w:pPr>
        <w:pStyle w:val="Normal"/>
        <w:spacing w:lineRule="atLeast" w:line="2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5г-9классах - «Әуезов мұрасы», «Бабалар ізімен», «Литературная гостиная», «Основы издательского дела».</w:t>
      </w:r>
    </w:p>
    <w:p>
      <w:pPr>
        <w:pStyle w:val="Normal"/>
        <w:pBdr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анятиях спецкурсов учителя – предметники особое внимание уделяют подбору и адаптации текстов на казахском, русском и английском языках.</w:t>
      </w:r>
    </w:p>
    <w:p>
      <w:pPr>
        <w:pStyle w:val="Normal"/>
        <w:pBdr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уется ими определенный алгоритм работы: чтение текста, работа с лексикой; составление словосочетаний и предложений; определение основной мысли; нахождение ключевых слов и словосочетаний; перевод текста, составление вопросов, пересказ, ответы на уровневые вопросы, определение идеи текста; выявление и раскрытие проблемы, высказанной автором; написание эссе и предложения по решению проблем. </w:t>
      </w:r>
    </w:p>
    <w:p>
      <w:pPr>
        <w:pStyle w:val="Normal"/>
        <w:pBdr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ланом работы по реализации проекта «Читающая школа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целью популяризации чтения среди учащих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едагогами проведены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различные формы работы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pBdr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классные часы «Читают все»;</w:t>
      </w:r>
    </w:p>
    <w:p>
      <w:pPr>
        <w:pStyle w:val="Normal"/>
        <w:pBdr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инсталляции и уголки чтения в классных кабинетах;</w:t>
      </w:r>
    </w:p>
    <w:p>
      <w:pPr>
        <w:pStyle w:val="Normal"/>
        <w:pBdr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бота литературных гостиных и  театральных кружков;</w:t>
      </w:r>
    </w:p>
    <w:p>
      <w:pPr>
        <w:pStyle w:val="Normal"/>
        <w:pBdr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конкурсы,  агитирующие пользу чтения, тематические конкурсы чтецов;</w:t>
      </w:r>
    </w:p>
    <w:p>
      <w:pPr>
        <w:pStyle w:val="Normal"/>
        <w:pBdr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курс плакатов «О пользе чтения»;</w:t>
      </w:r>
    </w:p>
    <w:p>
      <w:pPr>
        <w:pStyle w:val="Normal"/>
        <w:pBdr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экскурсии в центр детского чтения имени С.Баязитова;</w:t>
      </w:r>
    </w:p>
    <w:p>
      <w:pPr>
        <w:pStyle w:val="Normal"/>
        <w:pBdr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кции «Тарихи романдар», «</w:t>
      </w:r>
      <w:r>
        <w:rPr>
          <w:rFonts w:cs="Times New Roman" w:ascii="Times New Roman" w:hAnsi="Times New Roman"/>
          <w:sz w:val="20"/>
          <w:szCs w:val="20"/>
          <w:lang w:val="kk-KZ"/>
        </w:rPr>
        <w:t>Қазақ қаламгерлері</w:t>
      </w:r>
      <w:r>
        <w:rPr>
          <w:rFonts w:cs="Times New Roman" w:ascii="Times New Roman" w:hAnsi="Times New Roman"/>
          <w:sz w:val="20"/>
          <w:szCs w:val="20"/>
        </w:rPr>
        <w:t>», «10 книг на каникулах»;</w:t>
      </w:r>
    </w:p>
    <w:p>
      <w:pPr>
        <w:pStyle w:val="Normal"/>
        <w:pBdr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чинение  «Моя любимая книга»;</w:t>
      </w:r>
    </w:p>
    <w:p>
      <w:pPr>
        <w:pStyle w:val="Normal"/>
        <w:pBdr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Лучший читатель класса».</w:t>
      </w:r>
    </w:p>
    <w:p>
      <w:pPr>
        <w:pStyle w:val="Normal"/>
        <w:pBdr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знакомства с жизнью и творчеством казахских писател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, приобщения к казахской 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рганизовано участие учащихся в различных чтениях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Абай, Мәш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р Ж</w:t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 xml:space="preserve">үсіп Көпейұлы, Ахмет Байтурсынов, Ілияс Жансугуров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</w:t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 xml:space="preserve">ұқағали Мақатаев, Абиш Кекильбаев оқулары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Популярными среди школьников стали мобильные библиотеки, составленные учителями казахского и русского языков, начальных класс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рганизованы специальные места по обмену книгами – буккросин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ая работа проводится школьной библиотекой по возрождению духовной культуры, воспитанию казахстанского патриотизма, оказывает содействие учащимся в проведении различ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0 наименований книг и журналов сгруппированы по разделам «Государство и конституция», «История становления Конституции», «Конституция – основной закон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лану проведены часы родительской грамотности «Как и что читать детям?», «Читающие родители – читающий ребёнок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В библиотеке оформлены тематические книжные выставки, например, по тем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нига-наставник, друг и советчик», обзо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нижной выставки </w:t>
      </w:r>
      <w:r>
        <w:rPr>
          <w:rFonts w:cs="Times New Roman" w:ascii="Times New Roman" w:hAnsi="Times New Roman"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  <w:lang w:val="kk-KZ"/>
        </w:rPr>
        <w:t>го именем названа шко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; проведена «Ярмарка новых книг – приглашение к чтению» с использованием социаль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правлений по пропаганде книг - популяризации личности писателей – юбиляров: 125-летию М.Ауэзова, 110-летию Зейна Шашкина, 80-летию Дукенбая Досж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ое внимание уделялось изучению жизни и творчества Мухтара Омархановича Ауэзова, чье имя более 20 лет носит шко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асширения знаний о личности писателя </w:t>
      </w:r>
      <w:r>
        <w:rPr>
          <w:rFonts w:cs="Times New Roman" w:ascii="Times New Roman" w:hAnsi="Times New Roman"/>
          <w:sz w:val="20"/>
          <w:szCs w:val="20"/>
        </w:rPr>
        <w:t>проведены устный журнал «Планета Ауэзова» (5 классы), читательская конференция «Писатель и время: 125 лет Мухтару Ауэзову» (7-9 классы), создана мобильная библиотека по книгам писателя (5-11 классы), организовано коллективное чтение произведения «Серый лютый» и обсуждение по теме «Извлекаем уроки, читая Мухтара Ауэзова (6 классы)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оставлен  обзор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книжных выставок, посвященных юбилею писателя  </w:t>
      </w:r>
      <w:r>
        <w:rPr>
          <w:rFonts w:cs="Times New Roman" w:ascii="Times New Roman" w:hAnsi="Times New Roman"/>
          <w:sz w:val="20"/>
          <w:szCs w:val="20"/>
        </w:rPr>
        <w:t>«Е</w:t>
      </w:r>
      <w:r>
        <w:rPr>
          <w:rFonts w:cs="Times New Roman" w:ascii="Times New Roman" w:hAnsi="Times New Roman"/>
          <w:sz w:val="20"/>
          <w:szCs w:val="20"/>
          <w:lang w:val="kk-KZ"/>
        </w:rPr>
        <w:t>го именем названа школа</w:t>
      </w:r>
      <w:r>
        <w:rPr>
          <w:rFonts w:cs="Times New Roman" w:ascii="Times New Roman" w:hAnsi="Times New Roman"/>
          <w:sz w:val="20"/>
          <w:szCs w:val="20"/>
        </w:rPr>
        <w:t>», «Мир Ауэзова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рганизована научно - исследовательская работа по темам «Награды  Мухтара Ауэзова» ученицей 6В класса Серажиденовой Аружан (руководитель Файзулла А.А.), (руководитель Тулеуленова Л.Ю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6 сентября 2022 года в школе  прошла конференция на тему  «Писатель и время: 125 лет Мухтару Ауэзову». Ученики представили результаты  своей исследовательской работы вокруг имени выдающегося сына казахского народа Мухтара  Омархановича Ауэзо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Роль Мухтара Ауэзова в развитии казахской и мировой литературы в проекте  «Ауэзов -  явление планетарное» показана ученицей 9 «Б» класса Бикмулиной Д.,  монументальное произведение «Путь Абая» как роман о жизни великого поэта-просветителя Абая Кунанбаева представлен ученицей 9г класса Шацковой С., о достижениях и наградах М.О. Ауэзова рассказала Сиражиденова Аружан, ученица 7 «В» класса, с электронной библиотекой писателя, в котором содержится  весь материал о жизни и творчестве М.Ауэзова, познакомила  Бобб Ева, ученица 7 «В»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Омарова Л.С., заведующая кабинетом М. Ауэзова, выступила с докладом «Влияние духовного наследия Мухтара Ауэзова на формирование личности подрастающего поко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Ученики узнали, почему школе присвоено имя М.Ауэзова, о том, что писатель четырежды побывал в Павлодаре и мечтал написать роман о тружениках Прииртышья. Завершилась конференция выступлением Кенесбаевой Гульбану Калымовны, заведующей детской библиотекой  имени А.Гайдара. Она познакомила с   презентацией   произведений Ауэзова, переведенных на другие языки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и и ученики школы участвуют в региональных и республикан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7 сентября 2022 года в областной конференции «Ұлт асылы - Мұхтар Әуезов», приуроченной к 125-летию классика казахской литературы и организованной в областной библиотеке имени С.Торайгырова, выступили Омарова Л.С. по теме «Влияние духовного наследия М.Ауэзова на формирование личности подрастающего поколения»  и ученица 11 класса Д. Ахтанова - «Величие личности классика М.Ауэзова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оме того, Карагандинская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ластная юношеская библиотека имени  Ж. Бектурова с цель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паганды творческого наследия Мухтара Ауэзова среди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юноше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3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пригласила нашу школу для участия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рамках проекта «Тарих.Тұлға. Тағдыр» в Республиканской читательской конференции «М. Әуезов — әлемдік тұлғ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В ходе мероприятия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организован телемо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на платформе Google Meet. </w:t>
      </w:r>
      <w:r>
        <w:rPr>
          <w:rFonts w:cs="Times New Roman" w:ascii="Times New Roman" w:hAnsi="Times New Roman"/>
          <w:sz w:val="28"/>
          <w:szCs w:val="28"/>
        </w:rPr>
        <w:t xml:space="preserve">В конференции приняли участ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вестные </w:t>
      </w:r>
      <w:r>
        <w:rPr>
          <w:rFonts w:cs="Times New Roman" w:ascii="Times New Roman" w:hAnsi="Times New Roman"/>
          <w:sz w:val="28"/>
          <w:szCs w:val="28"/>
        </w:rPr>
        <w:t>учен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мухтароведы</w:t>
      </w:r>
      <w:r>
        <w:rPr>
          <w:rFonts w:cs="Times New Roman" w:ascii="Times New Roman" w:hAnsi="Times New Roman"/>
          <w:sz w:val="28"/>
          <w:szCs w:val="28"/>
        </w:rPr>
        <w:t xml:space="preserve">, филологи, преподаватели, члены Совета ветеранов гор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раганды</w:t>
      </w:r>
      <w:r>
        <w:rPr>
          <w:rFonts w:cs="Times New Roman" w:ascii="Times New Roman" w:hAnsi="Times New Roman"/>
          <w:sz w:val="28"/>
          <w:szCs w:val="28"/>
        </w:rPr>
        <w:t xml:space="preserve">, студенты и школьники. Участвовали учитель русского языка и литературы  Омарова Л.С. и ученица 11 класса Ахтанова Диана, которая озвучила тему «Проблема защиты прав детей в рассказе М.Ауэзова "Сирота": кто виноват в смерти мальчика Касыма?»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Деятельность работников библиоте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правлена на обеспе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онных запросов на </w:t>
      </w:r>
      <w:r>
        <w:rPr>
          <w:rFonts w:cs="Times New Roman" w:ascii="Times New Roman" w:hAnsi="Times New Roman"/>
          <w:sz w:val="28"/>
          <w:szCs w:val="28"/>
        </w:rPr>
        <w:t xml:space="preserve">основе широкого доступа к фондам,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е у учащихся навыков информационной культуры, </w:t>
      </w:r>
      <w:r>
        <w:rPr>
          <w:rFonts w:cs="Times New Roman" w:ascii="Times New Roman" w:hAnsi="Times New Roman"/>
          <w:sz w:val="28"/>
          <w:szCs w:val="28"/>
        </w:rPr>
        <w:t xml:space="preserve">обучение методам поиска информации. Из общего числа учащихся в библиотеке читают 97% учащихся начальной школы,   47%  - средней школы,  75% - старшей школы, 100% - педагогических работников. Читатели получают  на временное пользование печатные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В библиотеке систематически оформляются тематические книжные выставки, например, по тем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нига-наставник, друг и советчик», обзо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нижной выставки, посвященной 125-летию дню рождения Мухтара Ауэзова </w:t>
      </w:r>
      <w:r>
        <w:rPr>
          <w:rFonts w:cs="Times New Roman" w:ascii="Times New Roman" w:hAnsi="Times New Roman"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  <w:lang w:val="kk-KZ"/>
        </w:rPr>
        <w:t>го именем названа шко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kk-KZ" w:eastAsia="en-US"/>
        </w:rPr>
        <w:t>Важное направление в работе по реализации проекта – проведение мероприятий, посвященных Государственным празд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Накануне Дня Республики Казахстан организован с целью формирования патриотизма и любви к Родине младших школьников конкурс выразительного чтения среди учащихся 2-х классов - стихов о Родине,  накануне «Дня языков» среди 6-х классов – «В единстве языка – единство народа»; в сентябре 2022 года для развития ораторского мастерства и навыков выразительного чтения - чтение прозаических произведений  Ауэзова М.О.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октября 2022 года на базе 20 лицея имени Алихана Богейхана наша школьная библиотека, совместно со школами имени Алимбаева,  № 24 школа, имени 20 лицея имени Алихана Бо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ейхана  участвовала в защите проекта «Социальное партнерство и его решение». Была организована встреча с родителями, цель которой - обмен информацией по организации семейного чтения,  привлечению детей к чтению. Познакомили с новыми издательствами книг и работой библиотек.  Такая же встреча проведена в нашей школе 23 ноября 2022 года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едметных методических недель были спланированы и проведены мероприятия по пропаганде  литературы, развитию творческих способностей школьников и навыков говорения на казахском и английском языках, формированию навыков сценической деятельности. Наиболее эффективны такие мероприятия, как: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-фестиваль сказок «</w:t>
      </w:r>
      <w:r>
        <w:rPr>
          <w:bCs/>
          <w:color w:val="000000"/>
          <w:sz w:val="28"/>
          <w:szCs w:val="28"/>
          <w:lang w:val="en-US"/>
        </w:rPr>
        <w:t>ONC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UPO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IME</w:t>
      </w:r>
      <w:r>
        <w:rPr>
          <w:bCs/>
          <w:color w:val="000000"/>
          <w:sz w:val="28"/>
          <w:szCs w:val="28"/>
        </w:rPr>
        <w:t>»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ушкинский бал»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литературно-кулинарный конкурс «Съедобная книга»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онкурс «К</w:t>
      </w:r>
      <w:r>
        <w:rPr>
          <w:bCs/>
          <w:color w:val="000000"/>
          <w:sz w:val="28"/>
          <w:szCs w:val="28"/>
          <w:lang w:val="kk-KZ"/>
        </w:rPr>
        <w:t>ітап – білім қайнар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а совместная деятельность обучающихся и взрослых (библиотекарь, учитель, родители и обучающиеся) на основе общего интереса к книге, книжные выставки и публичный обзор книжной продукции. </w:t>
      </w:r>
      <w:r>
        <w:rPr>
          <w:bCs/>
          <w:color w:val="000000"/>
          <w:sz w:val="28"/>
          <w:szCs w:val="28"/>
        </w:rPr>
        <w:t xml:space="preserve">В течение двух лет  в целях поддержки чтения и повышения престижа книги  остаются традиционными часы чт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планирует программы «Вызов летнего чтения», «Книжный старт», «Совместное чтение в семье» и др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В рамках реализации проек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Читающая шко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проведена диагностика уровня читательской грамотности  родителей, учащихся и учителей  на те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Читаем всей семь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в котор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няли  участие 1122 респондентов,  результаты которой показали, что 54,3% родителей на вопрос «Любит ли ваш ребенок читать»  дали положительный ответ. 59,8% респондентов - родителей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дарят своему ребенку книги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2,7% - читаю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месте с ребенком книги и журналы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kk-KZ"/>
        </w:rPr>
        <w:t xml:space="preserve"> 55,2% респондентов отметили, что у них е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машняя библиот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лану предусмотрены часы родительской грамотности «Как и что читать детям?», «Читающие родители – читающий ребёнок».  </w:t>
      </w:r>
    </w:p>
    <w:p>
      <w:pPr>
        <w:pStyle w:val="Normal"/>
        <w:pBdr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деятельности школы по реализации проекта «Читающая школа» осуществляется через  сайт школы и социальную се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nstagram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pBdr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>В целях повышения эффективности работы по реализации проекта «Читающая школа»  рекомендуем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Продолжить контроль за реализацией республиканского проекта «Читающая школа» через посещение плановых мероприятий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Обеспечить участие в реализации проекта «Читающая школа» учителей всех предметов, классных руководителей, родителе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Повысить ответственность воспитательного отдела в проведении качественных содержательных мероприятий с охватом учащихся родителей и педагогов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Продолжить  публикации материалов о проведенных мероприятиях на сайте и инстаграмме  школы, активизировать участие учителей и школьников в городских мероприятих; продолжить сотрудничество с городскими библиотеками.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Информировать о реализации данного решения в декабре 2022 года, марте 2023 года на совещании при руководител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меститель руководителя по профильному обучению:   Акишева Б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Consolas" w:hAnsi="Consolas" w:eastAsia="Consolas" w:cs="Consolas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nsolas" w:hAnsi="Consolas" w:eastAsia="Consolas" w:cs="Consola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  <w:ind w:firstLine="45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7:00Z</dcterms:created>
  <dc:creator>Пользователь Windows</dc:creator>
  <dc:description/>
  <cp:keywords/>
  <dc:language>en-US</dc:language>
  <cp:lastModifiedBy>User</cp:lastModifiedBy>
  <cp:lastPrinted>2023-06-06T19:31:00Z</cp:lastPrinted>
  <dcterms:modified xsi:type="dcterms:W3CDTF">2023-06-13T15:19:00Z</dcterms:modified>
  <cp:revision>10</cp:revision>
  <dc:subject/>
  <dc:title/>
</cp:coreProperties>
</file>