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қазақ тілінде оқытатын математика пән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Қазақ тілінде оқытатын математика 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02 800</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en-US"/>
              </w:rPr>
              <w:t>13.10.2023-23.10.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3-09-07T10:16:00Z</cp:lastPrinted>
  <dcterms:modified xsi:type="dcterms:W3CDTF">2023-10-12T10:45:00Z</dcterms:modified>
  <cp:revision>18</cp:revision>
  <dc:subject/>
  <dc:title/>
</cp:coreProperties>
</file>