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spacing w:before="71" w:after="200"/>
        <w:ind w:left="1071" w:right="1086" w:hanging="2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вакантн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жность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музыкального руководителя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kk-KZ"/>
        </w:rPr>
        <w:t xml:space="preserve"> (обязательное владение инструментом - домбыра)</w:t>
      </w:r>
      <w:r>
        <w:rPr>
          <w:rFonts w:cs="Times New Roman" w:ascii="Times New Roman" w:hAnsi="Times New Roman"/>
          <w:b/>
          <w:sz w:val="24"/>
          <w:szCs w:val="24"/>
        </w:rPr>
        <w:t xml:space="preserve"> (н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кантную должность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84"/>
        <w:gridCol w:w="7469"/>
      </w:tblGrid>
      <w:tr>
        <w:trPr>
          <w:trHeight w:val="20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5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0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kk-KZ"/>
              </w:rPr>
              <w:t>(обязательное владение инструментом - домбыра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0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ка</w:t>
            </w:r>
          </w:p>
        </w:tc>
      </w:tr>
      <w:tr>
        <w:trPr>
          <w:trHeight w:val="185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112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pacing w:lineRule="exact" w:line="22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чивает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же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ей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(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): 44254,45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г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in)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04,33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г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и (или) послевузовское педагогическое или техническое и профессиональное, послесреднее педагогическое образование по соответствующему профилю или иное профессиональное образование по соответствующему профилю или документ, подтверждающий педагогическую переподготовку, без предъявления требований к стажу работы, или документ об окончании средней школы с XI педагогическим классом до 1995 года, относящиеся к среднему уровню квалифик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; для педагога-эксперта – не менее 3 лет; педагога-исследователя не менее 4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</w:tc>
      </w:tr>
      <w:tr>
        <w:trPr>
          <w:trHeight w:val="1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16.10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-2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4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.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0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.202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участии в конкурсе по форме согласно приложению 10 к настоящим Правила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документ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достоверяющий лич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заполн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ичный листок по учету кад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пии документов об образова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  копию документа, подтверждающу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рудовую деяте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равку о состоянии здоровь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форме, утвержденной приказом исполняющего обязанности Министра здравоохра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30 октября 2020 года № ҚР ДСМ-175/2020 «Об утверждении форм учетной документации в области здравоохранения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справ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психоневрологической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тифик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результата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ждения сертифик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стовер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налич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йствующ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валификацион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и не ниже педагога-модерат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) для кандидатов на занятие должности педагог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ого языка сертифик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результатах сертификации с пороговым уровнем не менее 90% по предмету или удостоверение 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 (Certificate in English Language Teaching to Adults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йелт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йф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заполн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ценочный лис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а на вакантную или временно вакантную должность педагога по форме согласно приложению 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еопрезен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ез стаж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должитель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0 мину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 минимальным разрешением – 720 x 48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;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временно вакантной должност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</w:t>
      </w:r>
      <w:r>
        <w:rPr>
          <w:rFonts w:cs="Times New Roman" w:ascii="Times New Roman" w:hAnsi="Times New Roman"/>
          <w:sz w:val="18"/>
          <w:szCs w:val="18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      </w:t>
      </w: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лжности 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наименование организаций образования, адрес (область, район, город/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настоящее время работа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должность, наименование организации, адрес (область, район, город/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197"/>
        <w:gridCol w:w="2765"/>
      </w:tblGrid>
      <w:tr>
        <w:trPr>
          <w:trHeight w:val="9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разование: высшее или послевуз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ого за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иод обуч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диплому</w:t>
            </w:r>
          </w:p>
        </w:tc>
      </w:tr>
      <w:tr>
        <w:trPr>
          <w:trHeight w:val="9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</w:t>
      </w: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, а также дополнительные сведения (при наличии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0"/>
        </w:rPr>
      </w:pPr>
      <w:r>
        <w:rPr>
          <w:rFonts w:cs="Times New Roman" w:ascii="Times New Roman" w:hAnsi="Times New Roman"/>
          <w:sz w:val="28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lang w:val="kk-KZ"/>
        </w:rPr>
        <w:t>«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kk-KZ"/>
        </w:rPr>
        <w:t>_»_____________20___года</w:t>
      </w:r>
      <w:r>
        <w:rPr>
          <w:rFonts w:cs="Times New Roman" w:ascii="Times New Roman" w:hAnsi="Times New Roman"/>
        </w:rPr>
        <w:t xml:space="preserve">              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kk-KZ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</w:t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риложение 11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назначения на долж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свобождения от долж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ервых руководителей и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й лист кандидата на вакантную или временно вакантную должность педагог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ри его наличи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tbl>
      <w:tblPr>
        <w:tblW w:w="10423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2551"/>
        <w:gridCol w:w="2552"/>
        <w:gridCol w:w="3969"/>
        <w:gridCol w:w="850"/>
      </w:tblGrid>
      <w:tr>
        <w:trPr>
          <w:trHeight w:val="3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  <w:t>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  <w:t>Подтверждающи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  <w:t>Кол-во баллов</w:t>
            </w: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  <w:t>(от 1 до 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kk-KZ"/>
              </w:rPr>
              <w:t>ценка</w:t>
            </w:r>
          </w:p>
        </w:tc>
      </w:tr>
      <w:tr>
        <w:trPr>
          <w:trHeight w:val="10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Уровень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пии диплома об образовании и приложения к дипл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-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хническое и профессиональное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- в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ысшее очное = 2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- в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ысшее очное с отличием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- м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гистр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- в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ысшее заочное/дистанционное = минус 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Ученая/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академическая сте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пии диплома об образовании и приложения к дипл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HD-доктор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- д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тор наук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- 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ндидат наук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Результаты прохождения сертификации для кандидатов без с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Сертифик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валификационная категория «педагог» плюс 5 баллов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 xml:space="preserve">Квалификационная катег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достоверение, иной документ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- вторая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категория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- первая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категория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- в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ысшая категория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- п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дагог-модератор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- п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дагог-эксперт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- п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дагог-исследователь = 7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- п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дагог-мастер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Опыт административной и метод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Трудовая книжка/документ, заменяющий трудовую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- м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тодист (стаж в должности не мене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2 лет) = 1 балл 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заместитель директора (стаж в должности не мене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ет) = 3 балла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директор (стаж в должности не менее 2 лет) = 5 бал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Для педагогов, впервые поступающих на рабо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ложение к диплому об образов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р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зультаты педагогической/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п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офессиональной практики 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отлично»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хорошо» = 0,5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Рекомендательное письмо с предыдущего места работы (по должности педагога) или уче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комендательное письмо (организация образования, объявившая конкурс самостоятельно делает запрос в организацию/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ебное заведение по последнему месту работы/учеб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-н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личие положительного рекомендательног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 п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сьм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балл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-н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гативное рекомендательное письм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инус 3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Показатели профессиональных дости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государственная нагр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зеры олимпиад и конкурсов= 0,5 балла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учных проектов = 1 балл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зеры олимпиад и конкурсов = 3 балла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частник конкурса «Лучший педагог» = 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изер конкурса «Лучший педагог» = 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ладатель медали «Қазақстан еңбек сіңірген ұстазы»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>
          <w:trHeight w:val="16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Методическ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авторские работы и публ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публикации п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учно-исследовательской деятельности, включенный в перечень КОКСОН, Scopus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Общественно-педагогическ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, подтверждающий общественно-педагогическую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right="14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ставник = 0,5 балла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ководство МО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подавание на 2 языках, русский/ казахск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балл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ностранный/русский, иностранный/казахский)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балла,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подавание на 3 языках (казахский, русский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остранный) =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1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Курсовая 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</w:rPr>
              <w:t>- сертификаты предметной подготовки;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17"/>
                <w:szCs w:val="17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7"/>
                <w:szCs w:val="17"/>
              </w:rPr>
              <w:t>КАЗТЕСТ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en-US"/>
              </w:rPr>
              <w:t>, IELTS; TOEFL; DELF;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en-US"/>
              </w:rPr>
              <w:t>Goethe Zertifikat,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kk-KZ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17"/>
                <w:szCs w:val="17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kk-KZ"/>
              </w:rPr>
              <w:t>-</w:t>
            </w:r>
            <w:r>
              <w:rPr>
                <w:rFonts w:eastAsia="Calibri" w:cs="Times New Roman" w:ascii="Times New Roman" w:hAnsi="Times New Roman"/>
                <w:sz w:val="17"/>
                <w:szCs w:val="17"/>
              </w:rPr>
              <w:t xml:space="preserve">обучение по программам «Основы программирования в Python»,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7"/>
                <w:szCs w:val="17"/>
              </w:rPr>
              <w:t>«Обучение работе с Microsoft» Курсера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7"/>
                <w:szCs w:val="17"/>
              </w:rPr>
              <w:t>Международные курсы: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17"/>
                <w:szCs w:val="17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n-US"/>
              </w:rPr>
              <w:t xml:space="preserve">TEFL Cambridge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17"/>
                <w:szCs w:val="17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n-US"/>
              </w:rPr>
              <w:t>«CELTA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en-US"/>
              </w:rPr>
              <w:t>(Certificate in Teaching English to Speakers of Other Languages)»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17"/>
                <w:szCs w:val="17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17"/>
                <w:szCs w:val="17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17"/>
                <w:szCs w:val="17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n-US"/>
              </w:rPr>
              <w:t>CELT-S (Certificate in English Language Teaching – Secondary) «TKT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en-US"/>
              </w:rPr>
              <w:t>Teaching Knowledge Test»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en-US"/>
              </w:rPr>
              <w:t>Certificate in EMI Skills (English as a Medium of Instruction)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en-US"/>
              </w:rPr>
              <w:t>Teacher of English to Speakers of Other Languages (TESOL) «TESOL»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en-US"/>
              </w:rPr>
              <w:t>Certificate in teaching English for young learners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17"/>
                <w:szCs w:val="17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17"/>
                <w:szCs w:val="17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n-US"/>
              </w:rPr>
              <w:t>Becoming a Better Teacher: Exploring Professional Development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en-US"/>
              </w:rPr>
              <w:t>Assessment for Learning: Formative Assessment in Science and Maths Teaching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en-US"/>
              </w:rPr>
              <w:t>Online Teaching for Educators: Development and Delivery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en-US"/>
              </w:rPr>
              <w:t>Educational Management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en-US"/>
              </w:rPr>
              <w:t>Key Ideas in Mentoring Mathematics Teachers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17"/>
                <w:szCs w:val="17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7"/>
                <w:szCs w:val="17"/>
              </w:rPr>
              <w:t>Курсы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</w:rPr>
              <w:t>на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</w:rPr>
              <w:t>платформе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en-US"/>
              </w:rPr>
              <w:t xml:space="preserve"> Coursera, Futute learn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17"/>
                <w:szCs w:val="17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n-US"/>
              </w:rPr>
              <w:t>Teaching Mathematics with Technology Special Educational Needs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n-US"/>
              </w:rPr>
              <w:t>«Developing expertise in teaching chemistry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урсы ЦПМ НИШ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«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Өрл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у»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= 0,5 балла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урсы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вышения квалификации по программам,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(зарегистрирован в Реестре государственной регистрации нормативных правовых актов под № 30068)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= 0,5 балла (каждый отде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7"/>
                <w:szCs w:val="17"/>
              </w:rPr>
              <w:t xml:space="preserve"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</w:t>
            </w:r>
            <w:r>
              <w:rPr>
                <w:rFonts w:eastAsia="Calibri" w:cs="Times New Roman" w:ascii="Times New Roman" w:hAnsi="Times New Roman"/>
                <w:spacing w:val="2"/>
                <w:sz w:val="17"/>
                <w:szCs w:val="17"/>
                <w:lang w:val="kk-KZ"/>
              </w:rPr>
              <w:t>«</w:t>
            </w:r>
            <w:r>
              <w:rPr>
                <w:rFonts w:eastAsia="Calibri" w:cs="Times New Roman" w:ascii="Times New Roman" w:hAnsi="Times New Roman"/>
                <w:spacing w:val="2"/>
                <w:sz w:val="17"/>
                <w:szCs w:val="17"/>
              </w:rPr>
              <w:t>С дипломом в село!</w:t>
            </w:r>
            <w:r>
              <w:rPr>
                <w:rFonts w:eastAsia="Calibri" w:cs="Times New Roman" w:ascii="Times New Roman" w:hAnsi="Times New Roman"/>
                <w:spacing w:val="2"/>
                <w:sz w:val="17"/>
                <w:szCs w:val="17"/>
                <w:lang w:val="kk-KZ"/>
              </w:rPr>
              <w:t>»</w:t>
            </w:r>
            <w:r>
              <w:rPr>
                <w:rFonts w:eastAsia="Calibri" w:cs="Times New Roman" w:ascii="Times New Roman" w:hAnsi="Times New Roman"/>
                <w:spacing w:val="2"/>
                <w:sz w:val="17"/>
                <w:szCs w:val="17"/>
              </w:rPr>
              <w:t xml:space="preserve">, </w:t>
            </w:r>
            <w:r>
              <w:rPr>
                <w:rFonts w:eastAsia="Calibri" w:cs="Times New Roman" w:ascii="Times New Roman" w:hAnsi="Times New Roman"/>
                <w:spacing w:val="2"/>
                <w:sz w:val="17"/>
                <w:szCs w:val="17"/>
                <w:lang w:val="kk-KZ"/>
              </w:rPr>
              <w:t>«</w:t>
            </w:r>
            <w:r>
              <w:rPr>
                <w:rFonts w:eastAsia="Calibri" w:cs="Times New Roman" w:ascii="Times New Roman" w:hAnsi="Times New Roman"/>
                <w:spacing w:val="2"/>
                <w:sz w:val="17"/>
                <w:szCs w:val="17"/>
              </w:rPr>
              <w:t>Серпiн</w:t>
            </w:r>
            <w:r>
              <w:rPr>
                <w:rFonts w:eastAsia="Calibri" w:cs="Times New Roman" w:ascii="Times New Roman" w:hAnsi="Times New Roman"/>
                <w:spacing w:val="2"/>
                <w:sz w:val="17"/>
                <w:szCs w:val="17"/>
                <w:lang w:val="kk-KZ"/>
              </w:rPr>
              <w:t>»</w:t>
            </w:r>
            <w:r>
              <w:rPr>
                <w:rFonts w:eastAsia="Calibri" w:cs="Times New Roman" w:ascii="Times New Roman" w:hAnsi="Times New Roman"/>
                <w:spacing w:val="2"/>
                <w:sz w:val="17"/>
                <w:szCs w:val="17"/>
              </w:rPr>
              <w:t>, педагог, направленный по молодежной практике Центром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юс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Calibri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  <w:t>Итого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Calibri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2060"/>
          <w:sz w:val="10"/>
          <w:szCs w:val="10"/>
        </w:rPr>
      </w:pPr>
      <w:r>
        <w:rPr>
          <w:rFonts w:cs="Times New Roman" w:ascii="Times New Roman" w:hAnsi="Times New Roman"/>
          <w:color w:val="002060"/>
          <w:sz w:val="10"/>
          <w:szCs w:val="10"/>
        </w:rPr>
      </w:r>
    </w:p>
    <w:sectPr>
      <w:type w:val="nextPage"/>
      <w:pgSz w:w="11906" w:h="16838"/>
      <w:pgMar w:left="107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3" w:hanging="125"/>
      </w:pPr>
      <w:rPr>
        <w:rFonts w:ascii="Microsoft Sans Serif" w:hAnsi="Microsoft Sans Serif" w:cs="Microsoft Sans Serif" w:hint="default"/>
        <w:sz w:val="20"/>
        <w:szCs w:val="20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4" w:hanging="125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8" w:hanging="125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2" w:hanging="125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17" w:hanging="125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61" w:hanging="125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05" w:hanging="125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50" w:hanging="125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94" w:hanging="125"/>
      </w:pPr>
      <w:rPr>
        <w:rFonts w:ascii="Symbol" w:hAnsi="Symbol" w:cs="Symbol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w w:val="100"/>
      <w:sz w:val="20"/>
      <w:szCs w:val="20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uppressAutoHyphens w:val="true"/>
      <w:spacing w:lineRule="atLeast" w:line="100" w:before="0" w:after="0"/>
      <w:ind w:left="144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7:31:00Z</dcterms:created>
  <dc:creator>Gulnar</dc:creator>
  <dc:description/>
  <dc:language>en-US</dc:language>
  <cp:lastModifiedBy>Сарбиназ Шарипова</cp:lastModifiedBy>
  <cp:lastPrinted>2022-02-18T18:55:00Z</cp:lastPrinted>
  <dcterms:modified xsi:type="dcterms:W3CDTF">2023-10-15T17:31:00Z</dcterms:modified>
  <cp:revision>2</cp:revision>
  <dc:subject/>
  <dc:title/>
</cp:coreProperties>
</file>