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Бекітемін: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en-US"/>
        </w:rPr>
        <w:t>_________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А.Байтұрсынұлы атындағы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инновациялық үлгідегі ЖОМ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басшысы  Т.А. Мигунова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4" w:hanging="0"/>
        <w:jc w:val="center"/>
        <w:rPr>
          <w:rFonts w:ascii="KZ Times New Roman;Times New Roman" w:hAnsi="KZ Times New Roman;Times New Roman" w:cs="KZ Times New Roman;Times New Roman"/>
          <w:sz w:val="56"/>
          <w:szCs w:val="56"/>
          <w:lang w:val="kk-KZ"/>
        </w:rPr>
      </w:pPr>
      <w:r>
        <w:rPr>
          <w:rFonts w:cs="KZ Times New Roman;Times New Roman" w:ascii="KZ Times New Roman;Times New Roman" w:hAnsi="KZ Times New Roman;Times New Roman"/>
          <w:sz w:val="56"/>
          <w:szCs w:val="56"/>
          <w:lang w:val="kk-KZ"/>
        </w:rPr>
      </w:r>
    </w:p>
    <w:p>
      <w:pPr>
        <w:pStyle w:val="Normal"/>
        <w:shd w:fill="FFFFFF" w:val="clear"/>
        <w:ind w:left="24" w:hanging="0"/>
        <w:jc w:val="center"/>
        <w:rPr>
          <w:spacing w:val="5"/>
          <w:sz w:val="52"/>
          <w:szCs w:val="52"/>
          <w:lang w:val="kk-KZ"/>
        </w:rPr>
      </w:pPr>
      <w:r>
        <w:rPr>
          <w:b/>
          <w:bCs/>
          <w:spacing w:val="5"/>
          <w:sz w:val="52"/>
          <w:szCs w:val="52"/>
          <w:lang w:val="kk-KZ"/>
        </w:rPr>
        <w:t xml:space="preserve">«Павлодар қаласының </w:t>
      </w:r>
      <w:r>
        <w:rPr>
          <w:b/>
          <w:bCs/>
          <w:spacing w:val="4"/>
          <w:sz w:val="52"/>
          <w:szCs w:val="52"/>
          <w:lang w:val="kk-KZ"/>
        </w:rPr>
        <w:t>Ахмет Байтұрсынұлы атындағы инновациялық үлгідегі жалпы орта білім беру мектебі» КММ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  <w:t xml:space="preserve">кітапханасының </w:t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bCs/>
          <w:spacing w:val="1"/>
          <w:sz w:val="52"/>
          <w:szCs w:val="52"/>
          <w:lang w:val="kk-KZ"/>
        </w:rPr>
        <w:t>2</w:t>
      </w:r>
      <w:r>
        <w:rPr>
          <w:b/>
          <w:bCs/>
          <w:spacing w:val="6"/>
          <w:sz w:val="52"/>
          <w:szCs w:val="52"/>
          <w:lang w:val="kk-KZ"/>
        </w:rPr>
        <w:t>023-2024 оқу жылына арналған</w:t>
      </w:r>
    </w:p>
    <w:p>
      <w:pPr>
        <w:pStyle w:val="Normal"/>
        <w:jc w:val="center"/>
        <w:rPr>
          <w:b/>
          <w:b/>
          <w:bCs/>
          <w:spacing w:val="1"/>
          <w:sz w:val="52"/>
          <w:szCs w:val="52"/>
          <w:lang w:val="kk-KZ"/>
        </w:rPr>
      </w:pPr>
      <w:r>
        <w:rPr>
          <w:b/>
          <w:bCs/>
          <w:spacing w:val="1"/>
          <w:sz w:val="52"/>
          <w:szCs w:val="52"/>
          <w:lang w:val="kk-KZ"/>
        </w:rPr>
        <w:t xml:space="preserve">жұмыс жоспары </w:t>
      </w:r>
    </w:p>
    <w:p>
      <w:pPr>
        <w:pStyle w:val="Normal"/>
        <w:shd w:fill="FFFFFF" w:val="clear"/>
        <w:rPr>
          <w:b/>
          <w:b/>
          <w:bCs/>
          <w:spacing w:val="1"/>
          <w:sz w:val="52"/>
          <w:szCs w:val="52"/>
          <w:lang w:val="kk-KZ"/>
        </w:rPr>
      </w:pPr>
      <w:r>
        <w:rPr>
          <w:b/>
          <w:bCs/>
          <w:spacing w:val="1"/>
          <w:sz w:val="52"/>
          <w:szCs w:val="52"/>
          <w:lang w:val="kk-KZ"/>
        </w:rPr>
      </w:r>
    </w:p>
    <w:p>
      <w:pPr>
        <w:pStyle w:val="Normal"/>
        <w:shd w:fill="FFFFFF" w:val="clear"/>
        <w:ind w:left="29" w:hanging="0"/>
        <w:jc w:val="center"/>
        <w:rPr>
          <w:sz w:val="52"/>
          <w:szCs w:val="52"/>
          <w:lang w:val="kk-KZ"/>
        </w:rPr>
      </w:pPr>
      <w:r>
        <w:rPr>
          <w:b/>
          <w:bCs/>
          <w:spacing w:val="2"/>
          <w:sz w:val="52"/>
          <w:szCs w:val="52"/>
          <w:lang w:val="kk-KZ"/>
        </w:rPr>
        <w:t xml:space="preserve">План </w:t>
      </w:r>
      <w:r>
        <w:rPr>
          <w:b/>
          <w:bCs/>
          <w:spacing w:val="1"/>
          <w:sz w:val="52"/>
          <w:szCs w:val="52"/>
          <w:lang w:val="kk-KZ"/>
        </w:rPr>
        <w:t>работы библиотеки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spacing w:val="4"/>
          <w:sz w:val="52"/>
          <w:szCs w:val="52"/>
          <w:lang w:val="kk-KZ"/>
        </w:rPr>
        <w:t xml:space="preserve">КГУ </w:t>
      </w:r>
      <w:r>
        <w:rPr>
          <w:b/>
          <w:bCs/>
          <w:spacing w:val="4"/>
          <w:sz w:val="52"/>
          <w:szCs w:val="52"/>
        </w:rPr>
        <w:t>«Средняя общеобразовательная школа</w:t>
      </w:r>
    </w:p>
    <w:p>
      <w:pPr>
        <w:pStyle w:val="Normal"/>
        <w:shd w:fill="FFFFFF" w:val="clear"/>
        <w:ind w:left="14" w:hanging="0"/>
        <w:jc w:val="center"/>
        <w:rPr>
          <w:sz w:val="52"/>
          <w:szCs w:val="52"/>
        </w:rPr>
      </w:pPr>
      <w:r>
        <w:rPr>
          <w:b/>
          <w:bCs/>
          <w:spacing w:val="4"/>
          <w:sz w:val="52"/>
          <w:szCs w:val="52"/>
        </w:rPr>
        <w:t>инновационного типа имени Ахмет Байтұрсынұлы города Павлодара»</w:t>
      </w:r>
    </w:p>
    <w:p>
      <w:pPr>
        <w:pStyle w:val="Normal"/>
        <w:shd w:fill="FFFFFF" w:val="clear"/>
        <w:spacing w:before="5" w:after="0"/>
        <w:ind w:left="29" w:hanging="0"/>
        <w:jc w:val="center"/>
        <w:rPr>
          <w:b/>
          <w:b/>
          <w:bCs/>
          <w:spacing w:val="3"/>
          <w:sz w:val="52"/>
          <w:szCs w:val="52"/>
        </w:rPr>
      </w:pPr>
      <w:r>
        <w:rPr>
          <w:b/>
          <w:bCs/>
          <w:spacing w:val="3"/>
          <w:sz w:val="52"/>
          <w:szCs w:val="52"/>
        </w:rPr>
        <w:t>на 2023-2024 учебный год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b/>
          <w:b/>
          <w:bCs/>
          <w:spacing w:val="3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pacing w:val="3"/>
          <w:sz w:val="28"/>
          <w:szCs w:val="28"/>
          <w:lang w:val="kk-KZ"/>
        </w:rPr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2023-2024 оқу жылына мектеп кітапханасының негізгі міндеттері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Основные задачи школьной библиотеки на 2023-2024 учебный год</w:t>
      </w:r>
    </w:p>
    <w:p>
      <w:pPr>
        <w:pStyle w:val="Normal"/>
        <w:numPr>
          <w:ilvl w:val="0"/>
          <w:numId w:val="2"/>
        </w:numPr>
        <w:jc w:val="both"/>
        <w:rPr>
          <w:spacing w:val="-33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тапхана қорын жүйелі түрде жаңарту және сақтау арқылы оқу-тәрбие процесін тиімді ұйымдастыруға жәрдемдесу.</w:t>
      </w:r>
    </w:p>
    <w:p>
      <w:pPr>
        <w:pStyle w:val="Normal"/>
        <w:numPr>
          <w:ilvl w:val="0"/>
          <w:numId w:val="2"/>
        </w:numPr>
        <w:jc w:val="both"/>
        <w:rPr>
          <w:spacing w:val="-33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параттық өрісті құру мен әлемдік және ұлттық мәдениет жетістіктеріне қосу арқылы бәсекелесуге қабілетті оқушы тұлғасын қалыптастыруға ынталандыру.</w:t>
      </w:r>
    </w:p>
    <w:p>
      <w:pPr>
        <w:pStyle w:val="Normal"/>
        <w:numPr>
          <w:ilvl w:val="0"/>
          <w:numId w:val="2"/>
        </w:numPr>
        <w:jc w:val="both"/>
        <w:rPr>
          <w:spacing w:val="-33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ке қызығушылықтары мен қажеттіліктерін, жасын, оқу бағдарламасына деген талаптарын есепке ала отырып, оқушыларды бағыттап оқытуды қамтамасыз ету.</w:t>
      </w:r>
    </w:p>
    <w:p>
      <w:pPr>
        <w:pStyle w:val="Normal"/>
        <w:numPr>
          <w:ilvl w:val="0"/>
          <w:numId w:val="2"/>
        </w:numPr>
        <w:jc w:val="both"/>
        <w:rPr>
          <w:spacing w:val="-33"/>
          <w:sz w:val="24"/>
          <w:szCs w:val="24"/>
          <w:lang w:val="kk-KZ"/>
        </w:rPr>
      </w:pPr>
      <w:r>
        <w:rPr>
          <w:sz w:val="28"/>
          <w:szCs w:val="28"/>
          <w:lang w:val="kk-KZ"/>
        </w:rPr>
        <w:t xml:space="preserve">Оқушылардың тұлғааралық байланысты құру, ақпаратпен өзара әрекеттесу және өздігінен білім алу бойынша қызмет тәсілдерін қалыптастыру.  </w:t>
      </w:r>
    </w:p>
    <w:p>
      <w:pPr>
        <w:pStyle w:val="Normal"/>
        <w:numPr>
          <w:ilvl w:val="0"/>
          <w:numId w:val="2"/>
        </w:numPr>
        <w:jc w:val="both"/>
        <w:rPr>
          <w:spacing w:val="-33"/>
          <w:sz w:val="24"/>
          <w:szCs w:val="24"/>
          <w:lang w:val="kk-KZ"/>
        </w:rPr>
      </w:pPr>
      <w:r>
        <w:rPr>
          <w:sz w:val="28"/>
          <w:szCs w:val="28"/>
          <w:lang w:val="kk-KZ"/>
        </w:rPr>
        <w:t xml:space="preserve">Кең ауқымды оқырмандар аудиториясын (оқушылар, мұғалімдер, студенттер, ата-аналар) тарту үшін психологиялық-педагогикалық жағдай жасау. </w:t>
      </w:r>
    </w:p>
    <w:p>
      <w:pPr>
        <w:pStyle w:val="Normal"/>
        <w:spacing w:lineRule="auto" w:line="360"/>
        <w:rPr>
          <w:rFonts w:ascii="KZ Times New Roman;Times New Roman" w:hAnsi="KZ Times New Roman;Times New Roman" w:cs="KZ Times New Roman;Times New Roman"/>
          <w:b/>
          <w:b/>
          <w:spacing w:val="-33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pacing w:val="-33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Содействовать  эффективной организации учебно-воспитательного процесса посредством сохранения и системного обновления библиотечного фонда.</w:t>
      </w:r>
    </w:p>
    <w:p>
      <w:pPr>
        <w:pStyle w:val="Normal"/>
        <w:numPr>
          <w:ilvl w:val="0"/>
          <w:numId w:val="2"/>
        </w:numPr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Стимулировать формирование компетентностной конкурентноспособной личности школьника  через создание информационного поля и приобщение к достижениям мировой и национальной  культуры.</w:t>
      </w:r>
    </w:p>
    <w:p>
      <w:pPr>
        <w:pStyle w:val="Normal"/>
        <w:numPr>
          <w:ilvl w:val="0"/>
          <w:numId w:val="2"/>
        </w:numPr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>Обеспечивать направленное  чтение учащихся с учетом их индивидуальных   интересов и базовых потребностей, возраста, требований учебных программ;</w:t>
      </w:r>
    </w:p>
    <w:p>
      <w:pPr>
        <w:pStyle w:val="Normal"/>
        <w:numPr>
          <w:ilvl w:val="0"/>
          <w:numId w:val="2"/>
        </w:numPr>
        <w:jc w:val="both"/>
        <w:rPr>
          <w:spacing w:val="-33"/>
          <w:sz w:val="24"/>
          <w:szCs w:val="24"/>
        </w:rPr>
      </w:pPr>
      <w:r>
        <w:rPr>
          <w:sz w:val="28"/>
          <w:szCs w:val="28"/>
        </w:rPr>
        <w:t xml:space="preserve">Формировать способы деятельности учащихся по построению межличностных коммуникаций, взаимодействия с информацией  и самообразования; </w:t>
      </w:r>
    </w:p>
    <w:p>
      <w:pPr>
        <w:pStyle w:val="Normal"/>
        <w:numPr>
          <w:ilvl w:val="0"/>
          <w:numId w:val="2"/>
        </w:numPr>
        <w:jc w:val="both"/>
        <w:rPr>
          <w:spacing w:val="-33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психолого- педагогические условия для  привлечения широкого круга читателей (ученики, учителя, студенты, родители)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pacing w:val="-33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pacing w:val="-33"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>Бақылау көрсеткішт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Контрольные показатели</w:t>
      </w:r>
    </w:p>
    <w:p>
      <w:pPr>
        <w:pStyle w:val="Normal"/>
        <w:spacing w:lineRule="exact" w:line="1" w:before="0" w:after="226"/>
        <w:rPr>
          <w:rFonts w:ascii="KZ Times New Roman;Times New Roman" w:hAnsi="KZ Times New Roman;Times New Roman" w:cs="KZ Times New Roman;Times New Roman"/>
          <w:b/>
          <w:b/>
          <w:sz w:val="2"/>
          <w:szCs w:val="2"/>
        </w:rPr>
      </w:pPr>
      <w:r>
        <w:rPr>
          <w:rFonts w:cs="KZ Times New Roman;Times New Roman" w:ascii="KZ Times New Roman;Times New Roman" w:hAnsi="KZ Times New Roman;Times New Roman"/>
          <w:b/>
          <w:sz w:val="2"/>
          <w:szCs w:val="2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4"/>
        <w:gridCol w:w="2898"/>
        <w:gridCol w:w="2858"/>
        <w:gridCol w:w="1176"/>
        <w:gridCol w:w="1155"/>
        <w:gridCol w:w="1142"/>
        <w:gridCol w:w="876"/>
        <w:gridCol w:w="2596"/>
      </w:tblGrid>
      <w:tr>
        <w:trPr>
          <w:trHeight w:val="344" w:hRule="exact"/>
          <w:cantSplit w:val="true"/>
        </w:trPr>
        <w:tc>
          <w:tcPr>
            <w:tcW w:w="2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24" w:hanging="5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Жұмыс көрсеткіштері</w:t>
            </w:r>
          </w:p>
          <w:p>
            <w:pPr>
              <w:pStyle w:val="Normal"/>
              <w:shd w:fill="FFFFFF" w:val="clear"/>
              <w:spacing w:lineRule="exact" w:line="235"/>
              <w:ind w:left="14" w:right="24" w:hanging="5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Показатели работы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-2023</w:t>
            </w:r>
          </w:p>
          <w:p>
            <w:pPr>
              <w:pStyle w:val="Normal"/>
              <w:shd w:fill="FFFFFF" w:val="clear"/>
              <w:spacing w:lineRule="exact" w:line="230"/>
              <w:ind w:left="5" w:right="82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 xml:space="preserve">оқу жылына есеп </w:t>
            </w:r>
          </w:p>
          <w:p>
            <w:pPr>
              <w:pStyle w:val="Normal"/>
              <w:shd w:fill="FFFFFF" w:val="clear"/>
              <w:spacing w:lineRule="exact" w:line="230"/>
              <w:ind w:left="5" w:right="82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Отчет за 2022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2023уч. г.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 xml:space="preserve">2023- 2024 оқу жылына жоспар 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План 2023-2024 уч. г.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 xml:space="preserve">Оқу тоқсандары. Учебные четверти </w:t>
            </w:r>
          </w:p>
        </w:tc>
        <w:tc>
          <w:tcPr>
            <w:tcW w:w="2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Орындалуы</w:t>
            </w:r>
          </w:p>
          <w:p>
            <w:pPr>
              <w:pStyle w:val="Normal"/>
              <w:shd w:fill="FFFFFF" w:val="clear"/>
              <w:spacing w:lineRule="exact" w:line="230"/>
              <w:ind w:left="5" w:right="118" w:hanging="0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 xml:space="preserve">Выполнение </w:t>
            </w:r>
          </w:p>
        </w:tc>
      </w:tr>
      <w:tr>
        <w:trPr>
          <w:trHeight w:val="391" w:hRule="exact"/>
          <w:cantSplit w:val="true"/>
        </w:trPr>
        <w:tc>
          <w:tcPr>
            <w:tcW w:w="2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3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7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ітаптар қоры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Книжный фонд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 xml:space="preserve">12727 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3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0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Оқушылар саны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ол-во учеников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68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6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Оқырмандар саны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ол-во читателе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61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5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Жас бойынша 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В т.ч. по возрастам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1-4 сыныптар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1-4 классы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7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5-6 сыныптар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5-6 классы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8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7-8 сыныптар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7-8 классы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9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9-11 сыныптар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9-11 классы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2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Басқалары 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Прочие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3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елушілер саны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ол-во посещени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118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09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0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90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ітап беру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ниговыдач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906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70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350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20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99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500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Оқылым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Читаемост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Келу көрсеткіші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Посещаемост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Айналымдылық</w:t>
            </w:r>
          </w:p>
          <w:p>
            <w:pPr>
              <w:pStyle w:val="Normal"/>
              <w:shd w:fill="FFFFFF" w:val="clear"/>
              <w:spacing w:lineRule="exact" w:line="230"/>
              <w:ind w:left="19" w:right="341" w:firstLine="5"/>
              <w:rPr>
                <w:rFonts w:ascii="KZ Times New Roman;Times New Roman" w:hAnsi="KZ Times New Roman;Times New Roman" w:cs="KZ Times New Roman;Times New Roman"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 xml:space="preserve">Обращаемость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,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  <w:highlight w:val="yellow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4"/>
                <w:szCs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8"/>
        <w:gridCol w:w="280"/>
        <w:gridCol w:w="137"/>
        <w:gridCol w:w="158"/>
        <w:gridCol w:w="118"/>
        <w:gridCol w:w="858"/>
        <w:gridCol w:w="284"/>
        <w:gridCol w:w="142"/>
        <w:gridCol w:w="141"/>
        <w:gridCol w:w="142"/>
        <w:gridCol w:w="16"/>
        <w:gridCol w:w="114"/>
        <w:gridCol w:w="162"/>
        <w:gridCol w:w="8"/>
        <w:gridCol w:w="976"/>
        <w:gridCol w:w="142"/>
        <w:gridCol w:w="283"/>
        <w:gridCol w:w="158"/>
        <w:gridCol w:w="126"/>
        <w:gridCol w:w="8"/>
        <w:gridCol w:w="121"/>
        <w:gridCol w:w="721"/>
        <w:gridCol w:w="292"/>
        <w:gridCol w:w="133"/>
        <w:gridCol w:w="8"/>
        <w:gridCol w:w="268"/>
        <w:gridCol w:w="150"/>
        <w:gridCol w:w="16"/>
        <w:gridCol w:w="117"/>
        <w:gridCol w:w="158"/>
        <w:gridCol w:w="276"/>
        <w:gridCol w:w="433"/>
        <w:gridCol w:w="417"/>
        <w:gridCol w:w="276"/>
        <w:gridCol w:w="24"/>
        <w:gridCol w:w="125"/>
        <w:gridCol w:w="16"/>
        <w:gridCol w:w="563"/>
        <w:gridCol w:w="426"/>
        <w:gridCol w:w="271"/>
        <w:gridCol w:w="82"/>
        <w:gridCol w:w="60"/>
        <w:gridCol w:w="8"/>
        <w:gridCol w:w="150"/>
        <w:gridCol w:w="275"/>
        <w:gridCol w:w="292"/>
        <w:gridCol w:w="125"/>
        <w:gridCol w:w="300"/>
        <w:gridCol w:w="126"/>
        <w:gridCol w:w="8"/>
        <w:gridCol w:w="8"/>
        <w:gridCol w:w="137"/>
        <w:gridCol w:w="272"/>
        <w:gridCol w:w="349"/>
        <w:gridCol w:w="156"/>
        <w:gridCol w:w="62"/>
        <w:gridCol w:w="299"/>
        <w:gridCol w:w="268"/>
        <w:gridCol w:w="291"/>
        <w:gridCol w:w="8"/>
        <w:gridCol w:w="138"/>
        <w:gridCol w:w="288"/>
        <w:gridCol w:w="141"/>
        <w:gridCol w:w="1276"/>
      </w:tblGrid>
      <w:tr>
        <w:trPr>
          <w:trHeight w:val="258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Сентябрь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Январь</w:t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Май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Кітапхана қорын қалыптастыру. Формирование библиотечного фонда.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инақтау, соның ішінде мерзімді басылымдармен.                     Комплектование, в том числе периодическими издания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ңадан түскен әдебиеттерді жазу және ресімдеу.                      Запись и оформление вновь поступивше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Қорды ұйымдастыру, орналастыру, тексеру.                                Организация фонда, расстановка, проверка фонд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Қорды сақтау бойынша жұмыс, қарыздармен жұмыс.                 Работа по сохранности фонда, работа с должниками.          </w:t>
            </w:r>
          </w:p>
        </w:tc>
      </w:tr>
      <w:tr>
        <w:trPr>
          <w:trHeight w:val="23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 xml:space="preserve">Оқулық қорымен жұмыс істеу. Работа с учебным фондом. 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ңадан түскен әдебиеттерді жазу және ресімдеу.                      Запись и оформление вновь поступивших учеб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лықтар картатекасын құрастыру.                                             Составление картотеки учебн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ектеп оқулықтарын беру және жинау.                                        Выдача и сбор школьных учебников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қулықтармен қамтамасыз етуге есеп жүргізу.                            Учет обеспеченности учебниками.    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Ақпараттық және анықтамалық-библиографиялық жұмыс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Информационная и справочно-библиографическая работа.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ықтамалар (оқу залы, абонемент).                                            Справки (читальный зал , абонемент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ақырыптық папкалар.                                                                   Тематические пап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Ұсынылған әдебиеттер тізімі.                                                        Рекомендательные списки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еңестер.                                                                                          Консульт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рзімді басылымдарға картатека жасау.                                    Составление картотеки периодических изданий.</w:t>
            </w:r>
          </w:p>
        </w:tc>
      </w:tr>
      <w:tr>
        <w:trPr>
          <w:trHeight w:val="551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Оқу мәдениетіне тәрбиелеу. Кітапхана сабақтары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Воспитание культуры чтения. Библиотечные уроки.</w:t>
            </w:r>
          </w:p>
        </w:tc>
      </w:tr>
      <w:tr>
        <w:trPr>
          <w:trHeight w:val="272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-15 қыркүйек аралығында жоғары сыныптарға түскен оқушыларды мектеп кітапханасына жаз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.А.Сташк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.С. Кибаш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Запись в школьную библиотеку учащихся, поступивших в старшие классы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-15 сентября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ые: А.А.Сташк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.С. Кибаш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Оқу мәдениеті: дағдыдан шығармашы-лыққа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 қаз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 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Культура чтения : от навыков – к творчеству.»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 октябр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Енді сендер біздің оқырмансыздар» атты ұранмен 2-А, 2-Г , 2-Д, 2-Е. сынып оқушыларын оқырмандар қатарына қабылда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3-16 қараш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.Н.Нурба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.Л.Дядченк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.А.Уст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.К.Антош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Ю.Ю.Фоменк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.В.Еркен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.В.Бейфу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.Е.Мауытова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Посвящение в читатели учащихся 2-А. 2Г. 2Д, 2-Е.  классов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еперь вы наши читатели”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3-16 ноября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ые: Ж.Н.Нурба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.Л.Дядченк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.А.Уст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.К.Антош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Ю.Ю.Фоменк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.В.Еркен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.В.Бейфу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.Е.Мауыт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Оқырмандар елі» 3В, 3Г сыныбын қарсы алад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3-16 желтоқса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.В.Подгай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Страна Читалия» встречает 3В, 3Г клас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3-16декабр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.В.Подгай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қулықтар патшалығы –зайырлы мелекетке саяхат. Кітапхана бойынша экскурси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5 қаңтар Жауапты: М.О. Ануфриева,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.Н.Елубаев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утешествие в книжное царство-мудрое государств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кскурсия п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иблиотеке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 класс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5 январ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 С.Н.Елуба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Анықтамалық әдебиет теңізі бойынша саяхат» атты кітапхана сабағ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(4-сыныптар).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2 ақпан. 4Г  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 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.Н. Елуба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иблиотечный урок «Круиз по морю «Справочной литературы»  (4 классы).  12 февраля.4Г   Ответственные Ануфриева М.О.  С.Н. Елуба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ң көп оқитын бірінші сынып –   «Кітапхананы пайдалану ережелері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И.Н.Сидор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амый читающий первый класс – “Правила пользования библиотекой”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ые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Ануфриева М.О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И.Н.Сидоро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Кітапхана-лық мозаика» атты ойын сабақ. 6А Жауапты: М.О. Ануфриева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.Ж. Бактыба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абақ-ойын.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Библиотеч-ная мозаика». Урок-игра. 6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.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.Ж. Бактыба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Қазына іздестіру жолында». КБС кестесімен таныстыру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8В. Жауапты: С.С. Дюсенова,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В поисках сокровищ» Знакомство с таблицами ББ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8В. Ответственные С.С. Дюсенова,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Ануфриева   </w:t>
            </w:r>
          </w:p>
        </w:tc>
      </w:tr>
      <w:tr>
        <w:trPr>
          <w:trHeight w:val="981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 xml:space="preserve">Оқырмандармен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жұмыс істеу / Работа с читателями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а) жеке жұмыс / а) индивидуальная работа</w:t>
            </w:r>
          </w:p>
        </w:tc>
      </w:tr>
      <w:tr>
        <w:trPr>
          <w:trHeight w:val="238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етіспеген оқулықтарды бер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-15 қыркүйек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ыдача  недостающих учебник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-15 сентября. Ответственная Ануфриева М.О.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Жедел библиографиялық көмек». Оқулық берер кезіндегі ұсынымдама-лық әңгімелесу.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кезең бой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Скорая библиографическая помощь».  Рекоменда-тельные беседы при выдаче кни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течении всего периода. Ответственная Ануфриева М.О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Үлкен оқырман болу жолдары: оқыған мәлімет жайлы әңгіме.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кезең бой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 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ути становления Большого читателя: беседы о прочитанно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 течении всего периода. Ответственная Ануфриева М.О.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ітап хит-шеруі. Жаңа әдебиетті шолу. 20 желтоқсан. 8Г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 : Ж.Г. Мендыбаев, 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нижный хит-парад . Обзор новинок литератур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 декабр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9Г Ответственная Н.К.Жунусова Ануфриева М.О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ктеп кітапханасында оқитын оқулықтар ондығы. Барлық кезең бой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 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Десятка читаемых книг школьной библиотеки        те.В течении всего периода Ануфриева М.О. 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иқырлы рюкзак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дауыстап оқуға арналған балалар кітаптары және кері байланыс, тілектер үшін дәпте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кезең бой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 4Бсыныбы Б.М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бдулина, 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Волшебный рюкзачок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книги для чтения вслух и тетрадь для отзывов, пожеланий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В течении всего период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ая 4Б класс Б.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бдулина Ануфриева М.О.</w:t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Емтиханға дайындалу үшін оқулық таңдау бойынша кеңес бер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кезең бой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онсультации в выборе книг для подготовки к экзамен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 течении всего периода Ответственная Ануфриева М.О.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ектеп формуляр-ларының талдау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 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ализ школьных формуляр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 - ственная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ыныптар бойынша берешек оқушылардың тізімін жаса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 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оставление списков задол-жников по класса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М.О.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б) Көпшілік жұмыс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б) Массовая работа.</w:t>
            </w:r>
          </w:p>
        </w:tc>
      </w:tr>
      <w:tr>
        <w:trPr>
          <w:trHeight w:val="611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Рухани-адамгершілік тұрғыдан бағыт –бағдар мен құқықтық тәрбие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Нравственно-ценные ориентиры и правовое воспитание.</w:t>
            </w:r>
          </w:p>
        </w:tc>
      </w:tr>
      <w:tr>
        <w:trPr>
          <w:trHeight w:val="258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қулықтар көрмесі (Конституция – ҚР негізгі заңы)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ыставка книг («Конституция – основной закон РК»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Отанымнан артық жер жоқ» атты оқулықтар көрмесі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ыставка книг «Нет ничего краше, чем Родина наша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Заң және құқық» атты оқулықтар квилты.  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иблиотечный квилт</w:t>
            </w:r>
            <w:r>
              <w:rPr>
                <w:b/>
              </w:rPr>
              <w:t> 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Закон и право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Біз ЖИТС-ке қарсымыз» атты оқулықтар көрмесі. «1 желтоқсан – дүниежүзілік ЖИТС-пен күресу күні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Выставка книг «Мы против СПИДа»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1 декабря – Всемирный день борьбы со СПИДом». Ответственная Ануфриева М.О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Библио – шопинг»10А кітаптарды жарнамалайды</w:t>
            </w:r>
          </w:p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Style17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.А. Шакиров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 – шопинг</w:t>
            </w:r>
            <w:r>
              <w:rPr>
                <w:bCs/>
                <w:sz w:val="22"/>
                <w:szCs w:val="22"/>
              </w:rPr>
              <w:t>» 10А рекламирует книги</w:t>
            </w:r>
          </w:p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тветствен –ная 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.А. Шакирова</w:t>
            </w:r>
          </w:p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bCs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Флешбук - немесе қызықты кітаптармен танысу 10Бсыныбы. Жауапты: М.О. Ануфриева,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.С. Кибаш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iCs/>
                <w:sz w:val="22"/>
                <w:szCs w:val="22"/>
              </w:rPr>
              <w:t>Флешбук</w:t>
            </w:r>
            <w:r>
              <w:rPr>
                <w:sz w:val="22"/>
                <w:szCs w:val="22"/>
              </w:rPr>
              <w:t xml:space="preserve"> - или знакомство с интересными книгами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Б класс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Б.С. Кибаш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Ана-ең мейірімді сөз» атты оқулықтар көрмесі. Жауапты: 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ыставка книг «Самое ласковое слово- мама!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ый Ануфриева М.О.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м. Достық. Бірлік – халықтың басты байлығы» Ойын көрмесі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М.О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. Дружба. Единство — главное достояние народа»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Игровая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Выставк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Ануфриева М.О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0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Эстетикалық тәрбиелеу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Эстетичекое воспитание.</w:t>
            </w:r>
          </w:p>
        </w:tc>
      </w:tr>
      <w:tr>
        <w:trPr>
          <w:trHeight w:val="238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Салауатты өмір салты үшін» атты оқулықтар көрмес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За здоровый образ жизни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Выставка книг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Әдептілік мерекесі. 4В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 М.О. Ануфриева, Л.И.Склок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раздник вежливости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В клас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тветственные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М.О Л.И.Склокин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Ертегіні өзіміз қоямыз» атты ойын-сауық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Г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.С.Никит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азвлечение «Мы поставим сказку сами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Гклас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ые Е.С.Никит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.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Читалочка – Помогалочка» жас оқырмандарға көмек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Читалочка – Помогалочка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оветы  юным читателям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М.О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иблиокомпос </w:t>
            </w:r>
            <w:r>
              <w:rPr/>
              <w:br/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емесе 14 жастан асқан балаларға арналған...; (жас оқырмандар ортасы). 9А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А.А.Жангозина,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иблио Компас. или Взрослым детям от 14 и старше...; (круг чтения подрост-ков)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9А класс Ответственные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А.А. Жангозина,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.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«Ғажайыптарға толы апталық»: балалар мен бозбалалар оқулығы апталығының ашылуы. 9Д сыныбы. Жауапты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В.В. Бедринец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Открытие недели детской и юношеской книги и музыки :«Неделя полная чудес» 9Д класс Ответственные В.В. Бедринец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нуфриева М.О. 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Әлеуметтік-қоғамдық тақырып. Әскери патриоттық және ннтернационалдық тәрбие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Социально-общественная тематика. Военно-патриотическое и интернациональное воспиатние.</w:t>
            </w:r>
          </w:p>
        </w:tc>
      </w:tr>
      <w:tr>
        <w:trPr>
          <w:trHeight w:val="2116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Бизнес-класс» атты экономикалық ойын.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kk-KZ"/>
              </w:rPr>
              <w:t>Г сыныбы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lang w:val="kk-KZ"/>
              </w:rPr>
              <w:t>А.Г. Кулибаба, М.О. Ануфриева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ономическая игра «Бизнес-класс».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kk-KZ"/>
              </w:rPr>
              <w:t>Г класс Ответственная А.Г. Кулибаба, Ануфриева М.О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шық есік күні «Алғыс шекараны білмейді»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«Благодарность не знает границ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7 мамыр – Отан қорғаушылар күні» кітап сөрес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нижная полк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7 мая – день защитника Отечества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Сарбаз әрдайым сарбаз» конкурстық бағдарламасы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0Б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.С. Кибашева,                  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Солдат всегда солдат» Конкурсная програм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0Б класс Ответственные Кибашева Б.С., Ануфриева М.О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Ұлы жеңіс ұрпағымыздың есінде»  атты байқау-көрме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Потомки помнят славную      Победу!»  Выставка – просмотр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тветственная Ануфриева М.О.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16"/>
                <w:szCs w:val="16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Өткен күндердің қаһармандары туралы»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Тарихи сағат.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4Д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Г.А.Рудич,   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О героях былых времён». Исторический час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4А класс Ответственнаые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.М. Царюк,            Ануфриева М.О.</w:t>
            </w:r>
          </w:p>
        </w:tc>
      </w:tr>
      <w:tr>
        <w:trPr>
          <w:trHeight w:val="55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Тұлғаның әлеуметтенуіне көмек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В помощь социализации личности.</w:t>
            </w:r>
          </w:p>
        </w:tc>
      </w:tr>
      <w:tr>
        <w:trPr>
          <w:trHeight w:val="1869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Атақты есімдер» атаулы күндер күнтізбес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алендарь памятных дат “Славные имен» Ответственная Ануфриева М.О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Мурашки бегали стадами»  атты он төрт жасқа толған кітапқұмар оқушылар үшін кітаптар үйілімі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Мурашки бегали стадами» -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нижные развалы для четырнадцатилетних книгочее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Үлкен шайнектегі хаттар: жастарға арналған жаңа оқулықтардың түсуі туралы хабарлама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писки из большого чайника: оповещение о новых поступлениях для юниор. Ответственная Ануфриева М.О.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Оқу процесіне көмек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В помощь учебному процессу.</w:t>
            </w:r>
          </w:p>
        </w:tc>
      </w:tr>
      <w:tr>
        <w:trPr>
          <w:trHeight w:val="23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ВС зияткерлік ойыны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(6 – 7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ыны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, Н.А.Году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Интеллектуальная игра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(6 – 7 класс)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8Б класс Ответственные Ануфриева М.О.         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.А.Годун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Мектеп оқушыларына арналған ақылды кітаптар» кітаптар үйілімі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а книжных развалах  «Умные книги для школь-ников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Читальный зал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Жүрек пен ақыл-ой үшін» атт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білім құмар оқырмандарға арналған кітапта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.О. Ануфриев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Для сердца и разума» Книги для любознатель-ных читателей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Читальный зал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Әдебиет білгірлерінің турнирі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6Б сыныб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.В.Григорь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.О. Ануфриев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урнир знатоков литератур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6Бклас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ые Н.В.Григорь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.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Президенттің жыл сайынғы Қазақстан халқына жолдауы» атты кітаптар көрмес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.О. Ануфриев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ыставка книг «Ежегодное послание Президента народу Казахстана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Читальный за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  Ануфриева М.О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   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Емтиханға дайындаламыз» атты тақырыптық сөре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.О. Ануфриев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Готовимся к экзаменам» тематичес-кая полк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Читальный зал   Ответственная Ануфриева М.О.</w:t>
            </w:r>
          </w:p>
        </w:tc>
      </w:tr>
      <w:tr>
        <w:trPr>
          <w:trHeight w:val="697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Материалистік дүниетаным және діндер тарихын насихаттау. Экология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Материалистическое мировоззрение и пропаганда истории религии. Экология.</w:t>
            </w:r>
          </w:p>
        </w:tc>
      </w:tr>
      <w:tr>
        <w:trPr>
          <w:trHeight w:val="140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Экология» папкасын толтыр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ополнение папки «Экология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Экология бойынша жаңа оқу-танымдық әдебиеттер көрмес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ыставка новинок учебной и познавательной литературы по экологи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Читальный зал Ответственная Ануфриева М.О.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Табиғаттың жұмбақтары мен құпиялары туралы» экологиялық репортаж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Г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.С. Никит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О тайнах и загадках природы». Экологический репортаж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Г класс Ответственные Е.С. Никит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.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өңілді экология палитрасы. Конкурстар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В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Л.И. Склок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еселая палитра экологии. Конкурсы           3В класс Ответственные Л.И. Склок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.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Бәле белгісі»  атты экологиялық лото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Д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Г.А. Рудич,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нак беды” – экологическое лот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Д класс Ответствен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ые Г.А. Рудич,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.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Қызықты жануарлар» атты зияткерлік лабиринт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7Б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.Б.Исабаева,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Интеллектуа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ьный лабиринт “Эти забавные животные”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7Б класс  Ответственные А.Б.Исабаева,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. Ануфриева М.О.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Экологиялық жарыстар»  атты ойын бағдарламас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7Д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.Л.Демури -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Экологические забеги» Игровая программ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?Д  класс Ответственные А.Л. Демури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Ануфриева М.О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Экологиялық білім күні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8А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.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оскаленко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День экологический знаний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8А класс Ответственные</w:t>
            </w:r>
          </w:p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.Н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оскаленк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</w:t>
            </w:r>
          </w:p>
        </w:tc>
      </w:tr>
      <w:tr>
        <w:trPr>
          <w:trHeight w:val="600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Еңбекке тәрбиелеу және кәсіптік бағдар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Трудовое воспитание и профориентация.</w:t>
            </w:r>
          </w:p>
        </w:tc>
      </w:tr>
      <w:tr>
        <w:trPr>
          <w:trHeight w:val="159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2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Кітаппен бірге үлкен ғарыштық саяхат»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Большое космическое путешествие с книгой.»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Читальный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ал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61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32"/>
                <w:szCs w:val="32"/>
                <w:lang w:val="kk-KZ"/>
              </w:rPr>
              <w:t xml:space="preserve">Бір ел- бір кітап. Рухани жаңғыру.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 xml:space="preserve">Өлкетану. Қазақ тілі мен әдебиеті. Краеведение. Казахский язык и литература.  </w:t>
            </w:r>
          </w:p>
        </w:tc>
      </w:tr>
      <w:tr>
        <w:trPr>
          <w:trHeight w:val="70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енің елім Қазақстан» атты кітаптар көрмесі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Моя страна Казахстан»         Выставк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 кни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Читальный за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Ануфриева М.О.                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 xml:space="preserve">    </w:t>
            </w: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Әдеби калейдоскоп</w:t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Оралхан Бөкеевке 80 жыл «Таланты – жаңғырған нұр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.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Литературный калейдоскоп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Его талант воскресший свет» Оралхану Бокееву 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 лет.</w:t>
            </w:r>
          </w:p>
          <w:p>
            <w:pPr>
              <w:pStyle w:val="Style17"/>
              <w:rPr>
                <w:rStyle w:val="Y2iqfc"/>
                <w:color w:val="202124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251" w:after="502"/>
              <w:outlineLvl w:val="1"/>
              <w:rPr>
                <w:rStyle w:val="Y2iqfc"/>
                <w:rFonts w:ascii="Helvetica" w:hAnsi="Helvetica" w:cs="Helvetica"/>
                <w:bCs/>
                <w:color w:val="333333"/>
                <w:sz w:val="22"/>
                <w:szCs w:val="22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color w:val="333333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color w:val="333333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Өлкетану» - өлкетану бойынша мақалалар картотекас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Өлкетану» - картотека статей по краеведению.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Style17"/>
              <w:rPr>
                <w:rStyle w:val="Y2iqfc"/>
                <w:color w:val="202124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rStyle w:val="Y2iqfc"/>
                <w:color w:val="202124"/>
                <w:sz w:val="22"/>
                <w:szCs w:val="22"/>
                <w:lang w:val="kk-KZ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Поэтикалық жұлдыз</w:t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«Жарқыраған жұлдыз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Сұлтанмахмұт Торайғыровқа 130 жы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вездопад поэтически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Промелькнувшая звезда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ултанмахмут Торайгырову 130 лет</w:t>
            </w:r>
          </w:p>
          <w:p>
            <w:pPr>
              <w:pStyle w:val="Style17"/>
              <w:rPr>
                <w:rStyle w:val="Y2iqfc"/>
                <w:color w:val="202124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Style w:val="Y2iqfc"/>
                <w:rFonts w:ascii="KZ Times New Roman;Times New Roman" w:hAnsi="KZ Times New Roman;Times New Roman" w:cs="KZ Times New Roman;Times New Roman"/>
                <w:color w:val="202124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«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әуелсіз Қазақстан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кітаптары».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«Қазақстан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ның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мәдени мұра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ы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.О. Ануфриева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Книги независимого Казахстана.» «Культурное наследие Казахстана».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Читальный зал Ануфриева М.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Кітап керуені</w:t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«Алтын жердің тумасы »</w:t>
            </w:r>
          </w:p>
          <w:p>
            <w:pPr>
              <w:pStyle w:val="Style17"/>
              <w:rPr>
                <w:rStyle w:val="Y2iqfc"/>
                <w:color w:val="202124"/>
                <w:sz w:val="22"/>
                <w:szCs w:val="22"/>
                <w:lang w:val="kk-KZ"/>
              </w:rPr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Мәшһүр Жүсіп Көпеевке 165 жыл</w:t>
            </w:r>
          </w:p>
          <w:p>
            <w:pPr>
              <w:pStyle w:val="Style17"/>
              <w:rPr>
                <w:rStyle w:val="Y2iqfc"/>
                <w:color w:val="202124"/>
                <w:sz w:val="22"/>
                <w:szCs w:val="22"/>
                <w:lang w:val="kk-KZ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аван книг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Сомородок золотой земли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165 лет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шхур Жусупу Копееву</w:t>
            </w:r>
          </w:p>
          <w:p>
            <w:pPr>
              <w:pStyle w:val="Style17"/>
              <w:rPr>
                <w:rStyle w:val="Y2iqfc"/>
                <w:color w:val="202124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Style w:val="Y2iqfc"/>
                <w:color w:val="202124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Калижан Бекхожинге 110 жыл</w:t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«Халық жадында ғасырлар бойы»</w:t>
            </w:r>
          </w:p>
          <w:p>
            <w:pPr>
              <w:pStyle w:val="Style17"/>
              <w:rPr>
                <w:color w:val="202124"/>
                <w:sz w:val="22"/>
                <w:szCs w:val="22"/>
                <w:lang w:val="kk-KZ"/>
              </w:rPr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 xml:space="preserve">Жауапты М.О.Ануфриева </w:t>
            </w:r>
          </w:p>
          <w:p>
            <w:pPr>
              <w:pStyle w:val="Style17"/>
              <w:rPr>
                <w:color w:val="202124"/>
                <w:sz w:val="22"/>
                <w:szCs w:val="22"/>
                <w:lang w:val="kk-KZ"/>
              </w:rPr>
            </w:pPr>
            <w:r>
              <w:rPr>
                <w:color w:val="202124"/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лет Калижану Бекхожину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амяти народной на века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Ануфриева М.О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Өлкетану туралы мақалалардың картотекасын толтыр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Пополнение картотеки статей по краеведению.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тветственная Ануфриева М.О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Style w:val="Y2iqfc"/>
                <w:sz w:val="22"/>
                <w:szCs w:val="22"/>
              </w:rPr>
              <w:t>Библио</w:t>
            </w:r>
            <w:r>
              <w:rPr>
                <w:rStyle w:val="Y2iqfc"/>
                <w:sz w:val="22"/>
                <w:szCs w:val="22"/>
                <w:lang w:val="kk-KZ"/>
              </w:rPr>
              <w:t>пер</w:t>
            </w:r>
            <w:r>
              <w:rPr>
                <w:rStyle w:val="Y2iqfc"/>
                <w:sz w:val="22"/>
                <w:szCs w:val="22"/>
              </w:rPr>
              <w:t xml:space="preserve"> - Фоманс</w:t>
            </w:r>
          </w:p>
          <w:p>
            <w:pPr>
              <w:pStyle w:val="Style17"/>
              <w:rPr/>
            </w:pPr>
            <w:r>
              <w:rPr>
                <w:rStyle w:val="Y2iqfc"/>
                <w:sz w:val="22"/>
                <w:szCs w:val="22"/>
              </w:rPr>
              <w:t xml:space="preserve">Қазақстанның тұңғыш халық әртісі </w:t>
            </w:r>
          </w:p>
          <w:p>
            <w:pPr>
              <w:pStyle w:val="Style17"/>
              <w:rPr>
                <w:rStyle w:val="Y2iqfc"/>
                <w:sz w:val="22"/>
                <w:szCs w:val="22"/>
                <w:lang w:val="kk-KZ"/>
              </w:rPr>
            </w:pPr>
            <w:r>
              <w:rPr>
                <w:rStyle w:val="Y2iqfc"/>
                <w:sz w:val="22"/>
                <w:szCs w:val="22"/>
              </w:rPr>
              <w:t>Әбілхан Қастеев</w:t>
            </w:r>
            <w:r>
              <w:rPr>
                <w:rStyle w:val="Y2iqfc"/>
                <w:sz w:val="22"/>
                <w:szCs w:val="22"/>
                <w:lang w:val="kk-KZ"/>
              </w:rPr>
              <w:t xml:space="preserve">ке </w:t>
            </w:r>
            <w:r>
              <w:rPr>
                <w:rStyle w:val="Y2iqfc"/>
                <w:sz w:val="22"/>
                <w:szCs w:val="22"/>
              </w:rPr>
              <w:t>120 жыл</w:t>
            </w:r>
            <w:r>
              <w:rPr>
                <w:rStyle w:val="Y2iqfc"/>
                <w:sz w:val="22"/>
                <w:szCs w:val="22"/>
                <w:lang w:val="kk-KZ"/>
              </w:rPr>
              <w:t xml:space="preserve"> </w:t>
            </w:r>
            <w:r>
              <w:rPr>
                <w:rStyle w:val="Y2iqfc"/>
                <w:sz w:val="22"/>
                <w:szCs w:val="22"/>
              </w:rPr>
              <w:t>«Өнерге жол»</w:t>
            </w:r>
          </w:p>
          <w:p>
            <w:pPr>
              <w:pStyle w:val="Style17"/>
              <w:rPr/>
            </w:pPr>
            <w:r>
              <w:rPr>
                <w:rStyle w:val="Y2iqfc"/>
                <w:sz w:val="22"/>
                <w:szCs w:val="22"/>
              </w:rPr>
              <w:t>Жауапты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Y2iqfc"/>
                <w:sz w:val="22"/>
                <w:szCs w:val="22"/>
                <w:lang w:val="kk-KZ"/>
              </w:rPr>
              <w:t xml:space="preserve">М.О. </w:t>
            </w:r>
            <w:r>
              <w:rPr>
                <w:rStyle w:val="Y2iqfc"/>
                <w:sz w:val="22"/>
                <w:szCs w:val="22"/>
              </w:rPr>
              <w:t xml:space="preserve">Ануфриев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иблиопер – фоман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120 лет первому народному художнику Казахстан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былхану Кастеев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Путь к искусству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тветственна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.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«Мемлекеттік тіл – ана тілім»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көрмесін қарау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.О. Ануфриева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ыставка - просмот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«Государственный язык -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мой язык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Читальный зал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нуфриева М.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 xml:space="preserve">Кітапхана кешінде </w:t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Мэтру фильмін  талқылаймыз. Қазақ киносының хас шебері Шәкен Айманов 110 жыл.</w:t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Жауапты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М.О.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е сумерки. Обсуждаем фильм. Мэтру казахского кино Шакену Айманову 110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ая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нуфриева М.О.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Қош келдің, Наурыз!» атты кітаптар көрмесі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«Здравствуй Наурыз!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Выставка книг.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Кітап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этнографиялық көрме! «Әз Наурыз, елге нұр жауғыз!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.О. Ануфриева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Книжно этнографическая выставка! «Әз Наурыз, елге нұр жауғыз!»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Читальный зал Ануфриева М.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«Әлемге мейірімділік көзімен қара» моральдық-этикалық сағат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уапты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М.О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равственно-этический час «Взгляни на мир глазами доброты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Ануфриева М.О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 -кий час памяти</w:t>
            </w:r>
          </w:p>
          <w:p>
            <w:pPr>
              <w:pStyle w:val="Normal"/>
              <w:rPr/>
            </w:pPr>
            <w:r>
              <w:rPr/>
              <w:t>Алие Молдагуловой 100 ле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Ануфриева М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«ҚР рәміздері»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көрме-сұрақ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қу залы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.О. Ануфриева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«Символи-ка РК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Выставка -вопро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Читальный зал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Ответствен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 xml:space="preserve">М.О. Ануфриев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Кітап науасы</w:t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классикалық</w:t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қазақ</w:t>
            </w:r>
          </w:p>
          <w:p>
            <w:pPr>
              <w:pStyle w:val="Style17"/>
              <w:rPr>
                <w:rStyle w:val="Y2iqfc"/>
                <w:color w:val="202124"/>
                <w:sz w:val="22"/>
                <w:szCs w:val="22"/>
                <w:lang w:val="kk-KZ"/>
              </w:rPr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әдебиетшісі</w:t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Ілияс Жансүгіровке 130 жыл</w:t>
            </w:r>
          </w:p>
          <w:p>
            <w:pPr>
              <w:pStyle w:val="Style17"/>
              <w:rPr/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>Жауапты</w:t>
            </w:r>
          </w:p>
          <w:p>
            <w:pPr>
              <w:pStyle w:val="Style17"/>
              <w:rPr>
                <w:sz w:val="22"/>
                <w:szCs w:val="22"/>
                <w:lang w:val="kk-KZ"/>
              </w:rPr>
            </w:pPr>
            <w:r>
              <w:rPr>
                <w:rStyle w:val="Y2iqfc"/>
                <w:color w:val="202124"/>
                <w:sz w:val="22"/>
                <w:szCs w:val="22"/>
                <w:lang w:val="kk-KZ"/>
              </w:rPr>
              <w:t xml:space="preserve">М.О.Ануфриева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br/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Буктрей -л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130 лет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лассику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азахской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Литерату -ры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Ильясу Жансугуров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тветственная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</w:t>
            </w:r>
          </w:p>
        </w:tc>
      </w:tr>
      <w:tr>
        <w:trPr>
          <w:trHeight w:val="425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Белсенділермен жұмыс істеу. Работа с активом.</w:t>
            </w:r>
          </w:p>
        </w:tc>
      </w:tr>
      <w:tr>
        <w:trPr>
          <w:trHeight w:val="1545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ыныптар бойынша оқулықтарға жауаптылармен жиналыс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обрание ответственных за учебники по классам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Мектеп оқулықтарының жағдайын тексеру үшін сыныптар бойынша рейд жүргіз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ейды по классам с проверкой состояния школьных учебников.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Кітап, мен сені білемін» - кітап викторинасы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Б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.В. Черных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Книга, я тебя знаю» – книжная викторина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3Б класс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ые О.В. Черных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, Ануфриева М.О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Халықаралық кітап сыйлау күніне арналған  «Кітапты махаббатпен сыйлаңдар» атты акц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кция «Дарите книги с любовью» к международному дню дарения кни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Читальный зал Ануфриева М.О.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Оқимыз және Барбимен ойнаймыз». Кітапханада  ойыншықтар күні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В сыныб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Жауапты: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.К.Антошина,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Читаем и играем с Барби».  День игрушек в библиотеке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2В класс Ответственные Н.К.Антошина,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Жазғы каникулда жақсы кітаппен». Ұсынымдамалық әдебиеттер тізімін жаса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На летние каникулы с хорошей книгой».  Составление рекоменда-тельных списков литерату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Әдебиеттерд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рналастыр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Расстановка учебной литератур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</w:tr>
      <w:tr>
        <w:trPr>
          <w:trHeight w:val="433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Ата-аналармен жұмыс. Работа с родителями.</w:t>
            </w:r>
          </w:p>
        </w:tc>
      </w:tr>
      <w:tr>
        <w:trPr>
          <w:trHeight w:val="989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2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Отбасылық кітап сөресінде» ересектерге арналған оқулықтар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В семейном книжном шкафу»  Книги для внимательных взрослых.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Читальный зал Ануфриева М.О.  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397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 xml:space="preserve">Педагогикалық ұжыммен жұмыс.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Работа с педагогическим коллективом.</w:t>
            </w:r>
          </w:p>
        </w:tc>
      </w:tr>
      <w:tr>
        <w:trPr>
          <w:trHeight w:val="28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қу және әдістемелік әдебиеттер жаңалықтарын қара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росмотр новинок учебной и методической литерату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Читальный зал Ануфриева М.О.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Мұғалім, сенің атыңа бас иемін!» атты кітаптар көрмесі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«Славлю имя твое Учитель!»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ыставка кни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Читальный зал Ануфриева М.О.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Өзіңді түсіну – баланы түсіну, баланы түсіну - өзіңді түсіну». Мұғалімдерге және бесінші сынып оқушыларының ата-аналарына арналған жадынама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зал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Понять себя-понять ребенк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онять ребенка-понять себя». Памятка для учителей и родителей пятиклассника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Читальный зал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нуфриева М.О.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Кітапхана жарнамасы. Материалдық-техникалық базаны нығайту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Реклама библиотеки. Укрепление материальнотехнической базы.</w:t>
            </w:r>
          </w:p>
        </w:tc>
      </w:tr>
      <w:tr>
        <w:trPr>
          <w:trHeight w:val="280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Есеп құжаттамасын жүргіз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Ведение учетной документации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ңа әдебиеттерді рәсімде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формлени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новой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литератур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тветственная Ануфриева М.О. 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І жарты жылдыққа жазылымды өткіз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роведение подписки на I полугоди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«1 кг макулатура – ағашты сақтайды» акциясы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Акция «1 кг макулатуры –  спасет дерево»</w:t>
            </w:r>
            <w:r>
              <w:rPr/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ІІ жарты жылдыққа жазылымды өткізу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роведение подписки на II полугоди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ітаптарды есептен шығар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писание книг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тветственная Ануфриева М.О. 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Өңірлік кітапханалармен және басқа ұйымдармен өзара жұмыс жасау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2"/>
                <w:szCs w:val="22"/>
                <w:lang w:val="kk-KZ"/>
              </w:rPr>
              <w:t>Взаимодействие с библиотеками региона и другими организациями.</w:t>
            </w:r>
          </w:p>
        </w:tc>
      </w:tr>
      <w:tr>
        <w:trPr>
          <w:trHeight w:val="1677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қулықтармен қамтылғаны туралы мәліме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ведения об обеспеченности учебниками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ітапхана семинарларына қатысу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Посещение бибилиотечных семинаров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И біліктілікті арттыру курстары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ы повышения квалификации ИПК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тветственная Ануфриева М.О.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қулықтармен болжалды қамту жайлы мәлімет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Жауапты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М.О. Ануфрие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ведения о предполагаемой обеспеченности учебниками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Ответственная Ануфриева М.О. 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6:00Z</dcterms:created>
  <dc:creator>Admin</dc:creator>
  <dc:description/>
  <dc:language>en-US</dc:language>
  <cp:lastModifiedBy>Савченко</cp:lastModifiedBy>
  <cp:lastPrinted>2020-02-13T16:56:00Z</cp:lastPrinted>
  <dcterms:modified xsi:type="dcterms:W3CDTF">2023-08-21T09:26:00Z</dcterms:modified>
  <cp:revision>2</cp:revision>
  <dc:subject/>
  <dc:title/>
</cp:coreProperties>
</file>