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кітемін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№30 сәбилер  бақшасы» КМҚК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сшысы  А.Қ.Баймұратов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«Павлодар қалас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30 сәбилер бақшасы» КМҚК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онсультативтік пунктінің жоспа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271145</wp:posOffset>
                </wp:positionV>
                <wp:extent cx="6117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638"/>
                              <w:gridCol w:w="1844"/>
                              <w:gridCol w:w="338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Тақыры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ерзімі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Жауап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Балалардың балабақшаға  бейімделуі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ыркүйе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Жанұя мен балабақша арасындағы танымдық қатынас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ыркүйе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Логопед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Ата-ананың тәрбиелеу әдістері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Отбасында тәрбиенің ерекшеліктері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Балалардың еркелігі мен қырсықтығы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раш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Мектеп жасына дейінгі балалардың тілін дамытудағы ойын технологиясының түрлі – ұсақ маторикасының маңызы»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Қараш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Мектеп жасына дейінгі балалардың сөйлеуін дамыту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Балалардың күн тәртібін  дұрыс ұйымдастыру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Балалар мен ата-аналарға арналған үй ойындары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Баламен қалай сөйлесу керек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Ұсақ моторикаға арналған ойындар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қпан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Мектеп жасына дейінгі балаларға тілің дамыту әдістері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қпан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Мектеп жасына дейінгі балаларды тәрбиелеудегі отбасының рөлі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ауры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Бала дамуындағы отбасының рөлі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Науры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Баланың денсаулығын қалай сақтауға және нығайтуға болады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Сәуі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Баланың сөздік қорын қадағалап дыбыстарының дұрыс айтылуын бақылау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Сәуі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Мектеп жасына дейінгі балалардың есте сақтау қабілетін дамыту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мы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.Ж.Асан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«Ертегі тыңдамаған баланың тілі кеш шыға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мы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Логопед- Ф.Ж.Төлепберг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41.9pt;mso-wrap-distance-left:9pt;mso-wrap-distance-right:9pt;mso-wrap-distance-top:0pt;mso-wrap-distance-bottom:0pt;margin-top:21.35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638"/>
                        <w:gridCol w:w="1844"/>
                        <w:gridCol w:w="338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Тақыры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Мерзімі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Жауапты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Балалардың балабақшаға  бейімделу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ыркүйе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Жанұя мен балабақша арасындағы танымдық қатынас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ыркүйе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Логопед Ф.Ж.Төлепберген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kk-KZ" w:eastAsia="ru-RU"/>
                              </w:rPr>
                              <w:t>«Ата-ананың тәрбиелеу әдістері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Отбасында тәрбиенің ерекшеліктері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Балалардың еркелігі мен қырсықтығы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раш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«Мектеп жасына дейінгі балалардың тілін дамытудағы ойын технологиясының түрлі – ұсақ маторикасының маңызы»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Қараш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Мектеп жасына дейінгі балалардың сөйлеуін дамыту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Балалардың күн тәртібін  дұрыс ұйымдастыру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Балалар мен ата-аналарға арналған үй ойындары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Баламен қалай сөйлесу керек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Ұсақ моторикаға арналған ойындар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қпан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Мектеп жасына дейінгі балаларға тілің дамыту әдістері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қпан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Мектеп жасына дейінгі балаларды тәрбиелеудегі отбасының рөлі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аурыз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Бала дамуындағы отбасының рөлі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Наурыз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Баланың денсаулығын қалай сақтауға және нығайтуға болады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әуі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«Баланың сөздік қорын қадағалап дыбыстарының дұрыс айтылуын бақылау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әуі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Логопед- Ф.Ж.Төлепберген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Мектеп жасына дейінгі балалардың есте сақтау қабілетін дамыту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мы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А.Ж.Асанаев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«Ертегі тыңдамаған баланың тілі кеш шыға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мы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Логопед- Ф.Ж.Төлепберг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9:00Z</dcterms:created>
  <dc:creator>Пользователь</dc:creator>
  <dc:description/>
  <cp:keywords/>
  <dc:language>en-US</dc:language>
  <cp:lastModifiedBy>Пользователь</cp:lastModifiedBy>
  <dcterms:modified xsi:type="dcterms:W3CDTF">2023-10-18T10:26:00Z</dcterms:modified>
  <cp:revision>2</cp:revision>
  <dc:subject/>
  <dc:title/>
</cp:coreProperties>
</file>