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та-ананың тәрбиелеу әдістері</w:t>
      </w:r>
    </w:p>
    <w:p>
      <w:pPr>
        <w:pStyle w:val="Normal"/>
        <w:spacing w:lineRule="auto" w:line="240" w:before="0" w:after="0"/>
        <w:jc w:val="both"/>
        <w:rPr>
          <w:rFonts w:ascii="Times New Roman" w:hAnsi="Times New Roman" w:eastAsia="Times New Roman" w:cs="Times New Roman"/>
          <w:b/>
          <w:b/>
          <w:bCs/>
          <w:color w:val="006400"/>
          <w:sz w:val="28"/>
          <w:szCs w:val="28"/>
          <w:lang w:val="kk-KZ" w:eastAsia="ru-RU"/>
        </w:rPr>
      </w:pPr>
      <w:r>
        <w:rPr>
          <w:rFonts w:eastAsia="Times New Roman" w:cs="Times New Roman" w:ascii="Times New Roman" w:hAnsi="Times New Roman"/>
          <w:sz w:val="28"/>
          <w:szCs w:val="28"/>
          <w:lang w:val="kk-KZ" w:eastAsia="ru-RU"/>
        </w:rPr>
        <w:br/>
        <w:t xml:space="preserve"> </w:t>
        <w:tab/>
        <w:t>Балалардың отбасылық және ішкі мәселелерін ашық талқылаңыздар.</w:t>
        <w:br/>
        <w:t>Отбасылық жанжалдарға балаларды араластырмаңыздар. Баланы тыңдай, оның сұрақтарына жауап бере, оның мәселелерін талқылай білу қажет.</w:t>
        <w:br/>
        <w:t>Оның өмірінде немқұрайлы емес, шынайы қатысу қажет. Оған сеніңіз, кездейсоқ еркелігін кешіріңіз. Балаларыңызға шынайы мақсаттарды қоюға және оларға қол жеткізуге ұмтылуға көмектесіңіз. Кедергілерді жеңуге міндетті түрде жәрдемдесіңіз.</w:t>
        <w:br/>
        <w:t>Баланың үйдегі, мектептегі және даладағы құқықтары мен міндеттерін нақты анықтай біліңіз. Бұл жерде дөрекілік емес, табандылық қажет.</w:t>
        <w:br/>
        <w:t>Оны кемшіліктері үшін айыптамаңыз, кінәламаңыз, оны қорқыныш, жалғандық, жауласу әлеміне жолатпаңыз. (Әрекетті сынға алуға болады, бірақ адамды емес!)</w:t>
        <w:br/>
        <w:t>Жастардың кез-келген құнды оң бастамаларын сөзбен және іспен қолдаңыз.</w:t>
        <w:br/>
        <w:t>Ешқандай жағдайда күш қолданатын жазалауды қолданбаңыз.</w:t>
        <w:br/>
        <w:t>Өсіп келе жатқан балаларыңызды жақсы көріңіз, қамқоршыл болыңыз және өте</w:t>
        <w:br/>
        <w:t>маңыздысы, олармен әдепті болыңыз. Бір-біріңізді балаға билік етумен бопсаламаңыз. Қиын сәтте жанында болатын қамқоршы, жақсы көретін адамға көп нәрсе тәуелді.</w:t>
        <w:br/>
        <w:t>Ол потенциалды суициденттің өмірін құтқарып қалуы мүмкін.</w:t>
        <w:br/>
        <w:t>Ең бастысы, баланың дамуына көмектесіп, әсер ету нәтижесін, өз еңбегіңіздің нәтижесін ала отырып, өз баларыңызды қалай бар, солайша қабылдауға үйреніңіз. Құрметті ата- аналар, сіздердің әр қайсысыңыз, балаңыңызда мәселесі қайда (қандай) екеніне ойлансаңыздар. Бала тағдырына қызығушылық таныту, сіздің көмектесуге әзірлігіңіз оған эмоционалдық тірек болады, Сіздің көмегіңізді қабылдай отыра, дұрыс қадам жасағанына көз жеткізеді. Бұл жағдайдан шығуына көмектесу үшін дереу шаралар қолдану қа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та-аналарға психологиялық кеңес</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рыңызды жетістік пен дәрежесі үшін емес, сол қалпында сөзсіз қабылдап жақсы көретініңізді сездіріңі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телескені үшін баланы кекетіп, бетінен алмаңыз, басқа балалармен оны салыстырмаңы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ың сұрақтарына жауап берген кезде шын және шыдамдылықпен жауап беріңі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де балаңызбен жеке сөйлесуге уақыт бөліңі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с мөлшері әртүрлі адамдармен дұрыс қарым-қатынас жасауға үйретіңі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ың әрбір жетістігі үшін мақтап отырыңы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ға баға бермеңіз, оның іс-әрекетін бағалаңы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ысқа күшпен жетуге болмайды, сондықтан балаңызға күш көрсетіп, тапсырманы орында деп талап етпеңі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ың қателік жіберуге құқығы бар екенін айтыңыз.</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лкендер балаға қалай қараса, бала да өзіне солай қарайды.</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пы, өзіңізді баланың орнына қойып отырыңыз.</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ала қашан ренжид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арлық сәтсіздіктерді саған артса, ренішті;</w:t>
        <w:br/>
        <w:t>- Жетістіктері байқалмаса, ренішті;</w:t>
        <w:br/>
        <w:t>- Егерде саған сенбесе, ренішті;</w:t>
        <w:br/>
        <w:t>- Сенің қолыңнан келетін істі басқа адамға тапсырса, ренішті;</w:t>
        <w:br/>
        <w:t>- Басқалары қызықты нәрсемен айналысқанда, сені жабырқаңқы, тез болған іспен айналысуға мәжбүрлегенде, ренішті;</w:t>
        <w:br/>
        <w:t>- Түсінікті және қызықты іс машақатқа, құтыла алмайтын іске айналғанда, ренішті;</w:t>
        <w:br/>
        <w:t>- Үшінші тұлғалардан өзін туралы «жаңашылдық» білгенде, ренішті;</w:t>
        <w:br/>
        <w:t>- Өз шаруаларымен жүріп, сен туралы ұмытқанда, ренішті;</w:t>
        <w:br/>
        <w:t>- Сенен күмәнданса, ал сенде ақталу мүмкіндігі болмағанда, ренішті;</w:t>
        <w:br/>
        <w:t>- Біз еске алмағдандардың көбі үшін ренішті.</w:t>
      </w:r>
    </w:p>
    <w:p>
      <w:pPr>
        <w:pStyle w:val="Normal"/>
        <w:spacing w:lineRule="auto" w:line="240" w:before="0" w:after="0"/>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r>
    </w:p>
    <w:p>
      <w:pPr>
        <w:pStyle w:val="Normal"/>
        <w:spacing w:lineRule="auto" w:line="240" w:before="0" w:after="0"/>
        <w:contextualSpacing/>
        <w:jc w:val="right"/>
        <w:rPr>
          <w:lang w:val="kk-KZ"/>
        </w:rPr>
      </w:pPr>
      <w:r>
        <w:rPr>
          <w:rFonts w:cs="Times New Roman" w:ascii="Times New Roman" w:hAnsi="Times New Roman"/>
          <w:sz w:val="28"/>
          <w:szCs w:val="28"/>
          <w:lang w:val="kk-KZ"/>
        </w:rPr>
        <w:t>Педагог-психолог: А.Ж.Асанаева</w:t>
      </w:r>
    </w:p>
    <w:p>
      <w:pPr>
        <w:pStyle w:val="Normal"/>
        <w:rPr>
          <w:lang w:val="kk-KZ"/>
        </w:rPr>
      </w:pPr>
      <w:r>
        <w:rPr>
          <w:lang w:val="kk-KZ"/>
        </w:rPr>
      </w:r>
    </w:p>
    <w:p>
      <w:pPr>
        <w:pStyle w:val="Normal"/>
        <w:spacing w:before="0" w:after="200"/>
        <w:rPr>
          <w:lang w:val="kk-KZ"/>
        </w:rPr>
      </w:pPr>
      <w:r>
        <w:rPr>
          <w:lang w:val="kk-KZ"/>
        </w:rPr>
      </w:r>
    </w:p>
    <w:sectPr>
      <w:type w:val="nextPage"/>
      <w:pgSz w:w="11906" w:h="16838"/>
      <w:pgMar w:left="851" w:right="709"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7:00Z</dcterms:created>
  <dc:creator>Пользователь</dc:creator>
  <dc:description/>
  <cp:keywords/>
  <dc:language>en-US</dc:language>
  <cp:lastModifiedBy>Пользователь</cp:lastModifiedBy>
  <dcterms:modified xsi:type="dcterms:W3CDTF">2023-10-18T10:21:00Z</dcterms:modified>
  <cp:revision>1</cp:revision>
  <dc:subject/>
  <dc:title/>
</cp:coreProperties>
</file>