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Бекітемін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27  ЖОББМ басшысы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___________Масакбаева Д.К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 __ » қыркүйек  2023 жы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2023 – 2024 оқу жылы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40"/>
          <w:szCs w:val="40"/>
          <w:lang w:val="kk-KZ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kk-KZ"/>
        </w:rPr>
        <w:t>27  ЖОББ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психологиялық-педагогиқалық сүйемелде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қызметінің жұмыс жосп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kk-KZ"/>
        </w:rPr>
        <w:t>План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kk-KZ"/>
        </w:rPr>
        <w:t>работы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kk-KZ"/>
        </w:rPr>
        <w:t>службы психолого-педагогического сопровожден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kk-KZ"/>
        </w:rPr>
        <w:t>СОШ  № 2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на 2023-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ужбы психолого-педагогического сопрово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Ш № 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-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 xml:space="preserve">психолого-психологическое сопровождение, содействие личностной и социальной адаптации учащихся, обеспечение гуманизации педагогического процес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чи Служб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ннее выявление учащихся с трудностями в обучении и личностном развит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психолого-педагогической помощи учащимся в преодолении школьных трудностей, социально-эмоциональных пробле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индивидуальных программ развития и коррекции нарушенных функц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ирование условий, гарантирующих охрану и укрепление физического, психического и социального здоровья субъектов образовательного процесс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помощи учащимся в определении своих возможностей, исходя из способностей, склонностей, интересов, состояния здоровь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ие субъектам образовательного процесса в формировании толерантного отношения к учащимся с ООП, способности к активному социальному взаимодействию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нформационной поддержки субъектов образовательного процесса по основным направлениям деятельности служб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информационно-методического и диагностического комплекса служб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688"/>
        <w:gridCol w:w="1969"/>
        <w:gridCol w:w="45"/>
        <w:gridCol w:w="1191"/>
        <w:gridCol w:w="202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делы и содержание деятельнос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ая диагности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уровня развития познавательной деятельности и эмоционально-личностной сферы школьников с ООП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и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ические представления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уровня сформированности школьно-значимых навыков у учащихся с ООП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и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е представления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уровня тревожности, агрессивности, самооцен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индивидуальных программ психолого-педагогического сопровождения с рекомендациями для педагогов по осуществлению индивидуального подхода к учащимся с ООП в учебном процессе и рекомендациями по семейному воспитанию учащихся с ООП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психологи, логопе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программы психолого-педагогического сопровождения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мическое изучение успешности реализации коррекционно-развивающей работы с учащимися и их учебной успешности.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и, логопед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тельное итоговое психолого-педагогическое обследование детей с ООП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и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о-педагогический профиль 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пециальное психолого-педагогическое сопровожд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тическое проведение индивидуальных и групповых коррекционно-развивающих заняти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, логопе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ая документация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необходимой психолого-педагогической помощи учащимся в различных видах деятельност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, логопед, педагог-ассистен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запросу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о-педагогическое консультирование родителей (индивидуальное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, логопе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уч. год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ации для родителей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>Индивидуальное и групповое консультирование педагогов по вопросам обучения и воспитания учащихся с ОО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>психолог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 xml:space="preserve">по запросу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 xml:space="preserve">информа-ционные материалы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 xml:space="preserve">Анализ и обобщение результатов коррекционно-развивающей работы с детьми с ООП, обсуждение на итоговом педсовете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>Психологи, педагог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 xml:space="preserve">отчеты специалистов сопровождения 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ое и медико-педагогическое просвещ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 xml:space="preserve">Информирование участников образовательного процесса о целях и задачах инклюзивного образован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 xml:space="preserve">Специалисты школьного психолого-педагогическогосопровождения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 xml:space="preserve">в течение уч. год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 xml:space="preserve">рекомендации для родителей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 xml:space="preserve">Проведение тренингов, семинаров по формированию толерантного отношения к учащимся с ООП для участников образовательного процесс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>Специалисты школьного психолого-педагогическогосопровожден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 xml:space="preserve">информа-ционные материалы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 xml:space="preserve">Организация посещений педагогами школы специальных общеобразовательных организаций с целью изучения опыта обучения и воспитания детей с ООП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/>
              <w:t xml:space="preserve">Популяризация принципов и ценностей инклюзивного образования на уровне сообщества (учащиеся, родители, общественность, СМИ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>Специалисты школьного психолого-педагогическогосопровожден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 xml:space="preserve">публикации в СМИ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 xml:space="preserve">Участие в научно-практических конференциях, семинарах, круглых столах по проблемам инклюзивного образован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>Специалисты школьного психолого-педагогическогосопровожден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 xml:space="preserve">материалы конференций </w:t>
            </w:r>
          </w:p>
          <w:p>
            <w:pPr>
              <w:pStyle w:val="Default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 xml:space="preserve">Оформление и ведение документаци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>Педагоги, психологи, логопе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 xml:space="preserve">в течение уч. год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 xml:space="preserve">рабочая документация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 xml:space="preserve">Посещение уроков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>Педагоги, психологи, логопе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 xml:space="preserve">анализ уроков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 xml:space="preserve">Отчет службы сопровожден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>Специалисты школьного психолого-педагогическогосопровожден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 xml:space="preserve">Кварта-льный, итоговый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/>
              <w:t xml:space="preserve">отчеты специалистов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33:00Z</dcterms:created>
  <dc:creator>User</dc:creator>
  <dc:description/>
  <dc:language>en-US</dc:language>
  <cp:lastModifiedBy>Александр</cp:lastModifiedBy>
  <cp:lastPrinted>2022-09-29T15:35:00Z</cp:lastPrinted>
  <dcterms:modified xsi:type="dcterms:W3CDTF">2023-08-10T16:33:00Z</dcterms:modified>
  <cp:revision>2</cp:revision>
  <dc:subject/>
  <dc:title/>
</cp:coreProperties>
</file>