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</w:t>
      </w:r>
      <w:r>
        <w:rPr>
          <w:rFonts w:cs="Times New Roman" w:ascii="Times New Roman" w:hAnsi="Times New Roman"/>
          <w:b/>
          <w:sz w:val="28"/>
          <w:szCs w:val="28"/>
        </w:rPr>
        <w:t>,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-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,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модераторға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нушілердің мемлекеттік жалпыға міндетті білім беру стандартында көзделген білім, білік және дағдыларды алуын қамтамасыз 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спективтік жоспар мен </w:t>
      </w:r>
      <w:r>
        <w:rPr>
          <w:rFonts w:cs="Times New Roman" w:ascii="Times New Roman" w:hAnsi="Times New Roman"/>
          <w:sz w:val="28"/>
          <w:szCs w:val="28"/>
        </w:rPr>
        <w:t>циклограмма әзірле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, оның ішінде ерекше білім беру қажеттіліктері бар балаларға диагностика жүргізу механизмін б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зерттеу дағдыларын дам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аудандық, қалалық конкурстарға қатысуын жүзеге а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ің кәсіби біліктілігін арт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қан оқу қызметін талдау дағдылары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лімгер болу және білім беру ұйымы деңгейінде, аудан/қала деңгейінде өзінің әрі әріптестерінің кәсіби даму басымдықтарын анықтау, тәрбиеленушілерді аудан/қала деңгейінде конкурстарға, жарыстарға қатыст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"педагог-зерттеуші" немесе жоғары санатты тәрбие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-сарапшының" біліктілігіне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дық, қалалық 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рттеу дағды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қалалық, облыстық конкурстарға қатысуын жүзеге ас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лікті қолд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алдында сөйлеу және аудиториямен өзара қарым қатынас жасау дағдыларын пайда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ды тәрбиелеу мен оқытудың заманауи әдістемесі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, қала деңгейінде мектепке дейінгі тәрбиелеу мен оқыту мәселелері бойынша әдістемелік әзірлемелеріні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сабақты зерттеу және бағалау құралдарын әзірлеу дағдыларын білу, тәрбиеленушілердің зерттеу дағдыларын дамытуды қамтамасыз ету, тәлімгерлікті жүзеге асыру және аудан, қала деңгейінде педагогикалық қоғамдастықта даму стратегиясын айқындау, облыс/республикалық маңызы бар қалалар деңгейінде тәжірибені жина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/республикалық маңызы бар қалалар деңгейінде конкурстар мен жарыстарға қатысушыларды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178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97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: жоғары санат, </w:t>
      </w: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өткізу кезінде тәрбиешінің уақытша бос лауазымының мерзімі: 18.08.2024 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ызметкердің еңбек демалысы, бала үш жасқа келгенше, оның күтіміне байланысты жалақысы сақталмайтын демалыс 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емлекеттік білім бер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ұйымдарының бірінші</w:t>
              <w:br/>
              <w:t>басшылары мен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дагогтерін лауазымға</w:t>
              <w:br/>
              <w:t>тағайындау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ауазымнан босат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9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10-19T10:51:00Z</dcterms:modified>
  <cp:revision>11</cp:revision>
  <dc:subject/>
  <dc:title/>
</cp:coreProperties>
</file>