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ы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беру б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, 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сы білі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ла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әбилер бақшасы</w:t>
      </w:r>
      <w:r>
        <w:rPr>
          <w:rFonts w:cs="Times New Roman" w:ascii="Times New Roman" w:hAnsi="Times New Roman"/>
          <w:b/>
          <w:sz w:val="28"/>
          <w:szCs w:val="28"/>
        </w:rPr>
        <w:t>» коммунал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мемлекетт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ын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сіп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дағы бос лауазымға конкурс өткізудің қорытынды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авлодар облысының  білім беру басқармасы, Павлодар қаласы білім бөлімінің «Павлодар қаласының № 116 сәбилер бақшасы» коммуналдық мемлекеттік қазыналық кәсіпорнында логопедтің, әдіскердің, қазақ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 тілі мұғалімінің, дене шынықтыру нұсқаушысының, тәрбиешілердің бос лауазымд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уға конкурс 2023 жылдың  12 қазанынан 2023 жылдың 20 қазанына дейін кандидаттард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6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 на вакант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одиста, логопеда, учителя казахского языка, инструктора по физической культуре, воспитателей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сли-сад № 116 города Павлодара» отдела образования города Павлодара, управления образования Павлодарской област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2 ок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kk-KZ"/>
        </w:rPr>
        <w:t>20 ок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не состоял</w:t>
      </w:r>
      <w:r>
        <w:rPr>
          <w:rFonts w:cs="Times New Roman" w:ascii="Times New Roman" w:hAnsi="Times New Roman"/>
          <w:sz w:val="28"/>
          <w:szCs w:val="28"/>
          <w:lang w:val="kk-KZ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кандид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5:00Z</dcterms:created>
  <dc:creator>user</dc:creator>
  <dc:description/>
  <cp:keywords/>
  <dc:language>en-US</dc:language>
  <cp:lastModifiedBy>sekretar</cp:lastModifiedBy>
  <dcterms:modified xsi:type="dcterms:W3CDTF">2023-10-23T11:55:00Z</dcterms:modified>
  <cp:revision>38</cp:revision>
  <dc:subject/>
  <dc:title/>
</cp:coreProperties>
</file>