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КГУ «Средняя общеобразовательная школа №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kk-KZ"/>
        </w:rPr>
        <w:t>31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города Павлода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kk-KZ"/>
        </w:rPr>
        <w:t>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бъявляет конкурс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kk-KZ"/>
        </w:rPr>
        <w:t xml:space="preserve"> на вакантную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должность </w:t>
      </w:r>
      <w:r>
        <w:rPr>
          <w:rFonts w:cs="Times New Roman" w:ascii="Times New Roman" w:hAnsi="Times New Roman"/>
          <w:b/>
          <w:bCs/>
          <w:sz w:val="21"/>
          <w:szCs w:val="21"/>
          <w:lang w:val="kk-KZ"/>
        </w:rPr>
        <w:t xml:space="preserve">педагога – психоло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kk-KZ"/>
        </w:rPr>
        <w:t xml:space="preserve">со смешанным языком обучения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(временно, на период отпуска по уходу за ребенком основного работника до 01.09.2024 </w:t>
      </w:r>
      <w:r>
        <w:rPr>
          <w:rFonts w:cs="Times New Roman" w:ascii="Times New Roman" w:hAnsi="Times New Roman"/>
          <w:b/>
          <w:bCs/>
          <w:sz w:val="21"/>
          <w:szCs w:val="21"/>
          <w:lang w:val="kk-KZ"/>
        </w:rPr>
        <w:t>1 ст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4"/>
        <w:gridCol w:w="7648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kk-KZ"/>
              </w:rPr>
              <w:t>Наименование организации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kk-KZ" w:eastAsia="en-US"/>
              </w:rPr>
              <w:t>Коммунальное государственное учреждение «Средняя общеобразовательная школа № 31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Местонахождения, почтового адрес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lang w:val="kk-KZ"/>
              </w:rPr>
              <w:t>140015, Республика Казахстан, Павлодарская область,                                  город Павлодар, п.Ленинский ,улица Косманавтов 1, строение 1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Номеров телефон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8(7182)31-92-68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sz w:val="21"/>
                <w:szCs w:val="21"/>
                <w:highlight w:val="yellow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highlight w:val="yellow"/>
                <w:lang w:val="kk-KZ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Адреса электронной почт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Sosh31@goo.edu.kz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Педагог-психолог со смешанным языком об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1 ставка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Основные функциональные обязан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яет деятельность, направленную на сохранение психологического и социального благополучия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z17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действует охране прав личности в соответствии с Конвенцией по охране прав реб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73"/>
            <w:bookmarkStart w:id="2" w:name="z1774"/>
            <w:bookmarkEnd w:id="1"/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>Определяет факторы, препятствующие развитию личности обучающихся, воспитанников и принимает меры по оказанию различного вида психологической помощи (психокоррекционной, реабилитационной и консультатив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74"/>
            <w:bookmarkStart w:id="4" w:name="z1775"/>
            <w:bookmarkEnd w:id="3"/>
            <w:r>
              <w:rPr>
                <w:rFonts w:cs="Times New Roman" w:ascii="Times New Roman" w:hAnsi="Times New Roman"/>
                <w:color w:val="000000"/>
              </w:rPr>
              <w:t xml:space="preserve">      </w:t>
            </w:r>
            <w:bookmarkStart w:id="5" w:name="z1776"/>
            <w:bookmarkEnd w:id="4"/>
            <w:r>
              <w:rPr>
                <w:rFonts w:cs="Times New Roman" w:ascii="Times New Roman" w:hAnsi="Times New Roman"/>
                <w:color w:val="000000"/>
              </w:rPr>
              <w:t>Проводит психологическую диагностику различного профиля и пред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6" w:name="z1777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ляет психолого-педагогические заключения по материалам исследовательских работ с целью ориентации преподавательского коллектива, а также родителей учащихся или лиц, их заменяющих в проблемах личностного и социального развития обучающихся, воспитанников. Ведет документацию по установленной фор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77"/>
            <w:bookmarkStart w:id="8" w:name="z1778"/>
            <w:bookmarkEnd w:id="7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bookmarkStart w:id="9" w:name="z1786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Участвует в работе педагогических, методических советов, родительских собраний, педагогических консилиумов для родителей, оздоровительных, воспитательных и других мероприят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  <w:bookmarkEnd w:id="9"/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0"/>
                <w:szCs w:val="21"/>
                <w:lang w:val="kk-KZ"/>
              </w:rPr>
              <w:t>Размер и условия оплаты труд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выплачивается в соответствии со стажем и квалификационной категори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змер должностного оклада в зависимости от трудового стажа от 102819 тенге до 167546 тенг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1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1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sz w:val="20"/>
                <w:szCs w:val="21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образование по специальности "Психология" без предъявления требований к стажу работы или техническое и профессиональное образование по соответствующему профилю, при наличии высшего или среднего уровня квалификации стаж работы по специальности: для педагога-модератора не менее 3 лет, для педагога-эксперта – не менее 4 лет, педагога-исследователя не менее 5 л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sz w:val="20"/>
                <w:szCs w:val="21"/>
                <w:lang w:val="kk-KZ"/>
              </w:rPr>
              <w:t>Срок приема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kk-KZ"/>
              </w:rPr>
              <w:t>31.10- 09.11.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sz w:val="20"/>
                <w:szCs w:val="21"/>
                <w:lang w:val="kk-KZ"/>
              </w:rPr>
              <w:t>Перечень необходимых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явление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) документ,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удостоверяющий личность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) заполненный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личный листок по учету кадров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пии документов об образовани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)  копию документа, подтверждающую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трудовую деятельность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правку о состоянии здоровья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Р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) справкус психоневрологической организаци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)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ертификат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 результатах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хождения сертификаци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достоверение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 наличи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действующей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квалификационной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тегории не ниже педагога-модератор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0) для кандидатов на занятие должности педагогов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нглийского языка сертификат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 результатах сертификации с пороговым уровнем не менее 90%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inEnglishLanguageTeachingtoAdults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лиайелтс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аллов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литойфл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і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і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аллов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) заполненный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Оценочный лист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андидата на вакантную или временно вакантную должность педагога по форме согласно приложению 1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идеопрезентация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длякандидат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без стаж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продолжительностью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е менее 15 минут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, с минимальным разрешением – 720 x 48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Срок временно вакантной долж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kk-KZ"/>
              </w:rPr>
              <w:t>времен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8"/>
          <w:szCs w:val="10"/>
          <w:lang w:val="kk-KZ"/>
        </w:rPr>
      </w:pPr>
      <w:r>
        <w:rPr>
          <w:rFonts w:cs="Arial" w:ascii="Arial" w:hAnsi="Arial"/>
          <w:color w:val="002060"/>
          <w:sz w:val="28"/>
          <w:szCs w:val="10"/>
          <w:lang w:val="kk-KZ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10" w:name="_Hlk141971774"/>
            <w:bookmarkStart w:id="11" w:name="_Hlk141971774"/>
            <w:bookmarkEnd w:id="11"/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6"/>
                <w:lang w:val="kk-KZ"/>
              </w:rPr>
              <w:t>Приложение 15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6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6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6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государственный орган, объявивший конкурс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 xml:space="preserve"> Ф.И.О. кандидата (при его наличии), ИИ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должности (нужное подчеркнуть)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наименование организаций образования, адрес (область, район, город/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В настоящее время работаю: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должность, наименование организации, адрес (область, район, город/сел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9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иод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диплому</w:t>
            </w:r>
          </w:p>
        </w:tc>
      </w:tr>
      <w:tr>
        <w:trPr>
          <w:trHeight w:val="9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  <w:lang w:val="kk-KZ"/>
        </w:rPr>
      </w:pPr>
      <w:r>
        <w:rPr>
          <w:rFonts w:cs="Arial" w:ascii="Arial" w:hAnsi="Arial"/>
          <w:szCs w:val="24"/>
        </w:rPr>
        <w:t>Наличие квалификационной категории (дата присвоения</w:t>
      </w:r>
      <w:r>
        <w:rPr>
          <w:rFonts w:cs="Arial" w:ascii="Arial" w:hAnsi="Arial"/>
          <w:szCs w:val="24"/>
          <w:lang w:val="kk-KZ"/>
        </w:rPr>
        <w:t>/</w:t>
      </w:r>
      <w:r>
        <w:rPr>
          <w:rFonts w:cs="Arial" w:ascii="Arial" w:hAnsi="Arial"/>
          <w:szCs w:val="24"/>
        </w:rPr>
        <w:t>подтверждения):_</w:t>
      </w:r>
      <w:r>
        <w:rPr>
          <w:rFonts w:cs="Arial" w:ascii="Arial" w:hAnsi="Arial"/>
          <w:sz w:val="18"/>
          <w:szCs w:val="20"/>
        </w:rPr>
        <w:t>_____________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rFonts w:cs="Arial" w:ascii="Arial" w:hAnsi="Arial"/>
          <w:sz w:val="18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18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10"/>
          <w:lang w:val="kk-KZ"/>
        </w:rPr>
      </w:pPr>
      <w:r>
        <w:rPr>
          <w:rFonts w:cs="Arial" w:ascii="Arial" w:hAnsi="Arial"/>
          <w:sz w:val="8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ж педагогической работы:_</w:t>
      </w:r>
      <w:r>
        <w:rPr>
          <w:rFonts w:cs="Arial" w:ascii="Arial" w:hAnsi="Arial"/>
          <w:sz w:val="18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Имею следующие результаты работы:</w:t>
      </w:r>
      <w:r>
        <w:rPr>
          <w:rFonts w:cs="Arial" w:ascii="Arial" w:hAnsi="Arial"/>
          <w:sz w:val="18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  <w:lang w:val="kk-KZ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10"/>
          <w:lang w:val="kk-KZ"/>
        </w:rPr>
      </w:pPr>
      <w:r>
        <w:rPr>
          <w:rFonts w:cs="Arial" w:ascii="Arial" w:hAnsi="Arial"/>
          <w:sz w:val="8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4"/>
        </w:rPr>
        <w:t>Награды, звания, степень, ученая степень, ученое звание, 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10"/>
          <w:lang w:val="kk-KZ"/>
        </w:rPr>
      </w:pPr>
      <w:r>
        <w:rPr>
          <w:rFonts w:cs="Arial" w:ascii="Arial" w:hAnsi="Arial"/>
          <w:sz w:val="28"/>
          <w:szCs w:val="10"/>
          <w:lang w:val="kk-KZ"/>
        </w:rPr>
      </w:r>
    </w:p>
    <w:p>
      <w:pPr>
        <w:pStyle w:val="Normal"/>
        <w:spacing w:lineRule="auto" w:line="240" w:before="0" w:after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kk-KZ"/>
        </w:rPr>
        <w:t>«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kk-KZ"/>
        </w:rPr>
        <w:t>_»_____________20___года</w:t>
      </w:r>
      <w:r>
        <w:rPr>
          <w:rFonts w:cs="Arial" w:ascii="Arial" w:hAnsi="Arial"/>
        </w:rPr>
        <w:t xml:space="preserve">              ______________________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sz w:val="20"/>
          <w:szCs w:val="20"/>
          <w:lang w:val="kk-KZ"/>
        </w:rPr>
        <w:t>подпись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0"/>
        <w:gridCol w:w="3955"/>
      </w:tblGrid>
      <w:tr>
        <w:trPr>
          <w:trHeight w:val="30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Приложение 16</w:t>
            </w:r>
            <w:r>
              <w:rPr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szCs w:val="24"/>
              </w:rPr>
              <w:t>кПравиламназначения</w:t>
            </w:r>
            <w:r>
              <w:rPr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szCs w:val="24"/>
              </w:rPr>
              <w:t>надолжности, освобождения</w:t>
            </w:r>
            <w:r>
              <w:rPr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szCs w:val="24"/>
              </w:rPr>
              <w:t>отдолжностейпервых</w:t>
            </w:r>
            <w:r>
              <w:rPr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szCs w:val="24"/>
              </w:rPr>
              <w:t>руководителейипедагогов</w:t>
            </w:r>
            <w:r>
              <w:rPr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szCs w:val="24"/>
              </w:rPr>
              <w:t>государственныхорганизаций</w:t>
            </w:r>
            <w:r>
              <w:rPr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szCs w:val="24"/>
              </w:rPr>
              <w:t>образования</w:t>
            </w:r>
          </w:p>
        </w:tc>
      </w:tr>
      <w:tr>
        <w:trPr>
          <w:trHeight w:val="30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bookmarkStart w:id="12" w:name="z433"/>
      <w:bookmarkEnd w:id="12"/>
      <w:r>
        <w:rPr>
          <w:rFonts w:ascii="Times New Roman" w:hAnsi="Times New Roman"/>
          <w:color w:val="000000"/>
          <w:sz w:val="24"/>
          <w:szCs w:val="24"/>
        </w:rPr>
        <w:t>     </w:t>
      </w:r>
      <w:r>
        <w:rPr>
          <w:rFonts w:ascii="Times New Roman" w:hAnsi="Times New Roman"/>
          <w:color w:val="000000"/>
          <w:sz w:val="24"/>
          <w:szCs w:val="24"/>
        </w:rPr>
        <w:t>Оценочныйлисткандидатанавакантнуюиливременновакантнуюдолжностьпедагога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</w:rPr>
      </w:pPr>
      <w:bookmarkStart w:id="13" w:name="z433"/>
      <w:bookmarkEnd w:id="13"/>
      <w:r>
        <w:rPr>
          <w:rFonts w:ascii="Times New Roman" w:hAnsi="Times New Roman"/>
          <w:color w:val="000000"/>
          <w:sz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ascii="Times New Roman" w:hAnsi="Times New Roman"/>
          <w:color w:val="000000"/>
          <w:sz w:val="16"/>
        </w:rPr>
        <w:t>(фамилия, имя, отчество (приегоналичии)</w:t>
      </w:r>
      <w:bookmarkStart w:id="14" w:name="_GoBack"/>
      <w:bookmarkEnd w:id="14"/>
    </w:p>
    <w:tbl>
      <w:tblPr>
        <w:tblW w:w="1024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2410"/>
        <w:gridCol w:w="3402"/>
        <w:gridCol w:w="3827"/>
      </w:tblGrid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дтверждающийдоку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-во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дипломаобобразованиииприложениякдипл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ехническоеи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очноес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степ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дипломаобобразованиииприложениякдипл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октор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наук = 10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прохождениясертификациидлякандидатовбезст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доку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пытадминистративнойиметодической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книжка/документ, заменяющийтрудовую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ст (стажвдолжностинеменее 2 лет)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заместительдиректора (стажвдолжностине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вдолжностинеменее 2 лет) = 5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ляпедагогов, впервыепоступающихна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кдипломуобобразов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педагогической/ профессиональной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комендательноеписьмоспредыдущегоместаработы (подолжностипедагога) илиуче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письмо (организацияобразования, объявившаяконкурссамостоятельноделаетзапросворганизацию/учебноезаведениепопоследнемуместуработы/учебы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аличиеположительногорекомендательного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егативноерекомендательноеписьмо = минус 3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профессиональныхдост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дипломы, грамотыпобедителейолимпиадиконкурсов, научныхпроектов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дипломы, грамотыпобедителейолимпиадиконкурсов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нагр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олимпиади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аучных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олимпиади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конкурса "Лучший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конкурса "Лучший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медали "Қазақстанеңбексіңіргенұстазы" = 10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работыи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авторилисоавторучебникови (или) УМК, включенныхвпереченьМП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авторилисоавторучебникови (или) УМК, включенныхвперечень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аличиепубликациипонаучно-исследовательскойдеятельности, включенныйвпереченьКОКСО, Scopus = 3 балла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окумент, подтверждающийобщественно-педагогическую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уководство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сертификатыпредметной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нацифровую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ЗТЕСТ,  IELTS;  TOEFL; 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GoetheZertifikat, обучениепопрограммам "ОсновыпрограммированиявPython", "ОбучениеработесMicrosoft" 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ждународные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: TEFLCambridge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CELTA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Primary)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"TKT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Teacher of English to Speakers of Other Languages (TESOL)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на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ЦПМ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квалификациипопрограммам, согласованнымсуполномоченныморганомвобластиобразования, реализуемыморганизациямиповышенияквалификациивключенныхвсписоквсоответствиисприказомМинистраобразованияинаукиРеспубликиКазахстанот 28 января 2016 года№ 95 (зарегистрированвРеестрегосударственнойрегистрациинормативныхправовыхактовпод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отдельно)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организациивысшегоипослевузовскогообразования, обучившийсяпогосударственномуобразовательномугранту, участникгосударственнойпрограмм "Сдипломомвсело!", "Серпiн", педагог, направленныйпомолодежнойпрактикеЦентромзанятости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обладателягосударственногообразовательногогранта, догов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Disclaim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077" w:right="79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isclaimer">
    <w:name w:val="disclaimer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43:00Z</dcterms:created>
  <dc:creator>Бахытнур</dc:creator>
  <dc:description/>
  <dc:language>en-US</dc:language>
  <cp:lastModifiedBy>User</cp:lastModifiedBy>
  <dcterms:modified xsi:type="dcterms:W3CDTF">2023-11-05T13:43:00Z</dcterms:modified>
  <cp:revision>2</cp:revision>
  <dc:subject/>
  <dc:title/>
</cp:coreProperties>
</file>