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</w:rPr>
        <w:t>КГУ "Школа-лицей имени Аманжола Шамкенова" объявляет конкурс на занятие вакантных должностей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учителей художественного труда (мальчики),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математики, русского языка и литературы, инструктора по туризму, педагога-ассистента, заместительруководителя по воспитательной работе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Срок проведения конкурса с </w:t>
      </w:r>
      <w:bookmarkStart w:id="0" w:name="_Hlk150106381"/>
      <w:r>
        <w:rPr>
          <w:rFonts w:cs="Verdana" w:ascii="Verdana" w:hAnsi="Verdana"/>
          <w:color w:val="000000"/>
          <w:sz w:val="21"/>
          <w:szCs w:val="21"/>
          <w:lang w:val="kk-KZ"/>
        </w:rPr>
        <w:t>06.11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1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1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bookmarkEnd w:id="0"/>
      <w:r>
        <w:rPr>
          <w:rFonts w:cs="Verdana" w:ascii="Verdana" w:hAnsi="Verdana"/>
          <w:color w:val="000000"/>
          <w:sz w:val="21"/>
          <w:szCs w:val="21"/>
        </w:rPr>
        <w:t xml:space="preserve">г. Прием документов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6.11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4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1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г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Сарбиназ Шарипова</cp:lastModifiedBy>
  <dcterms:modified xsi:type="dcterms:W3CDTF">2023-11-05T14:13:00Z</dcterms:modified>
  <cp:revision>16</cp:revision>
  <dc:subject/>
  <dc:title/>
</cp:coreProperties>
</file>