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дагога-ассистента с русски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2"/>
        <w:gridCol w:w="7041"/>
      </w:tblGrid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08456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-ассистент, 2 ставки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детям с особыми образовательными потребностямиво время организованной учебной и иной деятельности в организации образования, в случ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бучения и социализац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отчетную документацию по установленной форме.</w:t>
            </w:r>
          </w:p>
        </w:tc>
      </w:tr>
      <w:tr>
        <w:trPr>
          <w:trHeight w:val="6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26944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49818 тен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и (или) послевузовское педагогическое образование или высшее образование по соответствующей специальности без предъявления требований к стажу работы или техническое и профессиональное образование по соответствующей специальности без предъявления требований к стаж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16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(или) при наличии высшего уровня квалификации стаж работы по специальности для педагога-мастера –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161"/>
            <w:bookmarkStart w:id="3" w:name="z316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и (или) при наличии среднего или высшего уровня квалификации стаж работы по специальности: для педагога-модератора не менее 3-4 лет, для педагога-эксперта – не менее 4-5 лет, педагога-исследователя не менее 5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z3162"/>
            <w:bookmarkStart w:id="5" w:name="z3162"/>
            <w:bookmarkEnd w:id="5"/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в конкурсе с указанием перечня прилагаемых документов по форме согласно приложению 10 к настоящим Правилам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яющий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листок по учету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и документов об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, подтверждающ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кантную или временно вакантную должность педагога по форме согласно приложению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ндидата без стажа не менее 10 минут, с минимальным разрешением – 720 x 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10 к Правилам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значения на должност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вобождения от должносте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вых руководителей и педагогов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енных организаций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кандида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ри его наличии), И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4"/>
        <w:gridCol w:w="2972"/>
        <w:gridCol w:w="3645"/>
        <w:gridCol w:w="14"/>
        <w:gridCol w:w="13"/>
        <w:gridCol w:w="20"/>
        <w:gridCol w:w="851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минус 2 балл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"педагог" плюс 5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таж в должности не менее 2 лет) = 5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3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ТЕСТ, IELTS; TOEFL; 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FL Cambridge 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ESOL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House Certificate in Teaching English as a Foreign Language (IH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HCYLT - International House Certificate In Teaching Young Learners and Teena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ursera, Futute lea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eveloping expertise in teaching chemistry"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12">
    <w:name w:val="Стиль Font Style12 + 12 пт не полужирный не курсив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0:00Z</dcterms:created>
  <dc:creator>Gulnar</dc:creator>
  <dc:description/>
  <cp:keywords/>
  <dc:language>en-US</dc:language>
  <cp:lastModifiedBy>Сарбиназ Шарипова</cp:lastModifiedBy>
  <cp:lastPrinted>2022-08-05T15:31:00Z</cp:lastPrinted>
  <dcterms:modified xsi:type="dcterms:W3CDTF">2023-11-05T13:50:00Z</dcterms:modified>
  <cp:revision>3</cp:revision>
  <dc:subject/>
  <dc:title/>
</cp:coreProperties>
</file>