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қазақ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тілі мұғалімінің, дене шынықтыру нұсқаушысының,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16 қарашасынан 2023 жылдың 24 қарашас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учителя казахского языка, инструктора по физической культуре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11-27T06:13:00Z</dcterms:modified>
  <cp:revision>43</cp:revision>
  <dc:subject/>
  <dc:title/>
</cp:coreProperties>
</file>