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имени Аманжола Шамкен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заместителя руководителя по учебной работ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а вакантную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 xml:space="preserve">Коммунальное государственное учреждение «Школа-лиц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ени Аманжола Шамкен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68-35-00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естителя руководителя по учебной рабо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– 1 ставка (40 часов)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яет контроль качества учебного и воспитательного процессов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текущее и перспективное планирование учебно-воспитательной и методической работы педагогического коллектива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ординирует деятельность педагогов начальной школы по выполнению учебных планов и программ, разработке необходимой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азывает помощь педагогическим работникам начальной школы в освоении и разработке инновационных программ и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и курирует работу с одаренными детьми с 1-11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рирует лицейские классы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Hlk114217839"/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нтроль качества учебного и воспитательного процессов, объективности оценки результатов подготовки обучающихся в лицейских 2-4 классов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 анализ деятельности по курируемым направл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носит предложения по совершенствованию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ует деятельность по подготовке и проведению МОДО в 4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ирует ведение календарно-тематических планов;</w:t>
            </w:r>
          </w:p>
          <w:p>
            <w:pPr>
              <w:pStyle w:val="Style19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ность успеваемости по четвертям, мониторинг образовательного процесса в лицейских 2-4 классах; </w:t>
              <w:br/>
              <w:t>- курирует проект «Читающая школа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1 ставку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55158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нг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и (или) послевузовское педагогическо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3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(или) наличие квалификационной категории "заместитель руководителя третьей квалификационной категории" или "заместитель руководителя второй квалификационной категории", или "заместитель руководителя первой квалификационной категории" организации образования, либо наличие квалификации "педагог – эксперт" или наличие "педагог – исследователь" или "педагог – мастер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01.1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1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.12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1" w:name="z173"/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2" w:name="z173"/>
            <w:bookmarkStart w:id="3" w:name="z174"/>
            <w:bookmarkEnd w:id="2"/>
            <w:bookmarkEnd w:id="3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4" w:name="z174"/>
            <w:bookmarkStart w:id="5" w:name="z175"/>
            <w:bookmarkEnd w:id="4"/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6" w:name="z175"/>
            <w:bookmarkStart w:id="7" w:name="z176"/>
            <w:bookmarkEnd w:id="6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8" w:name="z176"/>
            <w:bookmarkStart w:id="9" w:name="z177"/>
            <w:bookmarkEnd w:id="8"/>
            <w:bookmarkEnd w:id="9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0" w:name="z177"/>
            <w:bookmarkStart w:id="11" w:name="z178"/>
            <w:bookmarkEnd w:id="10"/>
            <w:bookmarkEnd w:id="11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2" w:name="z178"/>
            <w:bookmarkStart w:id="13" w:name="z179"/>
            <w:bookmarkEnd w:id="12"/>
            <w:bookmarkEnd w:id="13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4" w:name="z179"/>
            <w:bookmarkStart w:id="15" w:name="z180"/>
            <w:bookmarkEnd w:id="14"/>
            <w:bookmarkEnd w:id="15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6" w:name="z180"/>
            <w:bookmarkStart w:id="17" w:name="z181"/>
            <w:bookmarkEnd w:id="16"/>
            <w:bookmarkEnd w:id="17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8" w:name="z181"/>
            <w:bookmarkStart w:id="19" w:name="z182"/>
            <w:bookmarkEnd w:id="18"/>
            <w:bookmarkEnd w:id="19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20" w:name="z182"/>
            <w:bookmarkStart w:id="21" w:name="z183"/>
            <w:bookmarkEnd w:id="20"/>
            <w:bookmarkEnd w:id="21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2" w:name="z183"/>
            <w:bookmarkStart w:id="23" w:name="z183"/>
            <w:bookmarkEnd w:id="23"/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4" w:name="z486"/>
      <w:bookmarkEnd w:id="24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87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0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3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496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1" w:name="z502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5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09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4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17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5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28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2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5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38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1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4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6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49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6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59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3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66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2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574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06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2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4" w:name="z617"/>
            <w:bookmarkEnd w:id="64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7:00Z</dcterms:created>
  <dc:creator>Gulnar</dc:creator>
  <dc:description/>
  <dc:language>en-US</dc:language>
  <cp:lastModifiedBy>16-207</cp:lastModifiedBy>
  <cp:lastPrinted>2022-10-20T16:35:00Z</cp:lastPrinted>
  <dcterms:modified xsi:type="dcterms:W3CDTF">2023-11-30T05:42:00Z</dcterms:modified>
  <cp:revision>3</cp:revision>
  <dc:subject/>
  <dc:title/>
</cp:coreProperties>
</file>