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>
          <w:trHeight w:val="30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4.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25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й ваканс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12-13T08:54:00Z</dcterms:modified>
  <cp:revision>19</cp:revision>
  <dc:subject/>
  <dc:title/>
</cp:coreProperties>
</file>