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kk-KZ"/>
        </w:rPr>
        <w:t xml:space="preserve">қосымша білім беру педагогының (туризм нұсқаушысы )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en-US"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білім беру педагогі (туризм бойынша нұсқаушы) ,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Лауазымдық міндеттері: қосымша білім беру саласында білім алушылардың әр түрлі шығармашылық қызметін ұйымдастырады; 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 159. Білуге тиіс: 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қызметін, Қазақстан Республикасында білім беруді дамытудың басым бағыттарын реттейтін өзге де нормативтік құқықтық актілер;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еңбек өтілі мен біліктілік санатына сәйкес төленеді</w:t>
            </w:r>
            <w:r>
              <w:rPr>
                <w:rFonts w:cs="Times New Roman" w:ascii="Times New Roman" w:hAnsi="Times New Roman"/>
                <w:bCs/>
                <w:sz w:val="24"/>
                <w:szCs w:val="24"/>
                <w:lang w:val="kk-KZ"/>
              </w:rPr>
              <w:t>;</w:t>
            </w:r>
          </w:p>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 жоғары білім (min): 124586 ,88 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Біліктілікке қойылатын талаптар: 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 161. Кәсіби құзыреттілікті айқындай отырып, біліктілікке қойылатын талаптар: 1) "педагог-модератор": "педагог" біліктілігіне қойылатын жалпы талаптарға сәйкес болуға, сондай-ақ: зерттеу, эксперименттік жұмыс дағдыларын пайдалануға; жаңа әдістемелерді сынақтан өткізу бойынша жұмыс жүргізуге; өңірлік (қалалық) көрмелердің, олимпиадалардың, жарыстардың жеңімпаз балалар ұжымдарын басқаруға тиіс; 2) "педагог-сарапшы": "педагог-модератор" біліктілігіне қойылатын талаптарға сәйкес болуға, сондай-ақ: зерттеу, эксперименттік жұмыс әдістерін қолдануға; облыстық, республикалық конкурстардың, көрмелердің, олимпиадалардың, жарыстардың жеңімпаз балалар ұжымдарын басқаруға; педагогикалық басылымдарда әдістемелік жарияланымдарының болуы тиіс; 3) "педагог-зерттеуші": "педагог-сарапшы"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тиіс; 4) "педагог-шебер": "педагог-зерттеуші"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облыстық оқу-әдістемелік кеңесте және РОӘК-те мақұлданған әдістемелік материалдардың болуы тиіс</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bCs/>
                <w:color w:val="000000"/>
                <w:sz w:val="21"/>
                <w:szCs w:val="21"/>
                <w:lang w:val="kk-KZ"/>
              </w:rPr>
              <w:t>14.1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kk-KZ"/>
              </w:rPr>
              <w:t>2</w:t>
            </w:r>
            <w:r>
              <w:rPr>
                <w:rFonts w:cs="Times New Roman" w:ascii="Times New Roman" w:hAnsi="Times New Roman"/>
                <w:b/>
                <w:bCs/>
                <w:color w:val="000000"/>
                <w:sz w:val="21"/>
                <w:szCs w:val="21"/>
              </w:rPr>
              <w:t>5.12.202</w:t>
            </w:r>
            <w:r>
              <w:rPr>
                <w:rFonts w:cs="Times New Roman" w:ascii="Times New Roman" w:hAnsi="Times New Roman"/>
                <w:b/>
                <w:bCs/>
                <w:color w:val="000000"/>
                <w:sz w:val="21"/>
                <w:szCs w:val="21"/>
                <w:lang w:val="kk-KZ"/>
              </w:rPr>
              <w:t>3</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43:00Z</dcterms:created>
  <dc:creator>user</dc:creator>
  <dc:description/>
  <cp:keywords/>
  <dc:language>en-US</dc:language>
  <cp:lastModifiedBy>16-207</cp:lastModifiedBy>
  <dcterms:modified xsi:type="dcterms:W3CDTF">2023-12-13T11:46:00Z</dcterms:modified>
  <cp:revision>9</cp:revision>
  <dc:subject/>
  <dc:title/>
</cp:coreProperties>
</file>