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едагога-ассистента с русским языко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02"/>
        <w:gridCol w:w="7041"/>
      </w:tblGrid>
      <w:tr>
        <w:trPr>
          <w:trHeight w:val="7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084561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-ассистент, 2 ставки</w:t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 помощь детям с особыми образовательными потребностямиво время организованной учебной и иной деятельности в организации образования, в случа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обучения и социализаци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условия безопасности жизнедеятельности и здоровья ребенка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т отчетную документацию по установленной форме.</w:t>
            </w:r>
          </w:p>
        </w:tc>
      </w:tr>
      <w:tr>
        <w:trPr>
          <w:trHeight w:val="6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26944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49818 тенг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и (или) послевузовское педагогическое образование или высшее образование по соответствующей специальности без предъявления требований к стажу работы или техническое и профессиональное образование по соответствующей специальности без предъявления требований к стаж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316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(или) при наличии высшего уровня квалификации стаж работы по специальности для педагога-мастера – 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161"/>
            <w:bookmarkStart w:id="3" w:name="z3162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 и (или) при наличии среднего или высшего уровня квалификации стаж работы по специальности: для педагога-модератора не менее 3-4 лет, для педагога-эксперта – не менее 4-5 лет, педагога-исследователя не менее 5-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" w:name="z3162"/>
            <w:bookmarkStart w:id="5" w:name="z3162"/>
            <w:bookmarkEnd w:id="5"/>
          </w:p>
        </w:tc>
      </w:tr>
      <w:tr>
        <w:trPr>
          <w:trHeight w:val="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14.1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25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1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в конкурсе с указанием перечня прилагаемых документов по форме согласно приложению 10 к настоящим Правилам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яющий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листок по учету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и документов об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документа, подтверждающ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енно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instrText xml:space="preserve"> HYPERLINK "https://adilet.zan.kz/rus/docs/V2000021579" \l "z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z w:val="24"/>
                <w:szCs w:val="24"/>
                <w:u w:val="single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кантную или временно вакантную должность педагога по форме согласно приложению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ндидата без стажа не менее 10 минут, с минимальным разрешением – 720 x 480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вакантной долж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 10 к Правилам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значения на должност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вобождения от должносте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вых руководителей и педагогов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сударственных организаций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кандида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ри его наличии), И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>______________________</w:t>
        <w:br/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 кандидата на вакантную или временно вакантную должность педаго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4"/>
        <w:gridCol w:w="2972"/>
        <w:gridCol w:w="3645"/>
        <w:gridCol w:w="14"/>
        <w:gridCol w:w="13"/>
        <w:gridCol w:w="20"/>
        <w:gridCol w:w="851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 1 до 20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минус 2 балл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 "педагог" плюс 5 балл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стаж в должности не менее 2 лет) = 5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3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ТЕСТ, IELTS; TOEFL; 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FL Cambridge "CELTA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ESOL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House Certificate in Teaching English as a Foreign Language (IHC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HCYLT - International House Certificate In Teaching Young Learners and Teenag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for Learning: Formative Assessment in Science and Maths Teac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y Ideas in Mentoring Mathematics Teach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ursera, Futute lea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Developing expertise in teaching chemistry"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 (каждый отдельно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12">
    <w:name w:val="Стиль Font Style12 + 12 пт не полужирный не курсив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0:00Z</dcterms:created>
  <dc:creator>Gulnar</dc:creator>
  <dc:description/>
  <cp:keywords/>
  <dc:language>en-US</dc:language>
  <cp:lastModifiedBy>16-207</cp:lastModifiedBy>
  <cp:lastPrinted>2022-08-05T15:31:00Z</cp:lastPrinted>
  <dcterms:modified xsi:type="dcterms:W3CDTF">2023-12-13T08:53:00Z</dcterms:modified>
  <cp:revision>5</cp:revision>
  <dc:subject/>
  <dc:title/>
</cp:coreProperties>
</file>