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ультация психолога «Все дети разные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с интересом прислушивается к звукам, третий торопится взять в руки мягкую игрушку. Для первого (визуалиста) главной оказывается зрительная информация, для второго (аудиалиста) важно то, что он слышит. Для третьего (кинестетика) - то, что он чувствует. Эти особенности влияют на поведение вашего ребенка и даже на восприятие окружающего мир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РЕБЕНОК ВИЗУАЛИС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у могут не нравиться прикосновения других людей. Учтите это и не обижайтесь на ребенка, если он недоволен; это не имеет никакого отношения лично к 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н больше других детей пугается эмоциональных вспышек окружающих и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быстрее воспринимает материал, который хорошо иллюстриров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легче приобретает навыки путем наблю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 индивидуальных занятиях его результаты лучше, чем при работе в группе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РЕБЕНОК АУДИАЛИСТ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любой активности он предпочитает разговор. Может беседовать даже сам с собой - это нормаль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ряд ли поймет ваш выразительный взгляд (сердитый, обиженный, гневный) ему лучше объяснить словами, что вы чувству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н хорошо запоминает словесный матери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быстрого приобретения навыков предложите ребенку комментировать то, что он делает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РЕБЕНОК КИНЕСТЕТИК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него больше, чем для других, важны прикосновения, по ним он судит о том, как вы к нему относите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у него чаще, чем у других детей, меняется настроение, он раним и обидчи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лучше всего запоминает информацию в процессе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чтобы он не отвлекался, дайте ему возможность играть активную роль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2:00Z</dcterms:created>
  <dc:creator>User</dc:creator>
  <dc:description/>
  <cp:keywords/>
  <dc:language>en-US</dc:language>
  <cp:lastModifiedBy>1</cp:lastModifiedBy>
  <dcterms:modified xsi:type="dcterms:W3CDTF">2017-09-24T13:04:00Z</dcterms:modified>
  <cp:revision>4</cp:revision>
  <dc:subject/>
  <dc:title>Консультация психолога «Все дети разные»</dc:title>
</cp:coreProperties>
</file>