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КГУ «Средняя общеобразовательная школа №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>3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города Павлода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>о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бъявляет конкурс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kk-KZ"/>
        </w:rPr>
        <w:t xml:space="preserve"> на вакантную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должность </w:t>
      </w: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 xml:space="preserve">педагога – психоло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1"/>
          <w:szCs w:val="21"/>
          <w:lang w:val="kk-KZ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 xml:space="preserve">со смешанным языком обучения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(временно, на период отпуска по уходу за ребенком основного работника до 01.09.2024 </w:t>
      </w:r>
      <w:r>
        <w:rPr>
          <w:rFonts w:cs="Times New Roman" w:ascii="Times New Roman" w:hAnsi="Times New Roman"/>
          <w:b/>
          <w:bCs/>
          <w:sz w:val="21"/>
          <w:szCs w:val="21"/>
          <w:lang w:val="kk-KZ"/>
        </w:rPr>
        <w:t>1 ст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kk-KZ"/>
              </w:rPr>
              <w:t>Наименование организации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>140015, Республика Казахстан, Павлодарская область,                                  город Павлодар, п.Ленинский ,улица Косманавтов 1, строение 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highlight w:val="yellow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8(7182)31-9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highlight w:val="yellow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highlight w:val="yellow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Sosh31@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Педагог-психолог со смешанным языком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 ставка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Осуществляет деятельность, направленную на сохранение психологического и социального благополучия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z17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йствует охране прав личности в соответствии с Конвенцией по охране прав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73"/>
            <w:bookmarkStart w:id="2" w:name="z1774"/>
            <w:bookmarkEnd w:id="1"/>
            <w:bookmarkEnd w:id="2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>Определяет факторы, препятствующие развитию личности обучающихся, воспитанников и принимает меры по оказанию различного вида психологической помощи (психокоррекционной, реабилитационной и консультативн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74"/>
            <w:bookmarkStart w:id="4" w:name="z1775"/>
            <w:bookmarkEnd w:id="3"/>
            <w:r>
              <w:rPr>
                <w:rFonts w:cs="Times New Roman" w:ascii="Times New Roman" w:hAnsi="Times New Roman"/>
                <w:color w:val="000000"/>
              </w:rPr>
              <w:t xml:space="preserve">      </w:t>
            </w:r>
            <w:bookmarkStart w:id="5" w:name="z1776"/>
            <w:bookmarkEnd w:id="4"/>
            <w:r>
              <w:rPr>
                <w:rFonts w:cs="Times New Roman" w:ascii="Times New Roman" w:hAnsi="Times New Roman"/>
                <w:color w:val="000000"/>
              </w:rPr>
              <w:t>Проводит психологическую диагностику различного профиля и пред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6" w:name="z1777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учащихся или лиц, их заменяющих в проблемах личностного и социального развития обучающихся, воспитанников. Ведет документацию по установленной фор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77"/>
            <w:bookmarkStart w:id="8" w:name="z1778"/>
            <w:bookmarkEnd w:id="7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bookmarkStart w:id="9" w:name="z1786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Участвует в работе педагогических, методических советов, родительских собраний, педагогических консилиумов для родителей, оздоровительных, воспитательных и других мероприят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  <w:bookmarkEnd w:id="9"/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выплачивается в соответствии со стажем и квалификационной категори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змер должностного оклада в зависимости от трудового стажа от 102819 тенге до 167546 тен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образование по специальности "Психология" без предъявления требований к стажу работы или техническое и профессиональное образование по соответствующему профилю, при наличии высшего или среднего уровня квалификации стаж работы по специальности: для педагога-модератора не менее 3 лет, для педагога-эксперта – не менее 4 лет, педагога-исследователя не менее 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04.01- 13.01.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eastAsia="Calibri" w:cs="Times New Roman" w:ascii="Times New Roman" w:hAnsi="Times New Roman"/>
                <w:sz w:val="20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) документ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3) заполненн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9)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ртифик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результатах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хождения сертифик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удостоверение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наличии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действующей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валификацион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атегории не ниже педагога-модератор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10) для кандидатов на занятие должности педагогов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нглийского языка сертифика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inEnglishLanguageTeachingtoAdults.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лиайелтс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литойфл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і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баллов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) заполненный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0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деопрезентаци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длякандидата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без стаж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продолжительностью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е менее 15 минут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, с минимальным разрешением – 720 x 480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kk-KZ"/>
              </w:rPr>
              <w:t>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  <w:t>временно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rPr>
          <w:rFonts w:ascii="Arial" w:hAnsi="Arial" w:cs="Arial"/>
          <w:color w:val="002060"/>
          <w:sz w:val="10"/>
          <w:szCs w:val="10"/>
          <w:lang w:val="kk-KZ"/>
        </w:rPr>
      </w:pPr>
      <w:r>
        <w:rPr>
          <w:rFonts w:cs="Arial" w:ascii="Arial" w:hAnsi="Arial"/>
          <w:color w:val="002060"/>
          <w:sz w:val="10"/>
          <w:szCs w:val="10"/>
          <w:lang w:val="kk-KZ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8"/>
          <w:szCs w:val="10"/>
          <w:lang w:val="kk-KZ"/>
        </w:rPr>
      </w:pPr>
      <w:r>
        <w:rPr>
          <w:rFonts w:cs="Arial" w:ascii="Arial" w:hAnsi="Arial"/>
          <w:color w:val="002060"/>
          <w:sz w:val="28"/>
          <w:szCs w:val="10"/>
          <w:lang w:val="kk-KZ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10" w:name="_Hlk141971774"/>
            <w:bookmarkStart w:id="11" w:name="_Hlk141971774"/>
            <w:bookmarkEnd w:id="11"/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Приложение 15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6"/>
                <w:lang w:val="kk-KZ"/>
              </w:rPr>
            </w:pPr>
            <w:r>
              <w:rPr>
                <w:rFonts w:cs="Arial" w:ascii="Arial" w:hAnsi="Arial"/>
                <w:sz w:val="18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 xml:space="preserve"> 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/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/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9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9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kk-KZ"/>
        </w:rPr>
      </w:pPr>
      <w:r>
        <w:rPr>
          <w:rFonts w:cs="Arial" w:ascii="Arial" w:hAnsi="Arial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Cs w:val="24"/>
          <w:lang w:val="kk-KZ"/>
        </w:rPr>
        <w:t>/</w:t>
      </w:r>
      <w:r>
        <w:rPr>
          <w:rFonts w:cs="Arial" w:ascii="Arial" w:hAnsi="Arial"/>
          <w:szCs w:val="24"/>
        </w:rPr>
        <w:t>подтверждения):_</w:t>
      </w:r>
      <w:r>
        <w:rPr>
          <w:rFonts w:cs="Arial" w:ascii="Arial" w:hAnsi="Arial"/>
          <w:sz w:val="18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rFonts w:cs="Arial" w:ascii="Arial" w:hAnsi="Arial"/>
          <w:sz w:val="18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18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0"/>
          <w:lang w:val="kk-KZ"/>
        </w:rPr>
      </w:pPr>
      <w:r>
        <w:rPr>
          <w:rFonts w:cs="Arial" w:ascii="Arial" w:hAnsi="Arial"/>
          <w:sz w:val="8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ж педагогической работы:_</w:t>
      </w:r>
      <w:r>
        <w:rPr>
          <w:rFonts w:cs="Arial" w:ascii="Arial" w:hAnsi="Arial"/>
          <w:sz w:val="18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Имею следующие результаты работы:</w:t>
      </w:r>
      <w:r>
        <w:rPr>
          <w:rFonts w:cs="Arial" w:ascii="Arial" w:hAnsi="Arial"/>
          <w:sz w:val="18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  <w:lang w:val="kk-KZ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10"/>
          <w:lang w:val="kk-KZ"/>
        </w:rPr>
      </w:pPr>
      <w:r>
        <w:rPr>
          <w:rFonts w:cs="Arial" w:ascii="Arial" w:hAnsi="Arial"/>
          <w:sz w:val="8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>Награды, звания, степень, ученая степень, ученое звание, 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10"/>
          <w:lang w:val="kk-KZ"/>
        </w:rPr>
      </w:pPr>
      <w:r>
        <w:rPr>
          <w:rFonts w:cs="Arial" w:ascii="Arial" w:hAnsi="Arial"/>
          <w:sz w:val="28"/>
          <w:szCs w:val="10"/>
          <w:lang w:val="kk-KZ"/>
        </w:rPr>
      </w:r>
    </w:p>
    <w:p>
      <w:pPr>
        <w:pStyle w:val="Normal"/>
        <w:spacing w:lineRule="auto" w:line="240" w:before="0" w:after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 xml:space="preserve">              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0"/>
        <w:gridCol w:w="3955"/>
      </w:tblGrid>
      <w:tr>
        <w:trPr>
          <w:trHeight w:val="3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Приложение 16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кПравиламназначения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надолжности, освобождения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отдолжностейпервых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руководителейипедагогов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государственныхорганизаций</w:t>
            </w:r>
            <w:r>
              <w:rPr>
                <w:szCs w:val="24"/>
              </w:rPr>
              <w:br/>
            </w:r>
            <w:r>
              <w:rPr>
                <w:rFonts w:ascii="Times New Roman" w:hAnsi="Times New Roman"/>
                <w:color w:val="000000"/>
                <w:szCs w:val="24"/>
              </w:rPr>
              <w:t>образования</w:t>
            </w:r>
          </w:p>
        </w:tc>
      </w:tr>
      <w:tr>
        <w:trPr>
          <w:trHeight w:val="3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bookmarkStart w:id="12" w:name="z433"/>
      <w:bookmarkEnd w:id="12"/>
      <w:r>
        <w:rPr>
          <w:rFonts w:ascii="Times New Roman" w:hAnsi="Times New Roman"/>
          <w:color w:val="000000"/>
          <w:sz w:val="24"/>
          <w:szCs w:val="24"/>
        </w:rPr>
        <w:t>     </w:t>
      </w:r>
      <w:r>
        <w:rPr>
          <w:rFonts w:ascii="Times New Roman" w:hAnsi="Times New Roman"/>
          <w:color w:val="000000"/>
          <w:sz w:val="24"/>
          <w:szCs w:val="24"/>
        </w:rPr>
        <w:t>Оценочныйлисткандидатанавакантнуюиливременновакантнуюдолжностьпедагога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8"/>
        </w:rPr>
      </w:pPr>
      <w:bookmarkStart w:id="13" w:name="z433"/>
      <w:bookmarkEnd w:id="13"/>
      <w:r>
        <w:rPr>
          <w:rFonts w:ascii="Times New Roman" w:hAnsi="Times New Roman"/>
          <w:color w:val="000000"/>
          <w:sz w:val="28"/>
        </w:rPr>
        <w:t>_________________________________________________________________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rFonts w:ascii="Times New Roman" w:hAnsi="Times New Roman"/>
          <w:color w:val="000000"/>
          <w:sz w:val="16"/>
        </w:rPr>
        <w:t>(фамилия, имя, отчество (приегоналичии)</w:t>
      </w:r>
      <w:bookmarkStart w:id="14" w:name="_GoBack"/>
      <w:bookmarkEnd w:id="14"/>
    </w:p>
    <w:tbl>
      <w:tblPr>
        <w:tblW w:w="10248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410"/>
        <w:gridCol w:w="3402"/>
        <w:gridCol w:w="3827"/>
      </w:tblGrid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дтверждающийдок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л-во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дипломаобобразованиииприложениякдип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ехническоеи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очноес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степ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дипломаобобразованиииприложениякдипло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ктор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наук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прохождениясертификациидлякандидатовбезстаж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докум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пытадминистративнойиметодической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трудоваякнижка/документ, заменяющийтрудовую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ст (стажвдолжностинеменее 2 лет)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заместительдиректора (стажвдолжностине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вдолжностинеменее 2 лет)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ляпедагогов, впервыепоступающихна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кдипломуоб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педагогической/ профессиональной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комендательноеписьмоспредыдущегоместаработы (подолжностипедагога) илиуче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письмо (организацияобразования, объявившаяконкурссамостоятельноделаетзапросворганизацию/учебноезаведениепопоследнемуместуработы/учебы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личиеположительногорекомендательного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егативноерекомендательноеписьмо = минус 3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профессиональныхдости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дипломы, грамотыпобедителейолимпиадиконкурсов, научныхпроектов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дипломы, грамотыпобедителейолимпиадиконкурсов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награ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олимпиади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учных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олимпиади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конкурса "Лучший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конкурса "Лучший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медали "Қазақстанеңбексіңіргенұстазы" = 10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работыи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авторилисоавторучебникови (или) УМК, включенныхвпереченьМП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авторилисоавторучебникови (или) УМК, включенныхвперечень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личиепубликациипонаучно-исследовательскойдеятельности, включенныйвпереченьКОКСО, Scopus = 3 балла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Документ, подтверждающийобщественно-педагогическую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уководство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сертификатыпредметной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нацифровую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ЗТЕСТ,  IELTS;  TOEFL; 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GoetheZertifikat, обучениепопрограммам "ОсновыпрограммированиявPython", "ОбучениеработесMicrosoft" 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ждународные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: TEFLCambridge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CELTA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Primary)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"TKT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Teacher of English to Speakers of Other Languages (TESOL)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на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ЦПМ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квалификациипопрограммам, согласованнымсуполномоченныморганомвобластиобразования, реализуемыморганизациямиповышенияквалификациивключенныхвсписоквсоответствиисприказомМинистраобразованияинаукиРеспубликиКазахстанот 28 января 2016 года№ 95 (зарегистрированвРеестрегосударственнойрегистрациинормативныхправовыхактовпод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отдельно)</w:t>
            </w:r>
          </w:p>
        </w:tc>
      </w:tr>
      <w:tr>
        <w:trPr>
          <w:trHeight w:val="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организациивысшегоипослевузовскогообразования, обучившийсяпогосударственномуобразовательномугранту, участникгосударственнойпрограмм "Сдипломомвсело!", "Серпiн", педагог, направленныйпомолодежнойпрактикеЦентромзанятости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обладателягосударственногообразовательногогранта, догов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Disclaim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077" w:right="79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isclaimer">
    <w:name w:val="disclaimer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2:00Z</dcterms:created>
  <dc:creator>Бахытнур</dc:creator>
  <dc:description/>
  <cp:keywords/>
  <dc:language>en-US</dc:language>
  <cp:lastModifiedBy>1</cp:lastModifiedBy>
  <dcterms:modified xsi:type="dcterms:W3CDTF">2024-01-03T08:49:00Z</dcterms:modified>
  <cp:revision>3</cp:revision>
  <dc:subject/>
  <dc:title/>
</cp:coreProperties>
</file>