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  <w:t>Павлодар қаласы әкімдігі Павлодар қаласы білім беру бөлімінің</w:t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  <w:t>«Павлодар қаласының № 85 сәбилер бақшасы»</w:t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  <w:t>мемлекеттік қазыналық коммуналдық кәсіпорны</w:t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  <w:t>Государственное казенное коммунальное предприятие «Ясли-сад №85 города Павлодара» отдела образования города Павлодара,  акимата города Павлодар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val="kk-KZ" w:eastAsia="hi-IN" w:bidi="hi-IN"/>
        </w:rPr>
      </w:pPr>
      <w:r>
        <w:rPr>
          <w:rFonts w:eastAsia="SimSun;宋体"/>
          <w:kern w:val="2"/>
          <w:lang w:val="kk-KZ" w:eastAsia="hi-IN" w:bidi="hi-IN"/>
        </w:rPr>
      </w:r>
    </w:p>
    <w:p>
      <w:pPr>
        <w:pStyle w:val="Style14"/>
        <w:spacing w:lineRule="auto" w:line="276"/>
        <w:rPr>
          <w:rFonts w:eastAsia="SimSun;宋体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kern w:val="2"/>
          <w:sz w:val="36"/>
          <w:szCs w:val="36"/>
          <w:lang w:eastAsia="hi-IN" w:bidi="hi-IN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Раннее выявление отклонений в развитии –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лог успешной индивидуально – дифференцированной работы»</w:t>
      </w:r>
    </w:p>
    <w:p>
      <w:pPr>
        <w:pStyle w:val="Style14"/>
        <w:spacing w:lineRule="auto" w:line="276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192405</wp:posOffset>
            </wp:positionV>
            <wp:extent cx="5581650" cy="4286250"/>
            <wp:effectExtent l="0" t="0" r="0" b="0"/>
            <wp:wrapTight wrapText="bothSides">
              <wp:wrapPolygon edited="0">
                <wp:start x="11165" y="0"/>
                <wp:lineTo x="6004" y="430"/>
                <wp:lineTo x="4606" y="573"/>
                <wp:lineTo x="4606" y="764"/>
                <wp:lineTo x="3129" y="860"/>
                <wp:lineTo x="1618" y="1245"/>
                <wp:lineTo x="1618" y="1532"/>
                <wp:lineTo x="843" y="2254"/>
                <wp:lineTo x="255" y="3069"/>
                <wp:lineTo x="33" y="3212"/>
                <wp:lineTo x="-40" y="3405"/>
                <wp:lineTo x="-2" y="5373"/>
                <wp:lineTo x="145" y="6141"/>
                <wp:lineTo x="145" y="6187"/>
                <wp:lineTo x="476" y="6909"/>
                <wp:lineTo x="1212" y="7678"/>
                <wp:lineTo x="1141" y="8014"/>
                <wp:lineTo x="1176" y="8829"/>
                <wp:lineTo x="2541" y="9214"/>
                <wp:lineTo x="3793" y="9214"/>
                <wp:lineTo x="770" y="9547"/>
                <wp:lineTo x="293" y="9644"/>
                <wp:lineTo x="181" y="10078"/>
                <wp:lineTo x="-40" y="10606"/>
                <wp:lineTo x="-40" y="11037"/>
                <wp:lineTo x="181" y="11518"/>
                <wp:lineTo x="3866" y="13051"/>
                <wp:lineTo x="3756" y="14109"/>
                <wp:lineTo x="3831" y="14253"/>
                <wp:lineTo x="4346" y="14588"/>
                <wp:lineTo x="4827" y="15356"/>
                <wp:lineTo x="4493" y="17182"/>
                <wp:lineTo x="4606" y="18428"/>
                <wp:lineTo x="5083" y="19197"/>
                <wp:lineTo x="4163" y="19677"/>
                <wp:lineTo x="3793" y="19918"/>
                <wp:lineTo x="3571" y="20395"/>
                <wp:lineTo x="3610" y="20876"/>
                <wp:lineTo x="4237" y="21501"/>
                <wp:lineTo x="4531" y="21547"/>
                <wp:lineTo x="5601" y="21547"/>
                <wp:lineTo x="5969" y="21501"/>
                <wp:lineTo x="6888" y="20829"/>
                <wp:lineTo x="8290" y="20733"/>
                <wp:lineTo x="13083" y="20158"/>
                <wp:lineTo x="13118" y="19965"/>
                <wp:lineTo x="13599" y="19246"/>
                <wp:lineTo x="15737" y="19197"/>
                <wp:lineTo x="17543" y="18862"/>
                <wp:lineTo x="17654" y="17660"/>
                <wp:lineTo x="17470" y="16124"/>
                <wp:lineTo x="16880" y="15502"/>
                <wp:lineTo x="16659" y="15356"/>
                <wp:lineTo x="16730" y="14588"/>
                <wp:lineTo x="17174" y="13819"/>
                <wp:lineTo x="17725" y="13819"/>
                <wp:lineTo x="18980" y="13292"/>
                <wp:lineTo x="19201" y="12477"/>
                <wp:lineTo x="19163" y="12283"/>
                <wp:lineTo x="18906" y="11852"/>
                <wp:lineTo x="18647" y="11518"/>
                <wp:lineTo x="21339" y="11277"/>
                <wp:lineTo x="21522" y="11083"/>
                <wp:lineTo x="21375" y="10750"/>
                <wp:lineTo x="21192" y="9982"/>
                <wp:lineTo x="21600" y="9260"/>
                <wp:lineTo x="21600" y="9164"/>
                <wp:lineTo x="20898" y="8446"/>
                <wp:lineTo x="20712" y="7678"/>
                <wp:lineTo x="20712" y="6909"/>
                <wp:lineTo x="20860" y="6141"/>
                <wp:lineTo x="21154" y="5276"/>
                <wp:lineTo x="21301" y="4701"/>
                <wp:lineTo x="21266" y="4605"/>
                <wp:lineTo x="21414" y="3837"/>
                <wp:lineTo x="21414" y="2637"/>
                <wp:lineTo x="21301" y="2300"/>
                <wp:lineTo x="20971" y="1532"/>
                <wp:lineTo x="20491" y="814"/>
                <wp:lineTo x="20529" y="189"/>
                <wp:lineTo x="19201" y="92"/>
                <wp:lineTo x="12088" y="0"/>
                <wp:lineTo x="111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spacing w:lineRule="auto" w:line="276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сихолог ДОУ)</w:t>
      </w:r>
    </w:p>
    <w:p>
      <w:pPr>
        <w:pStyle w:val="Style14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одителей значительно возрастает, если ребенок имеет тяжелое заболевание в раннем возрасте. В этом случае диагностика состояния здоровья и развития ма</w:t>
        <w:softHyphen/>
        <w:t>ленького человека, особенно пока ему не исполнилось трех лет, важна с точки зрения планирования комплексной по</w:t>
        <w:softHyphen/>
        <w:t>мощи ребенку и семье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sz w:val="28"/>
          <w:szCs w:val="28"/>
        </w:rPr>
        <w:t>Помощь детям, имеющим нарушения развития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не узкоспециализированная деятельность (например, медицин</w:t>
        <w:softHyphen/>
        <w:t>ское мероприятие), но широкий спектр услуг, и необходима как самим детям, так и их семьям. Такие услуги нужны, во-первых, тем детям, чье развитие уже существенно нару</w:t>
        <w:softHyphen/>
        <w:t>шено в результате врожденных изменений (таких, как церебральный паралич или нарушения слуха), изменений, вызванных средой (недостаточное вскармливание, заброшенность ребенка, неумелое или даже жестокое с ним обращение), других неизвестных причин (врожденного или приобретен</w:t>
        <w:softHyphen/>
        <w:t>ного свойства либо их сочетания). Во-вторых, остро нужда</w:t>
        <w:softHyphen/>
        <w:t>ются в помощи те дети, чье развитие находится под угрозой в результате действия биологических факторов (например, Малый вес при рождении) или факторов среды (таких, как сочетание низкого дохода и отсутствие родственной под</w:t>
        <w:softHyphen/>
        <w:t>держки).</w:t>
      </w:r>
    </w:p>
    <w:p>
      <w:pPr>
        <w:pStyle w:val="Style14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чье развитие существенно нарушено в результате врожденных изменений, обычно сразу попадают в поле зре</w:t>
        <w:softHyphen/>
        <w:t>ния специалиста. Для них создание системы профессиональ</w:t>
        <w:softHyphen/>
        <w:t>ной помощи, как правило, очевидно. Напротив, распознание второй группы может быть затруднено так же, как и пони</w:t>
        <w:softHyphen/>
        <w:t>мание того, что эти дети нуждаются в помощи. Вот почему столь важно проводить регулярные обследования ребенка с целью своевременного обеспечения семьи специальной по</w:t>
        <w:softHyphen/>
        <w:t>мощью сразу же, как только появляются первые признаки нарушения развития.</w:t>
      </w:r>
    </w:p>
    <w:p>
      <w:pPr>
        <w:pStyle w:val="Style14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нней диагностики и помощи ребенку: обеспечить социальный, эмоциональный, интеллектуальный и физический рост маленького человека, имеющего наруше</w:t>
        <w:softHyphen/>
        <w:t>ния развития, и достичь максимального успеха в раскрытии его возможностей при обучении. Кроме того, важно не до</w:t>
        <w:softHyphen/>
        <w:t>пустить возникновения вторичных дефектов у детей с нару</w:t>
        <w:softHyphen/>
        <w:t>шениями развития. Вторичные дефекты появляются либо после врачебных ошибок, в процессе обучения или психосо</w:t>
        <w:softHyphen/>
        <w:t>циального консультирования ребенка, либо в результате ис</w:t>
        <w:softHyphen/>
        <w:t>кажения взаимоотношений его и семьи. Если же родным удается достичь взаимопонимания и приобрести навыки об</w:t>
        <w:softHyphen/>
        <w:t>щения в соответствии с психофизическими особенностями ребенка, это, как правило, исключит иные вредные для него воздействия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своевременная помощь ребенку позволит избе</w:t>
        <w:softHyphen/>
        <w:t>жать дальнейших нарушений и откроет больше возможно</w:t>
        <w:softHyphen/>
        <w:t>стей для его роста и развития.</w:t>
      </w:r>
    </w:p>
    <w:p>
      <w:pPr>
        <w:pStyle w:val="Style14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о взаимодействии врача и других специа</w:t>
        <w:softHyphen/>
        <w:t>листов с родителями, о том, как нужно наблюдать за разви</w:t>
        <w:softHyphen/>
        <w:t>тием своего ребенка, чтобы вовремя обратить внимание на те или иные отклонения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sz w:val="28"/>
          <w:szCs w:val="28"/>
        </w:rPr>
        <w:t>Диагноз нарушений в развитии ребенк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ежде всего медицинский. Он устанавливается врачом либо уже в ро</w:t>
        <w:softHyphen/>
        <w:t>дильном доме, либо на основании наблюдения за ростом и развитием ребенка участковым врачом-педиатром и врачами-специалистами. В зависимости от диагноза дети с наруше</w:t>
        <w:softHyphen/>
        <w:t>ниями развития состоят на диспансерном учете у невропатолога, психоневролога, хирурга-ортопеда, окулиста, отола</w:t>
        <w:softHyphen/>
        <w:t>ринголога и др. Для семьи врач-педиатр и врач-специ</w:t>
        <w:softHyphen/>
        <w:t>алист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непосредственные кураторы, осуществляющие наблюдение и контроль за маленьким пациентом, главные консультанты и советчики во многих вопросах, связанных с течением заболевания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sz w:val="28"/>
          <w:szCs w:val="28"/>
        </w:rPr>
        <w:t>На приеме врачом-специалистом ведется активный опрос, позволяющий наряду с осмотром на основании жалоб роди</w:t>
        <w:softHyphen/>
        <w:t>телей сделать заключение о характере развития болезни, об особенностях ее протекания. Заключение врача обязательно фиксируется в карте индивидуального развития ребенка. Ре</w:t>
        <w:softHyphen/>
        <w:t>комендации по уходу за больным даются врачом сразу в мо</w:t>
        <w:softHyphen/>
        <w:t>мент постановки на диспансерный учет. Эти рекомендации изменяются в ходе роста, развития ребенка и касаются осо</w:t>
        <w:softHyphen/>
        <w:t>бенностей режима его сна, отдыха, питания, посещения дет</w:t>
        <w:softHyphen/>
        <w:t>ского дошкольного учреждения, школы, места летнего от</w:t>
        <w:softHyphen/>
        <w:t>дых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4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алоге врача и ребенка (родителей) активная сторона принадлежит именно врачу. Но это не означает, что родите</w:t>
        <w:softHyphen/>
        <w:t>лям отводится роль слушателей. Ведь никто не знает ребенка лучше, никто не любит его так сильно, как они. Поэтому наблюдения близких за ребенком в процессе повседневного общения, в домашней обстановке могут дать врачу ценную информацию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sz w:val="28"/>
          <w:szCs w:val="28"/>
        </w:rPr>
        <w:t>При посещении врача родители сами задают ему вопросы, связанные с проблемными ситуациями. К примеру, отдавать ли ребенка в детский сад, как выбрать оптимальный для него режим дня, какую форму обучения предпочесть: посещать школу или остановиться на индивидуальных занятиях. Эти и многие другие вопросы могут иметь несколько аспектов. Прежде всег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й.</w:t>
      </w:r>
      <w:r>
        <w:rPr>
          <w:sz w:val="28"/>
          <w:szCs w:val="28"/>
        </w:rPr>
        <w:t xml:space="preserve"> Ведь любой медицинский ди</w:t>
        <w:softHyphen/>
        <w:t>агноз, как уже отмечалось, устанавливается только врачом. Другой, не менее важный аспект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ий</w:t>
      </w:r>
      <w:r>
        <w:rPr>
          <w:sz w:val="28"/>
          <w:szCs w:val="28"/>
        </w:rPr>
        <w:t>. Здесь на помощь родителям приходит психолог, который работает в сотрудничестве с врачом. И наконец, помощь в разреше</w:t>
        <w:softHyphen/>
        <w:t xml:space="preserve">нии проблем жизнедеятельности семьи призваны оказывать </w:t>
      </w:r>
      <w:r>
        <w:rPr>
          <w:b/>
          <w:sz w:val="28"/>
          <w:szCs w:val="28"/>
        </w:rPr>
        <w:t>социальные работники</w:t>
      </w:r>
      <w:r>
        <w:rPr>
          <w:sz w:val="28"/>
          <w:szCs w:val="28"/>
        </w:rPr>
        <w:t>. Они обладают знаниями в области медицины, психологии, педагогики, права и в социальной сфере.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обенности раннего развития ребенка и диагностика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sz w:val="28"/>
          <w:szCs w:val="28"/>
        </w:rPr>
        <w:t>Чтобы знать, когда и к какому специалисту вам лучше об</w:t>
        <w:softHyphen/>
        <w:t>ратиться, необходимо точно представлять себе особенности вашего ребенка. Маленькие дети развиваются очень дина</w:t>
        <w:softHyphen/>
        <w:t>мично. Каждый день вы можете отмечать что-нибудь новое в поведении малыша, поэтому важно внимательно наблюдать за его развитием, сообщая врачу обо всех изменениях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sz w:val="28"/>
          <w:szCs w:val="28"/>
        </w:rPr>
        <w:t>Самое главное для родител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аучиться управлять раз</w:t>
        <w:softHyphen/>
        <w:t>витием ребенка так, чтобы поведение взрослых, их взаимо</w:t>
        <w:softHyphen/>
        <w:t>отношения с малышом помогали ему добиваться лучших ре</w:t>
        <w:softHyphen/>
        <w:t>зультатов. Стратегия вашего поведения может и должна из</w:t>
        <w:softHyphen/>
        <w:t>меняться от одного возраста ребенка к другому, в зависимо</w:t>
        <w:softHyphen/>
        <w:t>сти от тех особенностей, которые будут выступать на первый план по мере взросления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sz w:val="28"/>
          <w:szCs w:val="28"/>
        </w:rPr>
        <w:t>Остановимся на этапах развития малыша в первый год жизни. Это, пожалуй, самое сложное время для семьи, когда родители особенно остро ощущают потребность в помощи специалистов. Кроме того, это и наиболее ответственный период. Внимательный анализ наблюдений за ребенком по</w:t>
        <w:softHyphen/>
        <w:t>могает выявить возможные нарушения на максимально ран</w:t>
        <w:softHyphen/>
        <w:t>ней стадии и, следовательно, увеличить вероятность их ком</w:t>
        <w:softHyphen/>
        <w:t>пенсации в будущем.</w:t>
      </w:r>
    </w:p>
    <w:p>
      <w:pPr>
        <w:pStyle w:val="Style14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, какие стороны разви</w:t>
        <w:softHyphen/>
        <w:t>тия малыша выделяются: общая моторика (навыки владения своим телом), точная моторика (навыки владения мелкими мышцами руки и способность осуществлять координирован</w:t>
        <w:softHyphen/>
        <w:t>ные движения глаз и рук), развитие языка и речи (навыки их понимания и использования), познавательное (умственное) развитие, навыки самообслуживания, социальные навыки (навыки общения). Данная структура позволяет систематизи</w:t>
        <w:softHyphen/>
        <w:t>ровать наблюдения за ребенком и уточнить причины обра</w:t>
        <w:softHyphen/>
        <w:t>щения к врачу или другим специалистам.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моторика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рожденный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вертикальном положении имитирует шагающие движения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есяц: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жа на животе, поднимает голову;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жа на животе, делает движения, напоминающие по</w:t>
        <w:softHyphen/>
        <w:t>пытки ползать.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жа на животе, напрягает ножки, когда вы прикасае</w:t>
        <w:softHyphen/>
        <w:t>тесь к ступням, создавая для них опору.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днимает голову с вашего плеча, когда вы держите его вертикально, прижимая к себе за спинку; 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ворачивает голову из стороны в сторону, лежа на спине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2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уки и ноги в игре;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тся с бока на спину;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/>
      </w:pPr>
      <w:r>
        <w:rPr>
          <w:sz w:val="28"/>
          <w:szCs w:val="28"/>
        </w:rPr>
        <w:t>лежа на животе, поднимает голову вверх, отрывая ее от матраца на</w:t>
      </w:r>
      <w:r>
        <w:rPr>
          <w:sz w:val="28"/>
          <w:szCs w:val="28"/>
          <w:lang w:val="en-US" w:eastAsia="en-US"/>
        </w:rPr>
        <w:t xml:space="preserve"> 5-7</w:t>
      </w:r>
      <w:r>
        <w:rPr>
          <w:sz w:val="28"/>
          <w:szCs w:val="28"/>
        </w:rPr>
        <w:t xml:space="preserve"> см;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гирует быстрыми движениями рук и ног (похожими на «велосипед»), когда видит знакомое лицо или игрушку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3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лежа на животе, поднимает грудь над столом приблизи</w:t>
        <w:softHyphen/>
        <w:t>тельно на</w:t>
      </w:r>
      <w:r>
        <w:rPr>
          <w:sz w:val="28"/>
          <w:szCs w:val="28"/>
          <w:lang w:val="en-US" w:eastAsia="en-US"/>
        </w:rPr>
        <w:t xml:space="preserve"> 4—5</w:t>
      </w:r>
      <w:r>
        <w:rPr>
          <w:sz w:val="28"/>
          <w:szCs w:val="28"/>
        </w:rPr>
        <w:t xml:space="preserve"> см, помогает себе руками, чтобы подняться еще выше;</w:t>
      </w:r>
    </w:p>
    <w:p>
      <w:pPr>
        <w:pStyle w:val="Style14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когда вы держите ребенка вертикально, поддерживая под руки, он пытается опереться на носочки, поднимает ножки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4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огда вы подтягиваете малыша за ручки из положения «лежа на спине» в положение «сидя», он хорошо держит го</w:t>
        <w:softHyphen/>
        <w:t xml:space="preserve">лову вровень с линией тела;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тся со спины на бок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вы держите ребенка в положении «лежа на живо</w:t>
        <w:softHyphen/>
        <w:t xml:space="preserve">те» на ваших руках, он хорошо держит голову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5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жа на животе, поднимает голову и грудь и удержива</w:t>
        <w:softHyphen/>
        <w:t>ет это положение</w:t>
      </w:r>
      <w:r>
        <w:rPr>
          <w:sz w:val="28"/>
          <w:szCs w:val="28"/>
          <w:lang w:val="en-US" w:eastAsia="en-US"/>
        </w:rPr>
        <w:t xml:space="preserve"> 15—20</w:t>
      </w:r>
      <w:r>
        <w:rPr>
          <w:sz w:val="28"/>
          <w:szCs w:val="28"/>
        </w:rPr>
        <w:t xml:space="preserve"> секунд;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жа на животе, поднимается на руках, перенося вес тела на руки;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о держит голову при всевозможных движениях тела (когда вы его поднимаете, сажаете, переворачиваете, кладете);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нимает голову, лежа на спине;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тся с живота на спину;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ется со спины на живот; 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дит с поддержкой (например, в детском стульчике);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уверенно переносит вес тела на ноги в вер</w:t>
        <w:softHyphen/>
        <w:t>тикальном положении;</w:t>
      </w:r>
    </w:p>
    <w:p>
      <w:pPr>
        <w:pStyle w:val="Style14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 на спине, высоко поднимает ножки, удерживает их ненадолго в таком положении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7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жа на животе, поднимает голову и грудь, опираясь на одну руку;</w:t>
      </w:r>
    </w:p>
    <w:p>
      <w:pPr>
        <w:pStyle w:val="Style14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дит без поддержки;</w:t>
      </w:r>
    </w:p>
    <w:p>
      <w:pPr>
        <w:pStyle w:val="Style14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вы поддерживаете его под руки в вертикальном положении, стоит, может переступать с ноги на ногу, смотрит на свои ножки;</w:t>
      </w:r>
    </w:p>
    <w:p>
      <w:pPr>
        <w:pStyle w:val="Style14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ет, покачиваясь, на руки и коленки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8</w:t>
      </w:r>
      <w:r>
        <w:rPr>
          <w:b/>
          <w:i/>
          <w:sz w:val="28"/>
          <w:szCs w:val="28"/>
        </w:rPr>
        <w:t xml:space="preserve"> месяцев: </w:t>
      </w:r>
    </w:p>
    <w:p>
      <w:pPr>
        <w:pStyle w:val="Style14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тся из положения «лежа на животе» и ложится на живот из положения «сидя»; </w:t>
      </w:r>
    </w:p>
    <w:p>
      <w:pPr>
        <w:pStyle w:val="Style14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о удерживает равновесие, сидя со свободными руками;</w:t>
      </w:r>
    </w:p>
    <w:p>
      <w:pPr>
        <w:pStyle w:val="Style14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зает на животе, руки использует для подтягивания тела вперед;</w:t>
      </w:r>
    </w:p>
    <w:p>
      <w:pPr>
        <w:pStyle w:val="Style14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встает, держась за окружающую мебель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9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дит без поддержки приблизительно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инут; </w:t>
      </w:r>
    </w:p>
    <w:p>
      <w:pPr>
        <w:pStyle w:val="Style14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нимается на руки и колени из положения «лежа на животе»;</w:t>
      </w:r>
    </w:p>
    <w:p>
      <w:pPr>
        <w:pStyle w:val="Style14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т, держась за что-либо, приблизительно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инут;</w:t>
      </w:r>
    </w:p>
    <w:p>
      <w:pPr>
        <w:pStyle w:val="Style14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поддерживаете ребенка под руки и ставите его на пол, делает шагающие движения; </w:t>
      </w:r>
    </w:p>
    <w:p>
      <w:pPr>
        <w:pStyle w:val="Style14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садится из положения «лежа», держась за что-нибудь. </w:t>
      </w:r>
      <w:r>
        <w:br w:type="page"/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0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сь за окружающие предметы, ребенок сам встает и сам садится; </w:t>
      </w:r>
    </w:p>
    <w:p>
      <w:pPr>
        <w:pStyle w:val="Style14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зает, опираясь на руки и колени;</w:t>
      </w:r>
    </w:p>
    <w:p>
      <w:pPr>
        <w:pStyle w:val="Style14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т, держась за что-либо одной рукой;</w:t>
      </w:r>
    </w:p>
    <w:p>
      <w:pPr>
        <w:pStyle w:val="Style14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тся из положения «стоя» без поддержки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1</w:t>
      </w:r>
      <w:r>
        <w:rPr>
          <w:b/>
          <w:i/>
          <w:sz w:val="28"/>
          <w:szCs w:val="28"/>
        </w:rPr>
        <w:t xml:space="preserve"> месяцев: </w:t>
      </w:r>
    </w:p>
    <w:p>
      <w:pPr>
        <w:pStyle w:val="Style14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ает шаги на месте, держась за мебель;</w:t>
      </w:r>
    </w:p>
    <w:p>
      <w:pPr>
        <w:pStyle w:val="Style14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ит вокруг мебели, держась за нее одной или обеими руками;</w:t>
      </w:r>
    </w:p>
    <w:p>
      <w:pPr>
        <w:pStyle w:val="Style14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«стоя» может поворачивать тело на</w:t>
      </w:r>
      <w:r>
        <w:rPr>
          <w:sz w:val="28"/>
          <w:szCs w:val="28"/>
          <w:lang w:val="en-US" w:eastAsia="en-US"/>
        </w:rPr>
        <w:t xml:space="preserve"> 90 </w:t>
      </w:r>
      <w:r>
        <w:rPr>
          <w:sz w:val="28"/>
          <w:szCs w:val="28"/>
        </w:rPr>
        <w:t>градусов;</w:t>
      </w:r>
    </w:p>
    <w:p>
      <w:pPr>
        <w:pStyle w:val="Style14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амостоятельно без поддержки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2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7"/>
        </w:numPr>
        <w:spacing w:lineRule="auto" w:line="276"/>
        <w:jc w:val="both"/>
        <w:rPr/>
      </w:pPr>
      <w:r>
        <w:rPr>
          <w:sz w:val="28"/>
          <w:szCs w:val="28"/>
        </w:rPr>
        <w:t>самостоятельно стоит и делает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шага без поддержки. 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ая моторика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рожденный:</w:t>
      </w:r>
    </w:p>
    <w:p>
      <w:pPr>
        <w:pStyle w:val="Style14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женный хватательный рефлекс (прикоснитесь сво</w:t>
        <w:softHyphen/>
        <w:t xml:space="preserve">им пальцем к внутренней поверхности ладошки малыша: он схватывает ваш палец). 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2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ерживает погремушку</w:t>
      </w:r>
      <w:r>
        <w:rPr>
          <w:sz w:val="28"/>
          <w:szCs w:val="28"/>
          <w:lang w:val="en-US" w:eastAsia="en-US"/>
        </w:rPr>
        <w:t xml:space="preserve"> 5—10</w:t>
      </w:r>
      <w:r>
        <w:rPr>
          <w:sz w:val="28"/>
          <w:szCs w:val="28"/>
        </w:rPr>
        <w:t xml:space="preserve"> секунд, прежде чем уро</w:t>
        <w:softHyphen/>
        <w:t>нить ее (к четырем неделям ребенок сразу же выпускает по</w:t>
        <w:softHyphen/>
        <w:t>гремушку из рук, к восьми неделям ненадолго удерживает ее в руке);</w:t>
      </w:r>
    </w:p>
    <w:p>
      <w:pPr>
        <w:pStyle w:val="Style14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зает хватательный рефлекс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3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янется к яркому предмету обеими руками одновре</w:t>
        <w:softHyphen/>
        <w:t>менно (если вы показываете яркую игрушку, ребенок сдвига</w:t>
        <w:softHyphen/>
        <w:t>ет к ней руки одновременно с двух сторон, соединяя их пе</w:t>
        <w:softHyphen/>
        <w:t>ред грудью, часто касается игрушки сжатыми кулачками)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ется с игрушкой (если вы вкладываете игрушку в ручку ребенка, он подносит ее к щеке, берет в рот)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4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движением собственных рук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чит и играет с погремушкой и рассматривает ее в течение нескольких минут; 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ет с пальцами, берет пальцы в рот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 тянется к игрушкам, висящим над грудью, иногда стучит по ним руками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рается взять игрушку, лежащую на груди или рядом с плечом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держивает яркое пластмассовое кольцо в руке при</w:t>
        <w:softHyphen/>
        <w:t>мерно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инуту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5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удерживает небольшой кубик</w:t>
      </w:r>
      <w:r>
        <w:rPr>
          <w:sz w:val="28"/>
          <w:szCs w:val="28"/>
          <w:lang w:val="en-US" w:eastAsia="en-US"/>
        </w:rPr>
        <w:t xml:space="preserve"> (3</w:t>
      </w:r>
      <w:r>
        <w:rPr>
          <w:sz w:val="28"/>
          <w:szCs w:val="28"/>
        </w:rPr>
        <w:t xml:space="preserve"> см) в руке ме</w:t>
        <w:softHyphen/>
        <w:t>жду пальцами и ладонью;</w:t>
      </w:r>
    </w:p>
    <w:p>
      <w:pPr>
        <w:pStyle w:val="Style14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ытается брать в руку ложку. </w:t>
      </w:r>
      <w:r>
        <w:br w:type="page"/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6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ыш может поднять чашку (приблизительно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см в диаметре) двумя руками, но необязательно подносит ее ко рту;</w:t>
      </w:r>
    </w:p>
    <w:p>
      <w:pPr>
        <w:pStyle w:val="Style14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настойчиво старается достать привлекательный объект, находящийся рядом с ним, но недосягаемый (например, иг</w:t>
        <w:softHyphen/>
        <w:t xml:space="preserve">рушку, стоящую на столе на расстоянии, превышающем длину руки ребенка)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7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с интересом играет с бумагой (машет, мнет, рвет);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жит один кубик и берет второй другой рукой, дер</w:t>
        <w:softHyphen/>
        <w:t>жит оба кубика одновременно несколько секунд;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т в руку игрушечное кольцо, перекладывает его из одной руки в другую, берет в рот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8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енаправленно извлекает звуки из колокольчика по</w:t>
        <w:softHyphen/>
        <w:t>сле демонстрации того, как это делать;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9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жит два кубика в руках, подносит их друг к другу, соединяет, как будто сравнивая;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жит, кусает и жует сухарик;</w:t>
      </w:r>
    </w:p>
    <w:p>
      <w:pPr>
        <w:pStyle w:val="Style14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т небольшие предметы с помощью большого и ука</w:t>
        <w:softHyphen/>
        <w:t xml:space="preserve">зательного пальцев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0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интересом играет пальцами (старается просовывать палец в дырки, углубления, дергать крючки, рычажки)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мает салфетку, если видел, что под нее положили игрушку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грать двумя предметами одновременно (стучать одним об другой, ставить один на другой, вкладывать один в другой, например, кубик в чашку). 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месяцев:</w:t>
      </w:r>
    </w:p>
    <w:p>
      <w:pPr>
        <w:pStyle w:val="Style14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янет за веревочку, к которой привязана игрушка, что</w:t>
        <w:softHyphen/>
        <w:t>бы достать ее;</w:t>
      </w:r>
    </w:p>
    <w:p>
      <w:pPr>
        <w:pStyle w:val="Style14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жит карандаш, пытается оставить след карандаша на бумаге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2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мает крышку с коробки из-под обуви, если видел, что туда положили игрушку;</w:t>
      </w:r>
    </w:p>
    <w:p>
      <w:pPr>
        <w:pStyle w:val="Style14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укивает ложкой об ложку;</w:t>
      </w:r>
    </w:p>
    <w:p>
      <w:pPr>
        <w:pStyle w:val="Style14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вит два-три кубика один на другой после демонст</w:t>
        <w:softHyphen/>
        <w:t>рации того, как это делать.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рожденный:</w:t>
      </w:r>
    </w:p>
    <w:p>
      <w:pPr>
        <w:pStyle w:val="Style14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гирует на звук (пошумите погремушкой или коло</w:t>
        <w:softHyphen/>
        <w:t>кольчиком слева и справа от ребенка и следите за его пове</w:t>
        <w:softHyphen/>
        <w:t xml:space="preserve">дением и выражением лица). </w:t>
      </w:r>
      <w:r>
        <w:br w:type="page"/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</w:t>
      </w:r>
      <w:r>
        <w:rPr>
          <w:b/>
          <w:i/>
          <w:sz w:val="28"/>
          <w:szCs w:val="28"/>
        </w:rPr>
        <w:t xml:space="preserve"> месяц:</w:t>
      </w:r>
    </w:p>
    <w:p>
      <w:pPr>
        <w:pStyle w:val="Style14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гирует на голос (говорите мягким, спокойным голо</w:t>
        <w:softHyphen/>
        <w:t>сом с каждой стороны от ребенка, наблюдайте за поворотом головы, выражением лица, размером зрачков)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2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нает родителей;</w:t>
      </w:r>
    </w:p>
    <w:p>
      <w:pPr>
        <w:pStyle w:val="Style14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ыбается в ответ на ласковое обращение к нему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3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трит на лицо и глаза того, кто к нему обращается;</w:t>
      </w:r>
    </w:p>
    <w:p>
      <w:pPr>
        <w:pStyle w:val="Style14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лит, когда взрослый ласково говорит с ним;</w:t>
      </w:r>
    </w:p>
    <w:p>
      <w:pPr>
        <w:pStyle w:val="Style14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трит дольше на лицо, чем на неодушевленные предметы;</w:t>
      </w:r>
    </w:p>
    <w:p>
      <w:pPr>
        <w:pStyle w:val="Style14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еется, «хихикает», выражая радость;</w:t>
      </w:r>
    </w:p>
    <w:p>
      <w:pPr>
        <w:pStyle w:val="Style14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ьше осматривается вокруг при перемене места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4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раживается, плачет, пугается, услышав сердитый голос;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ит глазами за медленно передвигающейся игруш</w:t>
        <w:softHyphen/>
        <w:t>кой (передвигайте игрушку с одной стороны от ребенка до другой, выдерживая одинаковое расстояние от игрушки до глаз ребенк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иблизительно</w:t>
      </w:r>
      <w:r>
        <w:rPr>
          <w:sz w:val="28"/>
          <w:szCs w:val="28"/>
          <w:lang w:val="en-US" w:eastAsia="en-US"/>
        </w:rPr>
        <w:t xml:space="preserve"> 15—20</w:t>
      </w:r>
      <w:r>
        <w:rPr>
          <w:sz w:val="28"/>
          <w:szCs w:val="28"/>
        </w:rPr>
        <w:t xml:space="preserve"> см);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движением собственных рук;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аясь ненадолго один в комнате, не плачет, гулит сам с собой, часто повторяет одни и те же звуки;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т голову в сторону источника звука;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лит, улыбается и «просится» на руки, когда видит знакомого взрослого;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трит на игрушку и тянется за ней, успешно коорди</w:t>
        <w:softHyphen/>
        <w:t>нируя движения рук и глаз;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подготовку к кормлению (узнает бутылоч</w:t>
        <w:softHyphen/>
        <w:t>ку, открывает рот, чмокает, протягивает ручки);</w:t>
      </w:r>
    </w:p>
    <w:p>
      <w:pPr>
        <w:pStyle w:val="Style14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т голову на звук погремушки.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яцев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смеется в ответ на игру с ним (когда вы его подбрасываете, веселите)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ет голову, чтобы увидеть со стуком упавшую игрушку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6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личает знакомые лица от незнакомых (реакция на незнакомых может быть самой разно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т удивления до плача);</w:t>
      </w:r>
    </w:p>
    <w:p>
      <w:pPr>
        <w:pStyle w:val="Style14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ыбается, гулит, выражает удовольствие от созерцания собственного отражения в зеркале;</w:t>
      </w:r>
    </w:p>
    <w:p>
      <w:pPr>
        <w:pStyle w:val="Style14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реагирует негативно на попытки отнять игрушку;</w:t>
      </w:r>
    </w:p>
    <w:p>
      <w:pPr>
        <w:pStyle w:val="Style14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гивает вперед ручки, демонстрируя желание, чтобы его взяли на руки;</w:t>
      </w:r>
    </w:p>
    <w:p>
      <w:pPr>
        <w:pStyle w:val="Style14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осает игрушку на пол и смотрит на нее;</w:t>
      </w:r>
    </w:p>
    <w:p>
      <w:pPr>
        <w:pStyle w:val="Style14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м и движениями показывает радость, если слы</w:t>
        <w:softHyphen/>
        <w:t>шит шаги или голос входящего в комнату близкого человека после того, как ненадолго оставался один в комнате;</w:t>
      </w:r>
    </w:p>
    <w:p>
      <w:pPr>
        <w:pStyle w:val="Style14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т в рот игрушки;</w:t>
      </w:r>
    </w:p>
    <w:p>
      <w:pPr>
        <w:pStyle w:val="Style14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меты, когда держит их в руках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7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 пытается играть и изучать собственное отра</w:t>
        <w:softHyphen/>
        <w:t xml:space="preserve">жение в зеркале (похлопывает его, смеется, пробует ртом)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8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яет движения, которые приводят к звучанию предметов (нажимает кнопки, стучит, машет колокольчи</w:t>
        <w:softHyphen/>
        <w:t xml:space="preserve">ком). 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яцев: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 качает головой, выражая ответ «нет»; 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итирует звуки, которые произносят родители, лепе</w:t>
        <w:softHyphen/>
        <w:t>чет;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нает собственное имя, оборачивается, улыбается, когда его окликают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0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чает действием на слова, которые обычно сопро</w:t>
        <w:softHyphen/>
        <w:t>вождаются  простыми  действиями   («сорока-белобока», «ладушки»);</w:t>
      </w:r>
    </w:p>
    <w:p>
      <w:pPr>
        <w:pStyle w:val="Style14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ется, когда слышит «нет-нет», «не надо»; </w:t>
      </w:r>
    </w:p>
    <w:p>
      <w:pPr>
        <w:pStyle w:val="Style14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картинки в книжках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</w:rPr>
        <w:t>11 месяцев: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яет свои действия, которые вызывают смех взрослых;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ет кольца на основание пирамидки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12 месяцев: 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ытается петь под музыку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ет игрушку взрослому по его просьбе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остые просьбы (подходит, когда его зовут; указывает на картинки, которые вы называете; показывает простые детские игры, когда вы его об этом просите, напри</w:t>
        <w:softHyphen/>
        <w:t xml:space="preserve">мер «ладушки»). 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языка и речи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1</w:t>
      </w:r>
      <w:r>
        <w:rPr>
          <w:b/>
          <w:i/>
          <w:sz w:val="28"/>
          <w:szCs w:val="28"/>
        </w:rPr>
        <w:t xml:space="preserve"> месяц: </w:t>
      </w:r>
    </w:p>
    <w:p>
      <w:pPr>
        <w:pStyle w:val="Style14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ирает, вздрагивает, услышав неожиданные звуки;</w:t>
      </w:r>
    </w:p>
    <w:p>
      <w:pPr>
        <w:pStyle w:val="Style14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икается на голос (например, поворачивает голову, изменяет выражение лица)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2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носит отдельные гласные звуки;</w:t>
      </w:r>
    </w:p>
    <w:p>
      <w:pPr>
        <w:pStyle w:val="Style14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т удовольствие от общения со взрослым (во время кормления, одевания, когда его берут на руки); </w:t>
      </w:r>
    </w:p>
    <w:p>
      <w:pPr>
        <w:pStyle w:val="Style14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о</w:t>
        <w:softHyphen/>
        <w:t xml:space="preserve">вится более активным, улыбается. 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3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но реагирует на ласковое обращение к нему, тя</w:t>
        <w:softHyphen/>
        <w:t>нет гласные звуки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4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т голову в сторону источника звука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еется, когда вы играете с ним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5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жит, во время игр или других приятных моментов произносит высокие звуки, ярко выражающие удовольствие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8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износит комбинации звуков (да-да, ба-ба, ма-ма);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имитирует звуки, которые обычно сопровождают игру со взрослыми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щелканье языком, покашливание, чмоканье губами. 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10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ывает родител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«ма-ма», «па-па».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12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ворит два слова кроме слов «мама», «папа». 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6</w:t>
      </w:r>
      <w:r>
        <w:rPr>
          <w:b/>
          <w:i/>
          <w:sz w:val="28"/>
          <w:szCs w:val="28"/>
        </w:rPr>
        <w:t xml:space="preserve"> месяцев: 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нимает чашку руками.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7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т руками маленькие кусочки фруктов, овощей.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8</w:t>
      </w:r>
      <w:r>
        <w:rPr>
          <w:b/>
          <w:i/>
          <w:sz w:val="28"/>
          <w:szCs w:val="28"/>
        </w:rPr>
        <w:t xml:space="preserve"> месяцев: 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сает, жует игрушки во время игры.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9</w:t>
      </w:r>
      <w:r>
        <w:rPr>
          <w:b/>
          <w:i/>
          <w:sz w:val="28"/>
          <w:szCs w:val="28"/>
        </w:rPr>
        <w:t xml:space="preserve"> месяцев: 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жит, кусает и жует сухарик или печенье.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10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аняет препятствия, укрывающие от него игрушку.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месяцев: 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мает шапочку;</w:t>
      </w:r>
    </w:p>
    <w:p>
      <w:pPr>
        <w:pStyle w:val="Style14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ливо ведет себя во время одевания (вытягивает ручки и ножки для одевания рукавов и штанов). 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(эмоциональное) развитие</w:t>
      </w:r>
    </w:p>
    <w:p>
      <w:pPr>
        <w:pStyle w:val="Style1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рожденный:</w:t>
      </w:r>
    </w:p>
    <w:p>
      <w:pPr>
        <w:pStyle w:val="Style14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ет плакать, успокаивается у вас на руках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</w:t>
      </w:r>
      <w:r>
        <w:rPr>
          <w:b/>
          <w:i/>
          <w:sz w:val="28"/>
          <w:szCs w:val="28"/>
        </w:rPr>
        <w:t xml:space="preserve"> месяц:</w:t>
      </w:r>
    </w:p>
    <w:p>
      <w:pPr>
        <w:pStyle w:val="Style14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кусирует взгляд на ярких предметах (скорее на прямых, чем на круглых), медленно следит глазами за движу</w:t>
        <w:softHyphen/>
        <w:t xml:space="preserve">щимся предметом. </w:t>
      </w:r>
      <w:r>
        <w:br w:type="page"/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2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жает удовольствие при общении со взрослым (улыбается, двигает ручками и ножками, тянет гласные звуки);</w:t>
      </w:r>
    </w:p>
    <w:p>
      <w:pPr>
        <w:pStyle w:val="Style14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ыбается другим знакомым взрослым кроме своей мамы;</w:t>
      </w:r>
    </w:p>
    <w:p>
      <w:pPr>
        <w:pStyle w:val="Style14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чет, когда мама выходит из комнаты, даже когда кто-нибудь из взрослых остается рядом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3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трит на лицо и глаза человека, который разговари</w:t>
        <w:softHyphen/>
        <w:t>вает с ним;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много меньше плачет, чем в первые два месяца жиз</w:t>
        <w:softHyphen/>
        <w:t xml:space="preserve">ни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4</w:t>
      </w:r>
      <w:r>
        <w:rPr>
          <w:b/>
          <w:i/>
          <w:sz w:val="28"/>
          <w:szCs w:val="28"/>
        </w:rPr>
        <w:t xml:space="preserve"> месяца: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ыбается оживленнее тому взрослому, которого хоро</w:t>
        <w:softHyphen/>
        <w:t>шо знает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6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естует, когда кто-либо отнимает игрушку во время игры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жает неудовольствие во время появления незнако</w:t>
        <w:softHyphen/>
        <w:t>мых взрослых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ится при расставании с мамой. 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7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 сильную привязанность и зависимость от мамы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1</w:t>
      </w:r>
      <w:r>
        <w:rPr>
          <w:b/>
          <w:i/>
          <w:sz w:val="28"/>
          <w:szCs w:val="28"/>
        </w:rPr>
        <w:t xml:space="preserve"> месяцев: 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ет значение слова «нет»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  <w:lang w:val="en-US" w:eastAsia="en-US"/>
        </w:rPr>
        <w:t>12</w:t>
      </w:r>
      <w:r>
        <w:rPr>
          <w:b/>
          <w:i/>
          <w:sz w:val="28"/>
          <w:szCs w:val="28"/>
        </w:rPr>
        <w:t xml:space="preserve"> месяцев: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ся ходить, особенно активно демонстрируя эти по</w:t>
        <w:softHyphen/>
        <w:t>пытки маме. Любая разлука с матерью в этом возрасте ока</w:t>
        <w:softHyphen/>
        <w:t>зывается трудной для ребенка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трудности во время засыпания, малыш с трудом засыпает и легко просыпается, расслабление удается ему с большим трудом, чем раньше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ую помощь специалистов (врачи: невролог, психиатр; учитель-дефектолог; педагог-психолог; учитель-логопед; социальный педагог) можно получить в социально-психологических центрах, созданных для оказания бесплатной помощи детям и семье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>Родительская любовь и профессионализм специалистов помогут ребёнку справиться с любыми трудностями!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0"/>
      <w:ind w:firstLine="72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9:00Z</dcterms:created>
  <dc:creator>Lena</dc:creator>
  <dc:description/>
  <cp:keywords/>
  <dc:language>en-US</dc:language>
  <cp:lastModifiedBy>Сергей</cp:lastModifiedBy>
  <cp:lastPrinted>2019-01-28T10:19:00Z</cp:lastPrinted>
  <dcterms:modified xsi:type="dcterms:W3CDTF">2019-02-23T18:05:00Z</dcterms:modified>
  <cp:revision>4</cp:revision>
  <dc:subject/>
  <dc:title>1</dc:title>
</cp:coreProperties>
</file>