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дене тәрбиесі нұсқаушысы уақытша</w:t>
      </w:r>
      <w:r>
        <w:rPr>
          <w:rFonts w:cs="Times New Roman" w:ascii="Times New Roman" w:hAnsi="Times New Roman"/>
          <w:b/>
          <w:bCs/>
          <w:color w:val="000000"/>
          <w:sz w:val="28"/>
          <w:szCs w:val="28"/>
          <w:lang w:val="kk-KZ"/>
        </w:rPr>
        <w:t xml:space="preserve"> бос лауазымына орналасуға ашық конкурс жариялайды. </w:t>
      </w:r>
      <w:r>
        <w:rPr>
          <w:rFonts w:cs="Times New Roman" w:ascii="Times New Roman" w:hAnsi="Times New Roman"/>
          <w:b/>
          <w:sz w:val="28"/>
          <w:szCs w:val="28"/>
          <w:lang w:val="kk-KZ"/>
        </w:rPr>
        <w:t>Мөлшері - 1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23-01-2024 ж.  14:00</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xml:space="preserve">, 97, телефон 8 (7812) 32-30-51; эл.почта: </w:t>
      </w:r>
      <w:hyperlink r:id="rId2">
        <w:r>
          <w:rPr>
            <w:rStyle w:val="InternetLink"/>
            <w:rFonts w:eastAsia="Times New Roman" w:cs="Times New Roman" w:ascii="Times New Roman" w:hAnsi="Times New Roman"/>
            <w:sz w:val="28"/>
            <w:szCs w:val="28"/>
            <w:lang w:val="kk-KZ" w:eastAsia="ru-RU"/>
          </w:rPr>
          <w:t>sad96@goo.edu.kz</w:t>
        </w:r>
      </w:hyperlink>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2. 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2.1.</w:t>
        <w:tab/>
        <w:t xml:space="preserve">Лауазымдық міндеттері: балалардың денсаулығын сақтау мен қорғауды қамтамасыз етеді. Денсаулық сақтау функциясы қызметін атқарады. Мектепке дейінгі тәрбие мен оқытудың мемлекеттік жалпыға міндетті стандарты талабына сай, Үлгілік оқу жоспары мен медициналық персоналдың ұсынымдарын ескере отырып, дене шынықтыру бойынша оқу қызметін жоспарлайды және жүзеге асыр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2.</w:t>
        <w:tab/>
        <w:t xml:space="preserve">Дене тәрбиесінен инновациялық технологиялық және оқытудың отандық және шетелдік ғылыми-зерттеу жұмыстарының, авторлық шығармалардың негізінде педагогикалық қызметтің жаңа бағыттарын оқып білумен және оны жұмыс барысында қолданумен шұғылдан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3.</w:t>
        <w:tab/>
        <w:t xml:space="preserve">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ді жақсы біледі және ақпараттық коммуникацияны меңгерген.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4.</w:t>
        <w:tab/>
        <w:t>Дене шынықтыру-салауатты ортаны дамытуға қатысады, мектепке дейінгі ұйымның педагогикалық ұжымымен бірге, сондай-ақ, ата-аналар мен қоғамдық ұйымдардың көмегімен түрлі спорттық және сауықтыру іс-шараларын жүзеге асырады. Іс-шараларды ұйымдастыру кезінде санитариялық-гигиеналық талаптардың сақталуын қадағалайды. Арнайы медициналық топқа жатқызылған балалармен қосымша сабақтар өткізеді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5.</w:t>
        <w:tab/>
        <w:t xml:space="preserve">Оқу, дене шынықтыру-сауықтыру жұмысының есептілігі бойынша белгіленген құжаттарды жүргіз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6.</w:t>
        <w:tab/>
        <w:t xml:space="preserve">Барлық сабақтарын балабақша әкімшілігі тарапынан мақұлданған сабақ кестесі бойынша өткізеді. Сабақ мазмұны, балалардың сабаққа қатысуы, олардың нәтижелері тіркелетін күнделік жүргізеді. Жылына екі рет балалардың физикалық  дамуына деңгейлі баға б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7.</w:t>
        <w:tab/>
        <w:t xml:space="preserve">Мектеп жасына дейінгі балаларды жүзуге үйр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8.</w:t>
        <w:tab/>
        <w:t xml:space="preserve">Медициналық қызметпен бірлесіп балалардың физикалық  дамуын, денсаулы күйін текс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9.</w:t>
        <w:tab/>
        <w:t xml:space="preserve">Жүзу сабақтары мен сауықтыру шараларын өткізу үшін балаларды топқа бөлгенде жеке дара ерекшел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0.</w:t>
        <w:tab/>
        <w:t xml:space="preserve">Хауызда сабақ ұйымдастыруда гигиеналық талаптардың орындалуын бақылай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1.</w:t>
        <w:tab/>
        <w:t xml:space="preserve">Сабақ пен ойындарды өткізуде әр баланың жеке мүмкінд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2.</w:t>
        <w:tab/>
        <w:t>Балаларға хауызда өзін ұстау тәртібін сақтау туралы әңгімелеп айтады, балалардың оны орындауына қол жеткізед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3.</w:t>
        <w:tab/>
        <w:t xml:space="preserve">Балаларды оқытуда жаңа әдістемелер мен технологияларды қолданады. Педкеңестер, семинарлар, әдістемелік бірлестіктер жұмысына қатыс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4.</w:t>
        <w:tab/>
        <w:t xml:space="preserve">Балалардың қауіпсіздігін, денсаулықтарын қорғау, жүзуге үйрету кезеңінде эмоционалдық жайлылығын қамтамасыз 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5.</w:t>
        <w:tab/>
        <w:t>Қолданыстағы СанПин-ге сәйкес медициналық тексеруден ө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2.16.</w:t>
        <w:tab/>
        <w:t>Спортзал мен хауыздың мүлкін ұқыпты ұстап, гигиеналық күйін бақылайды, әдістемелік әдебиет пен оқу құралдарының сақталуын қамтамасыз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230000</w:t>
      </w:r>
      <w:r>
        <w:rPr>
          <w:rFonts w:cs="Times New Roman" w:ascii="Times New Roman" w:hAnsi="Times New Roman"/>
          <w:sz w:val="28"/>
          <w:szCs w:val="28"/>
        </w:rPr>
        <w:t>–</w:t>
      </w:r>
      <w:r>
        <w:rPr>
          <w:rFonts w:cs="Times New Roman" w:ascii="Times New Roman" w:hAnsi="Times New Roman"/>
          <w:sz w:val="28"/>
          <w:szCs w:val="28"/>
          <w:lang w:val="kk-KZ"/>
        </w:rPr>
        <w:t>250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педагог-модератор,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w:t>
      </w: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 xml:space="preserve">нің уақытша бос лауазымының мерзімі: 17.10.2026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модерато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3">
        <w:r>
          <w:rPr>
            <w:rStyle w:val="InternetLink"/>
            <w:sz w:val="28"/>
            <w:szCs w:val="28"/>
            <w:shd w:fill="FFFFFF" w:val="clear"/>
          </w:rPr>
          <w:t>sad96@goo.edu.kz</w:t>
        </w:r>
      </w:hyperlink>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hyperlink" Target="mailto:sad96@goo.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4:00Z</dcterms:created>
  <dc:creator>Computer</dc:creator>
  <dc:description/>
  <cp:keywords/>
  <dc:language>en-US</dc:language>
  <cp:lastModifiedBy>ADMIN</cp:lastModifiedBy>
  <cp:lastPrinted>2022-11-24T14:46:00Z</cp:lastPrinted>
  <dcterms:modified xsi:type="dcterms:W3CDTF">2024-01-23T12:11:00Z</dcterms:modified>
  <cp:revision>9</cp:revision>
  <dc:subject/>
  <dc:title/>
</cp:coreProperties>
</file>