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уководитель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орода Павлод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К. Кыдрали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  правонарушений  и преступлений,  безнадзорности,  травли (буллинга), наркомании среди   детей и подрост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формированию  «нулевой терпимости»  к негативным явлениям на 2023-2026 учебные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 компетенции участников  учебно- воспитательного процесса школы  в части повышения качества и обеспеч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условий для организации и улучшения воспитательной работы в 2023-2026 г.г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зработка моделей содержания воспитания по основным направлениям, с учётом современной социокультурной ситуации, новых ценностей восп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Georgia" w:ascii="Georgia" w:hAnsi="Georgia"/>
          <w:sz w:val="24"/>
          <w:szCs w:val="24"/>
        </w:rPr>
        <w:t>креплять и развивать воспитательный потенциал педагогов, обеспечивать оптимальными научно – педагогическими, информационными, методическими материал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- формирование личностных качеств детей на основе общечеловеческих ц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защита прав ребёнка в семье, учебном заведении, социуме, защита ребёнка от пьянства, наркома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жидаемый результат: 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социального партнёрства для построения воспитательной среды через систему взаимной ответственности семьи и школы, формирование активной жизненной позиции всех участников образовательного процесса.  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2"/>
        <w:gridCol w:w="2167"/>
        <w:gridCol w:w="1761"/>
        <w:gridCol w:w="2378"/>
        <w:gridCol w:w="2340"/>
        <w:gridCol w:w="2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ормативно -правовое обеспечение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 Комплексный план   профилактики  правонарушений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дзорности,  буллинга, наркомании  среди   детей и подростков и  формированию «нулевой терпимос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гативным явлениям в школах го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шко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формирование  уважение прав  и интересов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Службу  школьной безопасности    (далее СШБ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, учащиеся школы, представители заинтересованных госорганов, в т.ч. правоохран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ветственности участников образовательного процесса и поддержки в реабили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гативных последствий жестокого обращения с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 алгоритм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организац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и реаг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илие (происшествие) в отношении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лист действ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, персо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, учащиеся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стемную работу со  всеми членами педагогического коллектива  по выполнению алгоритма действий при обнаружении фактов буллинга и принятии практических мер профилакти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авового часа практические интерактивные форм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, персо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, учащиеся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ШБ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го всеобу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лектронный журнал  учета информации  о происшеств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оперативность в работе ответстве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ффективную работу  телефонов  довер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A KORG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н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ля учащихся,  а также для родителей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леграмм канале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провождением ответственного лица: заместитель директора школы, 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ить  конфиденциальность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в мессенджере ватсап с отдельным номером телефона   дове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психолог, социальный педаг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анализ ситуаций повышение эффективности оказания своевременной психологиче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тематику зан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и для родителей, Правового часа для педагогов,  ле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с охватом всех направлений  Комплексной программы и осуществлять   чере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ую  деятельность  и  дополнительное  образов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формы занятий: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и ответственности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руководителей школ  о ходе  выполнения Комплексного плана мероприятий и нормативно-правовых докумен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огласно графи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 руководителей школ и эффективности проводим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роприятия в рамках проекта «Т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з ай – т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 шара»  и уделить особое внимание празднованию юбилеев известных личностей, особо, чьим именем названа школ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, родители, педколлектив, обще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 Отдел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ых мероприятий; формирование общечеловеческих и национальных  цен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боту по открытию в 4- х школах педагогических и медицинских класс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 на основе заключения меморандумов с педколледжем, медколледжем и вуз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2025 г.г. август, 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, родители, педколлектив, обще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 и осознанный выбор профессии. Вхождение в професс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nd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уководство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поративной культуре для педагогов,  родителей и учащихся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внутреннего распорядка школы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сячников  формирования нулевой терпимости к негативным явлени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еся, педагоги, 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, снижение фактов противоправных действий среди детей и подростков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ой всеобуч педколлектива и персонал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изучение  нормативных документов,  рекомендаций, Правил, касающихся организации профилактических мероприятий среди детей через  методический хаб школ и отдела образования  в т.ч. по изучению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а РК  «О государственных символа»х </w:t>
            </w:r>
          </w:p>
          <w:p>
            <w:pPr>
              <w:pStyle w:val="Normal"/>
              <w:spacing w:lineRule="auto" w:line="240" w:before="0" w:after="0"/>
              <w:rPr>
                <w:rStyle w:val="S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1"/>
                <w:sz w:val="24"/>
                <w:szCs w:val="24"/>
              </w:rPr>
              <w:t>Закона</w:t>
            </w:r>
            <w:r>
              <w:rPr>
                <w:rStyle w:val="S1"/>
                <w:b w:val="false"/>
                <w:sz w:val="24"/>
                <w:szCs w:val="24"/>
              </w:rPr>
              <w:t xml:space="preserve"> Республики Казахстан О профилактике - правонарушений среди несовершеннолетних и предупреждении д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1"/>
                <w:b w:val="false"/>
                <w:sz w:val="24"/>
                <w:szCs w:val="24"/>
              </w:rPr>
              <w:t xml:space="preserve">безнадзорности и беспризорности» от 9 июля 2004 года № 591-II </w:t>
            </w:r>
            <w:r>
              <w:rPr>
                <w:sz w:val="24"/>
                <w:szCs w:val="24"/>
              </w:rPr>
              <w:br/>
            </w:r>
            <w:r>
              <w:rPr>
                <w:rStyle w:val="S3"/>
                <w:sz w:val="24"/>
                <w:szCs w:val="24"/>
              </w:rPr>
              <w:t xml:space="preserve">(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изменениями и дополнениями</w:t>
              </w:r>
            </w:hyperlink>
            <w:r>
              <w:rPr>
                <w:rStyle w:val="S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по состоянию на 01.07.2023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инистра просвещения РК от 21 декабря 2022 года </w:t>
            </w:r>
          </w:p>
          <w:p>
            <w:pPr>
              <w:pStyle w:val="Pc"/>
              <w:jc w:val="left"/>
              <w:rPr/>
            </w:pPr>
            <w:r>
              <w:rPr/>
              <w:t>«Об утверждении Правил  профилактики травли (буллинга) ребенка»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>- Приказ №61 от 3 марта 2023 года «Об утверждении Методических рекомендаций по ведению  внутришкольного учета в организациях среднего образования»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 xml:space="preserve">- </w:t>
            </w:r>
            <w:r>
              <w:rPr>
                <w:rStyle w:val="S1"/>
              </w:rPr>
              <w:t>Устав школы</w:t>
            </w:r>
            <w:r>
              <w:rPr>
                <w:rStyle w:val="S1"/>
                <w:b w:val="false"/>
              </w:rPr>
              <w:t xml:space="preserve">, внутренний распорядок школы, циклограмма работы школы, 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 xml:space="preserve">алгоритмы работы при ЧП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ЧС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rPr/>
            </w:pPr>
            <w:r>
              <w:rPr/>
              <w:t>правовой час: вебинары, семинары-тренинги, мастер-классы,  коучинги, панельные дискуссии и т.д.</w:t>
            </w:r>
          </w:p>
          <w:p>
            <w:pPr>
              <w:pStyle w:val="Pc"/>
              <w:rPr/>
            </w:pPr>
            <w:r>
              <w:rPr>
                <w:rStyle w:val="S1"/>
                <w:b w:val="false"/>
              </w:rPr>
              <w:t xml:space="preserve">проведение педсоветов, педконсилиумов, «кругл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столов»,  заседаний методических  объедин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рамках правового часа, Академии для родителей, лекториев для учащихся, классные ча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члены педагогического коллектива, персонал, учащие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воспита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педколлектива и персонала; Формирование уважения к государственным симво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jc w:val="left"/>
              <w:rPr>
                <w:rStyle w:val="S1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 семинары-практикумы, митапы, мастер-майды, кейс стадии и т д. для классных руководителей,  психологов и педагогов школ по вопросам внедрения активных форм организаций  воспитательной работы, классных часов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совещания с привлечением внешних экспертов,  применение интерактивных форм 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, сектор воспитательной работы отдела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ых мероприятий классными руководителями и привлечению к их проведению психологов, медработников, библиотекарей школ, известных и успешных людей города, региона. Обеспечение внедрения интерактивных форм работы с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 xml:space="preserve">Проводить с целью изучения поведения и психологического состояния учащихся: 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 xml:space="preserve"> </w:t>
            </w:r>
            <w:r>
              <w:rPr>
                <w:rStyle w:val="S1"/>
                <w:b w:val="false"/>
              </w:rPr>
              <w:t xml:space="preserve">- взаимопосещение  уроков 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 xml:space="preserve">педагогами,  классными  руководителями, психологами 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>- родительские собрания с участием учителей  в интерактивном  формате по опыту НИШ;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>- тематические выставки различного плана;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 xml:space="preserve">- совместные  мероприятия  обучающихся по параллелям  </w:t>
            </w:r>
          </w:p>
          <w:p>
            <w:pPr>
              <w:pStyle w:val="Pc"/>
              <w:jc w:val="left"/>
              <w:rPr/>
            </w:pPr>
            <w:r>
              <w:rPr>
                <w:rStyle w:val="S1"/>
                <w:b w:val="false"/>
              </w:rPr>
              <w:t>с участием родителей,  педагог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rPr/>
            </w:pPr>
            <w:r>
              <w:rPr>
                <w:rStyle w:val="S1"/>
                <w:b w:val="false"/>
              </w:rPr>
              <w:t>Урочная и внеурочная деятельность</w:t>
            </w:r>
          </w:p>
          <w:p>
            <w:pPr>
              <w:pStyle w:val="Pc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Pc"/>
              <w:rPr/>
            </w:pPr>
            <w:r>
              <w:rPr>
                <w:rStyle w:val="S1"/>
                <w:b w:val="false"/>
              </w:rPr>
              <w:t>выставки</w:t>
            </w:r>
          </w:p>
          <w:p>
            <w:pPr>
              <w:pStyle w:val="Pc"/>
              <w:rPr/>
            </w:pPr>
            <w:r>
              <w:rPr>
                <w:rStyle w:val="S1"/>
                <w:b w:val="false"/>
              </w:rPr>
              <w:t>спортивные состязания, праздники,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конкурсы и т. 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, психологическая служб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сех участников образовательного процесса и обеспечение системного воздействия на всех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чек - лист мониторинга  воспитательного процесса на предмет соблюдения прав и интересов обучающихся, созданию условий для их безопасного нахождения в школ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(анкетирован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школ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мений и навыков   педколлектива контролировать состояние воспитательного процесса в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тематику классных часов для учащихся с учетом рекомендаций Инструктивно-методических пи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собенностях  учебно-воспитательного процес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дить на методических объединен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классных руковод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вового всеобуч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ых мероприятий классными руководителями и привлечению к их проведению психологов, медработников, библиотекарей школ, известных и успешных людей города, региона. Обеспечение внедрения интерактивных форм работы с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борку литературы в помощь классным руководителям, через создание букроссингов для педагогов и школьник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вового всеобуч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ых мероприятий классными руков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повышению профессиональных компетенций   и деятельности школьных психологов с учетом республиканских и международных практи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психоло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в рамках правового всеобуч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психологической службы и предоставляемой психолого-педагогической поддержки учащимся, родителям, педагог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рофилактика раннего социального неблагополучия семей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электронную  Социальную карту семьи Е – отбасы в соответствии с приказом МОН РК №130 от 6 апреля 2022 год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социальные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тельной опеки, органы опеки и попечительства отдела образования, директора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оказание поддержки обучающимся, оказавшихся в трудной жизнен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уровня воспитанности классного коллектива «Отношения к друг другу», «Отношение в семье», «Доброта что значит для тебя», «Патриотизм это …» и  др.  широкое вовлечение учащихся в различную проектную деятельность всего класса (конкурсы  социальных роликов – школьные,  городские),  развитие самоуправления, инагурация Президентов школ, проведения Дня дублеров, творческих конкурсов и проект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кетирование , различные формы  проектной деятельности и  конкурсы по защите про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сектор воспитатель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обучающихся и вовлечение в проектную деятельность всего классного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100% охват  учащихся из неблагополучных семей  летним отдыхом и занятост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летнего отдых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ниторинг занятости  учащихся из неблагополучных семей и организовать  охват их спортивными секциями, технических  и иными кружками  в школах, дворовых клубах   и  платформу АРТ спорт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ежегод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воспитательной работ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внедрению волонтерского движения, благотворительных 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ек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, педагоги, спонс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тель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ддержки социально уязвимым семь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, законными предста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работу   Академии  для родителей    по моду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благополуч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учете ОДН и ВШ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классных часов, родительских собраний , тренингов, внеурочных мероприятий и т.д. 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по отдельному тематическому план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,  психологическая служба шк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тельной работы отдела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родителей и законных представителей в вопросах профилактики негативных явлений в се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ежегодную родительскую конферен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емья, школа, обществ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  педагогические колл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школы и родительской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в рамках Академии для родителей  лекторий для родителей будущих первоклассников  «Мектепке алғашқы қадам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первый день в школе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рінші сынып – өмірдің жаңа кезеңі» и д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встречи, круглые ст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ежегод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  педагогические колл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е советы, администрация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мощи в адаптации дете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в школах города месячник в рамках празднования Дня семьи «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 отбасым  - менің жұреғім», «Жизненная история моей семьи» и д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встречи,  конкурсы, спортивные мероприятия, диктанты, эссе и т.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ежегод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  педагогические колл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опечительские сове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учших семейных трад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рофилактика жестокого обращения и буллин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одить месячник профилактики жестокого обращения и буллинга «Заң жәңе се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, Тренинги,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5 сентября-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5 декабря- 15 янва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, социальные педагоги, классные руководител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обучающихся и индивидуальн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 «Этикалық құндылықтар» в рамках клуб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л ұрп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 «нулевой терпимости»  к негативным явления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ежегод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ять широко в систему воспит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стречи  с  известными  лицами  края,  ветеранами  труда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ами школы, которые успешно трудятся и вносят вклад в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мероприятия, посвященные видным государственным и общественным деятелям известным деятелям,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,  чьи имена носят школы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и педагогический колл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ого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кетирование по вопросам  вымогательства, буллинга  среди  школьников, обеспечить конфиденциальность опрос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, законными предста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законных представителей в письменной или устной форме о фактах буллинга и их недопустим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журнал регистра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одителей за воспита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рамках работы Академии для родителей тематический час по доведению и разъяснению нормативных документов по профилактике буллинга и ответственности законных представителей с привлечением заинтересованных госорган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филактика половой неприкосно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«День открытых дверей» -  психолога, медицинского работника, директора школ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сихолога в неформальной обстанов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сихологи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дивидуального консуль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каждой параллели  Клубы для девочек, мальчиков с привлечением к работе школьных психологов, медработников, библиотекарей  по вопросам сохранения репродуктивного здоровья и формирования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площадки, занятия по интересам, подборка необходимой литературы для чтения по вопросам  гигиены девочек, мальч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сихологи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ЗО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 меморандумы о сотрудничестве по профилактик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ловой неприкосно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нтром Здоровья, поликлиниками горо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, диалоговые площадки по отдельной 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медицинские работники, внешние эксп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, психологи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, законными предста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рамках Академии для родителей лекции с участием сотрудников  центра здоровья, поликлиник  (согласно Меморандуму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вебинары вопросов и отв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психологи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дивидуальную работу с родителями школьников, попавших в трудную жизненную ситуацию, обеспечить конфиденциальность в рамках личного приема директора школы, психол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индивидуальные консультации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филактика противоправного поведени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лект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ую базу учащихся, состоящих на учете ОДН, в школе, в группе «риска» и раз в четверть проводить сверку с правоохранительными органами и в отделе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3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иальные педаг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рофил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работу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Жаң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детей, состоящих на учете ОД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 Центре занятости Павлодар дары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езд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усс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овые площадки с привлечением внешних экспертов и членов СШ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 и Павлодар дары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рофил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аналогичные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Жаң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для детей группы риска в школах  с привлечением к профилактической работе заинтересованных структу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 и Павлодар дары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рофил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тематику занятий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Жаң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ект «Еңбегі адал жас өрен», проект «Жеткіншектің жеті жарғысы») и другие центром занятости Павлодар дары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индивидуальные занятия, интерактивные формы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 и Павлодар дары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рофил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ват  спортивными секциями, клубами и другими занятиями по интересам детей «группы риска» и состоящих на учете ОДН на бесплатной основе постоян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 по интерес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 и Павлодар дары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учащихся, снижение негативных явлений сред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ять проекты, направленные  на  формирование  правовой  культуры  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оя  страна  и  мои  пра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ридический квест», «Мой вклад в закон», «Жеткіншектің ж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арғысы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авовые профе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 и Павлодар дары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эти проекты призваны помочь обучающимся понять свои  права  и  обязанности,  а  также  функционирование  правовой  системы 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воспитательную работу через привлечение заинтересова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органов (встречи,  совместные  мероприятия,  ак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,  конкурсы  проектов,  профориентационные  встреч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 и Павлодар дары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эти проекты призваны помочь обучающимся понять свои  права  и  обязанности,  а  также  функционирование  правовой  системы 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, законными предста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всех родителей сеть кружков, спортивных секций в школах, во внешкольных организациях,  спортивных школ, центров и Правил получения услуг по организации занятости детей и подрост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листовки, доски объявлений, бегущая строка на фасаде школ, внешкольных организаций ватсап и  т. 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, сектор воспитатель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учащихся, снижение негативных явлений сред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филактика самовольных уходов из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полный охват обучением контингента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заместители директора по воспитательной работе, социальные педагог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, школьный секто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й посещаемости учащихс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боту по розыску и  возвращению детей в школу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тях, не посещающих школу более 10 дней без уважительной причи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10 дне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оспитательной работе, социальные педаго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ктор отдела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ной посещаемости и контроль за детьми, склонными к бродяжничеству и самовольным уход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ежегодно акцию «Мектепке жол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рога в школу), «Благотворительность»  «Караван добра», «Школа добра»и др.)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волонтер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заместители директора по воспитательной работе, социальные педагог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, школьный сектор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етям, находящихся в трудной жизнен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одействие с КДН школы, города, полицейскими службами  по привлечению к ответственности родителей учащихся, склонных к бродяжничеств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 КД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, школьный с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й посещаемости и контроль за детьми, склонными к бродяжничеству и самовольным у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, законными предста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ав и обязанностей родителей за воспитание и обеспечение посещаемости школьных занятий в рамках Академии для роди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заседание КДН в школе, при акимате гор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, школьный сектор, орган опеки и попечи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етям, находящихся в трудной жизнен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нкурса видеороликов к началу нового учебного года, ко Дню учителя с размещением на сайте школ о школе, об учителях, успешных учащихся и их родител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филактика совершения наркомании,  аутодеструктив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месячники борьбы с наркоманией и формированию здорового образа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викторины, конкурсы видеороликов, дебаты, круглые столы и д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«нулевой терпимости» к негативным явл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и для школьников «Как  вести себя в трудной для вас ситуации», «Безопасность и первая помощь», «Зависимость от экранов – новая вредная привычка»,  «Скажи наркотикам –нет»  и д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школ, психологическая служб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ые проекты с центром ЗОЖ, Центром  нарк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консультирование, ролевые игры, конференции и т.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ндивидуальную работу с детьми, проявляющими  аутодеструктивное   поведение, выявленного   в процессе диагностики с соблюдением профессиональной этики и конфиден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чек-лист   консультирования, беседы, анонимного наблюдения  учащегося и родителей по проведению коррекции психического  и физического состояния обучающегося аутодеструктивного  п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индивидуалной помощи и мотивации учащихся к учебе, интереса к жизни, решение различных психологических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, законными предста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детей с выявленными сложностями в обучении и проблемами поведения  к участию в  Академии для родителей и внеурочных мероприятиях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для род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родители, психологи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сихологическая служб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оказания индивидуальной помощи родителям в решении различных психологических проблем  ребенк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2049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1:00Z</dcterms:created>
  <dc:creator>Администратор</dc:creator>
  <dc:description/>
  <cp:keywords/>
  <dc:language>en-US</dc:language>
  <cp:lastModifiedBy>Администратор</cp:lastModifiedBy>
  <cp:lastPrinted>2023-09-04T12:17:00Z</cp:lastPrinted>
  <dcterms:modified xsi:type="dcterms:W3CDTF">2023-09-21T05:42:00Z</dcterms:modified>
  <cp:revision>139</cp:revision>
  <dc:subject/>
  <dc:title/>
</cp:coreProperties>
</file>