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авлодар қаласының білім беру бөлім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359535" cy="141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Әдістемелік кабинет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160655</wp:posOffset>
            </wp:positionV>
            <wp:extent cx="578485" cy="28130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27" r="-6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ңгеруші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  <w:lang w:val="kk-KZ"/>
        </w:rPr>
      </w:pPr>
      <w:r>
        <w:rPr>
          <w:rFonts w:cs="Times New Roman" w:ascii="Times New Roman" w:hAnsi="Times New Roman"/>
          <w:sz w:val="6"/>
          <w:szCs w:val="24"/>
          <w:lang w:val="kk-KZ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.Ш.Сипатова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kk-KZ" w:eastAsia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Жас әдіскер мектебі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ясындағы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Мектепке дейінгі мекемелерде педагогикалық кеңес жұмысын ұйымдастыру»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лалық семин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  <w:t>БАҒДАРЛАМА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авлодар қ., 2024, науры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ткізілу күні: </w:t>
      </w:r>
      <w:r>
        <w:rPr>
          <w:rFonts w:cs="Times New Roman" w:ascii="Times New Roman" w:hAnsi="Times New Roman"/>
          <w:sz w:val="28"/>
          <w:szCs w:val="28"/>
          <w:lang w:val="kk-KZ"/>
        </w:rPr>
        <w:t>12.03.2024, 15.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еминарды ұйымдастырушы: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қаласының білім беру бөлімінің әдістемелік кабинеті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Форматы: </w:t>
      </w:r>
      <w:r>
        <w:rPr>
          <w:rFonts w:cs="Times New Roman" w:ascii="Times New Roman" w:hAnsi="Times New Roman"/>
          <w:sz w:val="28"/>
          <w:szCs w:val="28"/>
          <w:lang w:val="kk-KZ"/>
        </w:rPr>
        <w:t>Жас әдіскерлер мектеб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одератор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.М.Рахымжано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қаласы білім беру бөлімінің әдіскері.</w:t>
      </w:r>
    </w:p>
    <w:p>
      <w:pPr>
        <w:pStyle w:val="Style23"/>
        <w:shd w:fill="FFFFFF" w:val="clear"/>
        <w:spacing w:before="0" w:after="150"/>
        <w:ind w:left="720" w:hanging="0"/>
        <w:rPr>
          <w:color w:val="FF0000"/>
          <w:sz w:val="28"/>
          <w:szCs w:val="28"/>
          <w:lang w:val="kk-KZ"/>
        </w:rPr>
      </w:pPr>
      <w:r>
        <w:rPr>
          <w:rFonts w:eastAsia="Calibri"/>
          <w:b/>
          <w:color w:val="FF0000"/>
          <w:sz w:val="28"/>
          <w:szCs w:val="28"/>
          <w:lang w:val="kk-KZ"/>
        </w:rPr>
        <w:t xml:space="preserve">Семинардың мақсаты: </w:t>
      </w:r>
      <w:r>
        <w:rPr>
          <w:color w:val="FF0000"/>
          <w:sz w:val="28"/>
          <w:szCs w:val="28"/>
          <w:lang w:val="kk-KZ"/>
        </w:rPr>
        <w:t>жас әдіскерлерге теориялық білімдерін жетілдіру сұрақтары бойынша практикалық көмек беру және педагогикалық шеберліктерін арттыру.</w:t>
      </w:r>
    </w:p>
    <w:tbl>
      <w:tblPr>
        <w:tblW w:w="79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3226"/>
      </w:tblGrid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-55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ысушыларды тіркеу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00-15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Translationword"/>
                <w:rFonts w:cs="Times New Roman" w:ascii="Times New Roman" w:hAnsi="Times New Roman"/>
                <w:sz w:val="28"/>
                <w:szCs w:val="28"/>
                <w:lang w:val="ru-RU"/>
              </w:rPr>
              <w:t>Кіріспе сөз, семинар бағдарламасымен таныстыр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ндуз Муратхановна Рахымжанова, Павлодар қаласы білім беру бөлімінің әдіск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05-15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Translationword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Translationword"/>
                <w:rFonts w:cs="Times New Roman" w:ascii="Times New Roman" w:hAnsi="Times New Roman"/>
                <w:sz w:val="28"/>
                <w:szCs w:val="28"/>
                <w:lang w:val="kk-KZ"/>
              </w:rPr>
              <w:t>Балабақшаның  визит карта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нбопе Ержановна Жумаса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 сәбилер бақшасының басшы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10-15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Translationword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Translationword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Жақсы көңіл-күй - жан азығы» психологиялық тренингі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мина Қанатбулатқызы Байпакова, № 28 сәбилер бақшасының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-психологі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20-15.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ктепке дейінгі мекемелерде педагогикалық кеңес жұмысын ұйымдастыру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ляра Ныгметжановна Нурымжанова, № 28 сәбилер бақшасының әдіскері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35-15.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Жан-жақты педагог-шығармашыл балалар» тәжірибелік бөлімі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ляра Ныгметжановна Нурымжанова, № 28 сәбилер бақшасының әдіскері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5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«Ұлттық құндылықтарды балаларға дәріптеу арқылы коммуникативтік дағдыларын  жетілдіру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тәжірибемен бөлісу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емфира Фазильевна Гумбато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 сәбилер бақшасының тәрбиешісі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05-16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Style w:val="Selectabletext"/>
                <w:rFonts w:cs="Times New Roman" w:ascii="Times New Roman" w:hAnsi="Times New Roman"/>
                <w:sz w:val="28"/>
                <w:lang w:val="kk-KZ"/>
              </w:rPr>
              <w:t>«Этно элементтерін қолдану арқылы балалардың тілдерін дамыту»</w:t>
            </w:r>
            <w:r>
              <w:rPr>
                <w:rStyle w:val="Selectabletext"/>
                <w:sz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тәжірибемен бөлісу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лгуль Айдарбековна Ахмето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 сәбилер бақшасының тәрбиешісі</w:t>
            </w:r>
          </w:p>
        </w:tc>
      </w:tr>
      <w:tr>
        <w:trPr>
          <w:trHeight w:val="1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15-16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electabletext"/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Чемодан, еттартқыш, қоқыс себеті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kk-KZ" w:eastAsia="ru-RU"/>
              </w:rPr>
              <w:t>»</w:t>
            </w:r>
            <w:r>
              <w:rPr>
                <w:rStyle w:val="Selectabletext"/>
                <w:rFonts w:cs="Times New Roman" w:ascii="Times New Roman" w:hAnsi="Times New Roman"/>
                <w:sz w:val="28"/>
                <w:lang w:val="kk-KZ"/>
              </w:rPr>
              <w:t xml:space="preserve">  рефлексия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ляра Ныгметжановна Нурымжанова,  № 28 сәбилер бақшасының әдіскері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25-16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ысушылармен диалог, қорытынды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ндуз Муратхановна Рахымжанова, Павлодар қаласы білім беру бөлімінің әдіскері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</w:r>
    </w:p>
    <w:sectPr>
      <w:type w:val="nextPage"/>
      <w:pgSz w:orient="landscape" w:w="16838" w:h="11906"/>
      <w:pgMar w:left="709" w:right="536" w:gutter="0" w:header="0" w:top="709" w:footer="0" w:bottom="24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C4">
    <w:name w:val="c4"/>
    <w:basedOn w:val="Style14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Translationword">
    <w:name w:val="translation-word"/>
    <w:basedOn w:val="Style14"/>
    <w:qFormat/>
    <w:rPr/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0:00Z</dcterms:created>
  <dc:creator>Пользователь Windows</dc:creator>
  <dc:description/>
  <cp:keywords/>
  <dc:language>en-US</dc:language>
  <cp:lastModifiedBy>Пользователь</cp:lastModifiedBy>
  <cp:lastPrinted>2024-03-06T11:06:00Z</cp:lastPrinted>
  <dcterms:modified xsi:type="dcterms:W3CDTF">2024-03-11T10:52:00Z</dcterms:modified>
  <cp:revision>23</cp:revision>
  <dc:subject/>
  <dc:title/>
</cp:coreProperties>
</file>