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6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14.03-27.03.2024</w:t>
            </w:r>
          </w:p>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18.02.2027 ж дейін</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4-03-14T06:19:00Z</dcterms:modified>
  <cp:revision>48</cp:revision>
  <dc:subject/>
  <dc:title/>
</cp:coreProperties>
</file>