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ind w:left="284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Руководитель школы</w:t>
      </w:r>
    </w:p>
    <w:p>
      <w:pPr>
        <w:pStyle w:val="Normal"/>
        <w:ind w:left="28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Акылжанова С.З.</w:t>
      </w:r>
    </w:p>
    <w:p>
      <w:pPr>
        <w:pStyle w:val="Normal"/>
        <w:tabs>
          <w:tab w:val="clear" w:pos="708"/>
          <w:tab w:val="left" w:pos="7720" w:leader="none"/>
        </w:tabs>
        <w:ind w:left="284" w:hanging="0"/>
        <w:jc w:val="right"/>
        <w:rPr>
          <w:sz w:val="28"/>
        </w:rPr>
      </w:pPr>
      <w:r>
        <w:rPr>
          <w:sz w:val="28"/>
        </w:rPr>
        <w:tab/>
        <w:t xml:space="preserve">  _______________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по профориентации</w:t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на 2023-2024 учебный год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46"/>
        <w:gridCol w:w="1703"/>
        <w:gridCol w:w="308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чет о трудоустройстве выпускников 9,11 класс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нт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 9,11 классов</w:t>
            </w:r>
          </w:p>
        </w:tc>
      </w:tr>
      <w:tr>
        <w:trPr>
          <w:trHeight w:val="10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слеживание охвата обучением выпускников, продолжающих обучение в колледжа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баев Ш.А.</w:t>
            </w:r>
          </w:p>
        </w:tc>
      </w:tr>
      <w:tr>
        <w:trPr>
          <w:trHeight w:val="10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экскурсий в колледжи учащихся 9, 11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</w:t>
            </w:r>
          </w:p>
          <w:p>
            <w:pPr>
              <w:pStyle w:val="Heading3"/>
              <w:rPr/>
            </w:pPr>
            <w:r>
              <w:rPr/>
              <w:t>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9,11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баев Ш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первичной профессиональной диагностики  учащихся  9, 11 класс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кенова  Г.М. Уал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мероприятия «Моя будущая професс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 2-11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жанова Л.К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дение профессиональной компьютерной диагностики  учащихся 9, 11 классов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кенова  Г.М. Уал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 между учащимися 9-х классов «Бизнесмены удач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кенова  Г.М. Уал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 между учащимися 5,6,7,8-х классов «Бизнес и я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кенова  Г.М. Уал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ое сопровождение учащихся 9,11 классов в рамках подготовки  Е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хмекенова  Г.М. Уалиева А.Б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еседование с  родителями учащихся и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о-незащищенных семей (профессиональное самоопределение учащихся, информация о колледжах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баев Ш.А.</w:t>
            </w:r>
          </w:p>
        </w:tc>
      </w:tr>
      <w:tr>
        <w:trPr>
          <w:trHeight w:val="11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акета информации  для родителей о колледжах, ВУЗ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-ли 9, 11 клас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тупления руководителей колледжей, проф. школ по профориен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тельские собрания для выпускников 9,11 классов по профориент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пр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ориентато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ение семей по месту жительства с целью беседы о предварительном трудоустройстве выпускников 9,11 классов, состоящих на учете ОДН, ВШК, детей-сирот, детей из малообеспеченных сем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рт - Апр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баев Ш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фориентат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т о предварительном трудоустройстве выпускников 9,11 класс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прел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. руководители 9,11 класс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айбергено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ырбаев Ш.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документов для поступления в учебное за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юн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</w:tc>
      </w:tr>
    </w:tbl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 про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 xml:space="preserve">ориентационной работы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енжекольской средней общеобразовательной школы 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уч.год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28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Наименование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роки выполнения</w:t>
            </w:r>
          </w:p>
        </w:tc>
      </w:tr>
      <w:tr>
        <w:trPr>
          <w:trHeight w:val="59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Привлечение родительского комитета по оформлению и организации работы кабинета по профориентации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Родительские собрания для родителей 9, 11 классов с приглашением представителей учебных заведений города (ВУЗы, лицеи, колледжи и т.д.)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Праздничный концерт для жительниц села, посвященный международному женскому дню.  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«Этот День Победы…» концерт для ветеранов, проживающих в селе  Кенжеколь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Дни открытых дверей для родителей  учащихся выпускных классов (посещение уроков в классе по основным предметам)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Начало сентябр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Классные  руководители и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Четвертая четверть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6 марта совместно с ДМ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8 мая совместно с ДМ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Работа с учащимися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28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Наименование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роки вы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Классные  собрания для учащихся 9, 11 классов с приглашением представителей учебных заведений города  (ВУЗы, лицеи, колледжи и т.д.) 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Работа по организации пробного промежуточного тестирования в ИНЕУ  учащихся выпускных классов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Организация  профориентационной работы для учащихся выпускных классов (тестирование, анкетирование, знакомство с профессиограммами)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Организация посещения специальных курсов в рамках программы «Школа дополнительного обучения» РНПЦ «Ертис Дарыны» для учащихся  11 классов 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Организация посещения занятий в рамках программы «Школа дополнительного обучения» для подготовки учащихся олимпийского резерва РНПЦ «Ертис Дарыны» для учащихся  9 классов 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ической службы по оказанию помощи в профессиональном самоопределении учащихся.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циального педагога школы в профессиональной ориентации подростков. Индивидуальная работа с учащимися 9-11 классов, состоящих на учете в ОДН, ВШК, детей-сирот и детей из малообеспеченных семей.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Четвертая четверть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По плану организации тестирований в ИНЕ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огласно  графика проведения 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В течение учебного го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Психоло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психол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  <w:t>Работа с учебными заведениями</w:t>
      </w:r>
    </w:p>
    <w:p>
      <w:pPr>
        <w:pStyle w:val="Normal"/>
        <w:jc w:val="center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30"/>
        <w:gridCol w:w="28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Наименование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Сроки вы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Классные  собрания для учащихся 9, 11 классов с приглашением представителей учебных заведений города (ВУЗы, лицеи, колледжи и т.д.)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ртфолио по профессиональной работе: («Новые профессии»;  «Кем быть?»)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MD"/>
              </w:rPr>
              <w:t>Работа по организации пробного промежуточного тестирования  учащихся выпускных классов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Организация посещения специальных  курсов в рамках программы «Школа дополнительного обучения» РНПЦ «Ертис Дарыны» для учащихся  11 классов </w:t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Организация посещения занятий в рамках программы «Школа дополнительного обучения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Четвертая четверть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По плану организации тестирований 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MD"/>
              </w:rPr>
            </w:pPr>
            <w:r>
              <w:rPr>
                <w:sz w:val="28"/>
                <w:szCs w:val="28"/>
                <w:lang w:val="ru-MD"/>
              </w:rPr>
              <w:t xml:space="preserve">Согласно плана </w:t>
            </w:r>
          </w:p>
        </w:tc>
      </w:tr>
    </w:tbl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</w:tabs>
      <w:ind w:left="-85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MD"/>
    </w:rPr>
  </w:style>
  <w:style w:type="paragraph" w:styleId="TextBody">
    <w:name w:val="Body Text"/>
    <w:basedOn w:val="Normal"/>
    <w:pPr>
      <w:jc w:val="both"/>
    </w:pPr>
    <w:rPr>
      <w:sz w:val="24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2:00Z</dcterms:created>
  <dc:creator>User</dc:creator>
  <dc:description/>
  <cp:keywords/>
  <dc:language>en-US</dc:language>
  <cp:lastModifiedBy>ПК1</cp:lastModifiedBy>
  <cp:lastPrinted>2022-02-07T16:26:00Z</cp:lastPrinted>
  <dcterms:modified xsi:type="dcterms:W3CDTF">2024-03-27T15:01:00Z</dcterms:modified>
  <cp:revision>29</cp:revision>
  <dc:subject/>
  <dc:title/>
</cp:coreProperties>
</file>