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Бекітемін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қожин ат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лпы орта білім 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.Ж.Ане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03  қаңтар  2024 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3 – 2024 оқу жылында 11 - сынып білім алушылар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аттестаттауына дайындық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93"/>
        <w:gridCol w:w="2893"/>
        <w:gridCol w:w="1360"/>
        <w:gridCol w:w="1871"/>
        <w:gridCol w:w="1357"/>
      </w:tblGrid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Қ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және анализ бастамала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>45</w:t>
            </w:r>
            <w:r>
              <w:rPr>
                <w:rFonts w:cs="Times New Roman" w:ascii="Times New Roman" w:hAnsi="Times New Roman"/>
              </w:rPr>
              <w:t>-15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нова Р.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незбаева Д.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үйсенбі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зина А.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55 – 14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улова Д. 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3.55 – 14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рова Д.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ейсенб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kk-KZ"/>
              </w:rPr>
              <w:t>14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 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мханова А.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незбаева Д.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-15.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ролла М.Д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>45</w:t>
            </w:r>
            <w:r>
              <w:rPr>
                <w:rFonts w:cs="Times New Roman" w:ascii="Times New Roman" w:hAnsi="Times New Roman"/>
              </w:rPr>
              <w:t>-15.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тенова Д. 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Бекітемін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қожин ат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лпы орта білім  б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.Ж.Ане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03  қаңтар  2024 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3 – 2024 оқу жылында 11 - сынып оқушысы Турсин Алан Ренатовичт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рытынды аттестаттауына дайындық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1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93"/>
        <w:gridCol w:w="2893"/>
        <w:gridCol w:w="1360"/>
        <w:gridCol w:w="1871"/>
        <w:gridCol w:w="1357"/>
      </w:tblGrid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ұғалімнің аты-жөн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абинет №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нусова Б.Қ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және анализ бастамала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манова Р.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незбаева Д.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газина А.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55 – 14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гулова Д. 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55 – 14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</w:tr>
      <w:tr>
        <w:trPr>
          <w:trHeight w:val="4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незбаева Д.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қық негіздер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user</cp:lastModifiedBy>
  <cp:lastPrinted>2024-02-02T11:20:00Z</cp:lastPrinted>
  <dcterms:modified xsi:type="dcterms:W3CDTF">2024-02-08T11:28:00Z</dcterms:modified>
  <cp:revision>222</cp:revision>
  <dc:subject/>
  <dc:title>                                                                                                   «Бекітемін»----------------</dc:title>
</cp:coreProperties>
</file>