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іні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ңгеруші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" cy="323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Сипатова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ҚАЛАЛЫҚ СЕМИНАР БАҒДАРЛАМАСЫ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ктеп жасына дейінгі балалардың коммуникативтік, танымдық және зияткерлі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ағдыларын асық ойындары арқылы 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4, сәуі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2.04.2024, 09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ды ұйымдастырушы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ның білім беру бөлімінің әдістемелік кабине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аты: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лік -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.М.Рахымжан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әдіскер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еминардың мақсаты: </w:t>
      </w:r>
      <w:r>
        <w:rPr>
          <w:rStyle w:val="Layout"/>
          <w:rFonts w:cs="Times New Roman" w:ascii="Times New Roman" w:hAnsi="Times New Roman"/>
          <w:b/>
          <w:bCs/>
          <w:sz w:val="28"/>
          <w:szCs w:val="28"/>
          <w:lang w:val="kk-KZ"/>
        </w:rPr>
        <w:t>Мектеп жасына дейінгі балалардың коммуникативтік,танымдық және зияткерлік дағдыларын асық ойындарын жаңа заман талаптарына сай қолдану арқылы дамыту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84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8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00-0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Кіріспе сөз, семинар бағдарламасымен таныстыру.Асық ойынының маңыз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10-09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Балабақшаның  визит карт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піс Маржангүл Жетпісқыз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аласының № 8 сәбилер бақшасы» КМҚК басшысы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20-09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ренинг «Достық шаңырағы»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ей Жайнагул, «Павлодар қ. № 8 сәбилер бақшасының» тәрбиешіс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35-09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жасына дейінгі балалардың коммуникативтік, танымдық және зияткерлік дағдыларын асық ойындары арқылы дамыту(презентация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)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.5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ектеп жасына дейінг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 – сынып: «Асық ойын түрлерімен таныстыру, ойнату» (тәрбиеленушілерме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ей Жайнагул, «Павлодар қ. № 8 сәбилер бақшасының» тәрбиешіс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20-10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1" w:hanging="3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ренинг «Сымсыз телефон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стапинова Гулдария Иманбековна, «Павлодар қ. № 8 сәбилер бақшасының»  логопед маманы</w:t>
            </w:r>
          </w:p>
        </w:tc>
      </w:tr>
      <w:tr>
        <w:trPr>
          <w:trHeight w:val="1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35- 10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жірибемен алмасу:«Бес дағдыны меңгеруге себебін тигізетін асық ойындар алаңы» (педагогтарме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ей Жайнагул, «Павлодар қ. № 8 сәбилер бақшасының» тәрбиешіс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55-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Шебер сынып: «Педагогтардың түйген ойларынан кері байланыс ретінде  асық ойындарын құрастырып жасау» топтық жұмыс, жұмыстарын қорға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8 сәбилер бақшасының» педагогт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ренинг «өзіме, көршім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Бейсембаева Мадина Дүйсембековн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8 сәбил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ақшасының» дене шынықтыру нұсқаушыс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25-11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Рефлексия. Семинар барысын асық арқылы қорытындыла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ей Жайнагул,«Павлодар қ. № 8 сәбилер бақшасының»  тәрбиешіс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426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9:00Z</dcterms:created>
  <dc:creator>Пользователь Windows</dc:creator>
  <dc:description/>
  <cp:keywords/>
  <dc:language>en-US</dc:language>
  <cp:lastModifiedBy>user</cp:lastModifiedBy>
  <cp:lastPrinted>2024-04-11T16:04:00Z</cp:lastPrinted>
  <dcterms:modified xsi:type="dcterms:W3CDTF">2024-04-11T10:21:00Z</dcterms:modified>
  <cp:revision>3</cp:revision>
  <dc:subject/>
  <dc:title/>
</cp:coreProperties>
</file>