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ін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323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Сипатова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ұйымдар логопедтерінің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ктеп жасына дейінгі балалардың сөйлеуін нейроойындар арқылы дамытуға жағдай жасау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ғы 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4, сәу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8.04.2024, 10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еминардың мақсаты: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логопед жұмысынд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ктеп жасына дейінгі балалардың сөйлеуін нейроойындар арқылы дамытуға жағдай жасау, тәжірибе алмасу.</w:t>
      </w:r>
    </w:p>
    <w:p>
      <w:pPr>
        <w:pStyle w:val="HTML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eastAsia="Calibri" w:cs="Times New Roman"/>
          <w:bCs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kk-KZ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ru-RU"/>
              </w:rPr>
              <w:t>Кіріспе сөз, семинар бағдарламасымен таныстыр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5-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иева Гульмира Мак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№ 5 сәбилер бақшасы» КМҚК басшысының м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тобының  балаларымен өткізілетін «Отбасы» атты логопедиялық ұйымдастырылған іс-әрек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таева Сафура Ермековна, «Павлодар қ. № 5 сәбилер бақшасының»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ктеп жасына дейінгі балалардың сөйлеу тілін нейроойындар арқылы дамыту жолд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таева Сафура Ермековна, «Павлодар қ. № 5 сәбилер бақшасының» логопе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-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Ұйымдастырылған іс-әрекетте балалардың сөйлеу тілінің нейроойындар арқылы дамытуға арналған дидактикалық ойын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әжірибемен бөліс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сымова Асима Аманта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48 сәбилер бақшасының»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15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Бағдаршам" рефлекс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Асемгуль</cp:lastModifiedBy>
  <cp:lastPrinted>2022-12-07T14:47:00Z</cp:lastPrinted>
  <dcterms:modified xsi:type="dcterms:W3CDTF">2024-04-12T04:01:00Z</dcterms:modified>
  <cp:revision>25</cp:revision>
  <dc:subject/>
  <dc:title/>
</cp:coreProperties>
</file>