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>
          <w:trHeight w:val="1292" w:hRule="atLeast"/>
        </w:trPr>
        <w:tc>
          <w:tcPr>
            <w:tcW w:w="4840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Директор КГУ «СОШ №6 г.Павлодара»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__________________ </w:t>
            </w:r>
            <w:r>
              <w:rPr>
                <w:rFonts w:cs="Times New Roman" w:ascii="Times New Roman" w:hAnsi="Times New Roman"/>
                <w:b/>
              </w:rPr>
              <w:t>Калиаскарова С.Ж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« 31 »  января 2024 г.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й по подготовке к промежуточной и итоговой аттестации обучающихся в  2023-2024 учебном году в СОШ № 6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559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иказа о создании комиссии для организации и проведения итоговой аттестации обучающихся в 2023-2024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итова Ж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разъяснительной работы для педколлектива на совещании при директоре школы, методическом семинаре по вопросу проведения промежуточной  и итоговой аттестации в 2024 го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итова Ж.К.</w:t>
            </w:r>
          </w:p>
          <w:p>
            <w:pPr>
              <w:pStyle w:val="Normal"/>
              <w:spacing w:lineRule="atLeast" w:line="240" w:before="28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заседания методических объединений по вопросам подготовки и проведения промежуточной  и итоговой аттестации в 2024 году, изучения спецификации  по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одительских собраний по вопросам подготовки и проведения  промежуточной в 5-8,10 классах и  итоговой аттестации в 9аб,10б ЗПР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итова Ж.К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собраний учащихся   по вопросам подготовки и проведения   промежуточной и  итогов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 оформление стендов в кабинетах и рекреации 1 этажа «Подготовка к промежуточной и  итоговой аттестации- 202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итова Ж.К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на сайте школы подготовки к промежуточной и итоговой аттестации-2024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ирбергенова Б.Ж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и дополнительных консультаций с целью проверки организации  повторения, восполнения пробелов в знаниях, подготовки к промежуточной и итоговой аттестации. Оказание методической помощи учител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е завуч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ов учащихся (базы данных) 9аб,10б ЗПР классов, сдающих экзамен 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итова Ж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расписания консультаций, экзаменов  для промежуточной и итогов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итова Ж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документации по освобождению от промежуточной и итогов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плану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ирбергенова Б.Ж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рганизации и проведения  итогового повторения  (электронный журнал  Кунделик, КТП и поурочные планы уч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полнения требований ГОСО РК: теоретический и практический части программ, выполнение норм СОР и СОЧ в 2-10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е завуч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дагогических советов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 освобождении от итоговой аттестации учащихся 9аб,10б классов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 переводе в следующий класс 1-4 классов и допуске к промежуточной аттестации учащихся 5-8,10 классов и итоговой аттестации учащихся 9аб,10б классов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 результатах промежуточной аттестации учащихся 5-8,10 классов и переводе их в следующий класс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 результатах итоговой государственной аттестации учащихся 9аб,10б классов за курс основного средн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.05.2024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4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1.05.2024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итова Ж.К.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экзаменационной,  апелляционной комисси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омиссии по заполнению документов об основном среднем образовании, по проверке объективности выставления оценок выпуск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итова Ж.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воевременной сдачи документации, результатов промежуточной и итоговой аттестации обучающихся в отдел образования города Павлод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у Г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суждений результатов итоговой аттестации обучающихся на педагогическом совете школы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психологической поддержки учащимся во время подготовки и проведения промежуточной и итоговой аттес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сова С.К.</w:t>
            </w:r>
          </w:p>
        </w:tc>
      </w:tr>
    </w:tbl>
    <w:p>
      <w:pPr>
        <w:pStyle w:val="Normal"/>
        <w:spacing w:lineRule="atLeast" w:line="240" w:before="280" w:after="280"/>
        <w:ind w:left="708" w:hanging="14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10:00Z</dcterms:created>
  <dc:creator>1</dc:creator>
  <dc:description/>
  <cp:keywords/>
  <dc:language>en-US</dc:language>
  <cp:lastModifiedBy>User</cp:lastModifiedBy>
  <cp:lastPrinted>2024-05-04T09:30:00Z</cp:lastPrinted>
  <dcterms:modified xsi:type="dcterms:W3CDTF">2024-05-04T03:31:00Z</dcterms:modified>
  <cp:revision>102</cp:revision>
  <dc:subject/>
  <dc:title/>
</cp:coreProperties>
</file>