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130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жалпы орта білім беру мектебі» К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ҰЙР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03/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24 ж.  « 02 » мамырд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ГУ «Средняя общеобразовательная школ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03/2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 02 » ма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«Об  утверждении сроков завершения   2023-2024  учебного   года   и   проведения  промежуточной и итоговой аттестации обучающихся  в КГУ «СОШ №6 города Павлодара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FF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о исполнение приказа Министерства просвещения Республики Казахстан №304 от 4 октября 2023 года «Об определении сроков начала и завершения  2023-2024 учебного года, а также сроков проведения итоговой аттестации обучающихся в организациях среднего образования» и  приказа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дела образования города Павлодара № 1-03/192 от  24.04.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чебные занятия завершить 25 ма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межуточную аттестацию для обучающихся 5-8,10 классов по предмету «Казахский язык и литература» провести 27,28 ма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вести итоговую аттестацию для  обучающихся 9аб,10б классов  с 29 мая   по 10 июн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дить следующие сроки проведения итоговой аттестации  для обучающихся 9 клас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) письменный экзамен по русскому языку в форме эссе – 29 мая 202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) письменный экзамен (контрольная работа)  по математике (алгебре) – 3 июня 202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) письменный экзамен (работа с текстом, выполнение заданий по тексту) по казахскому языку и литературе – 6 июня 202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4) письменный экзамен по предмету по выбору (география, биология)– 10 июня 202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. Провести повторную итоговую аттестацию обучающихся 9аб,10б классов с 11 по 25 июня 202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6. Администрации школы обеспечить завершение учебного года в соответствии с требованиями приказа Министра образования и науки РК от 18 марта 2008 года №125 (с изменениями №96 от 13.04.2023г и №208 от 14.07.2023г) «Об утверждении Типовых правил проведения текущего контроля успеваемости, промежуточной и итоговой аттестации обучающихся для организаций  среднего, технического и профессионального, послесреднего образования».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7. Администрации школы организовать работу по проведению промежуточной и итоговой аттестации в соответствии с  требованиями качества, академической ч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8.Классным руководителям 1- 10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довести до сведения учащихся, родителей данный приказ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беспечить завершение 2023-2024 учебного года  в соответствии с приказом Министра образования и науки РК от 18 марта 2008 года №125 «Об утверждении Типовых правилам проведения текущего 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» (с изменениями №96 от 13.04.2023г ,№208 от 14.07.2023г)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9. Администрации школы предоставить документы в отдел образования города Павлодара на освобождение от итоговой аттестаци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бучающихся 9 классов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до 20 ма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0. Администрации школы предоставить в отдел образования  результаты промежуточной аттестации обучающихся 5-8,10 классов до 1 июня 202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1.Администрации школы предоставить в отдел образования                              результаты итоговой аттестации обучающихся 9 классов до 12 июня 202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2. Заместителям директора школы по учебно-воспитательной работе Федоровой Л.Н.,  Сагитовой Ж.К., ЗДВР Грязновой В.В., Аменовой А.К.  в течение 4 четвер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подготовить необходимую документацию  по завершению учебного года к 10 мая  т.г.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контролировать ход выполнения учебных программ по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проверить выполнение обязательного минимума СОР и СО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контролировать организацию своевременного повторения программ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существлять освобождение обучающихся от итоговой государственной аттестации в 9-х классах  в соответствии с «Типовыми правилами  текущего  контроля успеваемости, промежуточной и итоговой аттестации обучающихся в организациях образования» (п.30,31) и по приказу управления образования Павлодарской области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3. Заместителю директора школы по учебно-воспитательной работе Сагитовой Ж.К. составить график проведения консультаций и экзаменов до 10 мая  т.г.;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оставить  график дежурства учителей во время экзаменов до 15 мая т.г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Назначить председателем экзаменационной комиссии при проведении промежуточной аттестации  Сагитову Ж.К., при проведении итоговой аттестациии  в  9-х классах – Калиаскарову С.Ж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5. Создать апелляционную комиссию по рассмотрению заявлений учащихся в составе: Аменова А.К. – заместитель директора по воспитательной работе, Абишева А. Ж. -учитель истории, Жусупова Г.К. -учитель математики, Арынова  Д.К.- учитель казахского языка, Беспрозванная О.В.- учитель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FF0000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6. Провести педагогические советы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б освобождении от итоговой аттестации – 18 мая 202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 переводе в следующий класс учащихся 1-4 классов – 23 мая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 допуске к промежуточной  и итоговой аттестации  -   24 мая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 о результатах промежуточной аттестации и переводе учащихся 5-8,10 классов  в следующий класс– 31  мая 202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 результатах итоговой аттестации обучающихся 9аб,10а классов и выпуске с выдачей аттестата за курс основного среднего образования– 10 июн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7. Заместителю директора школы по УВР Сагитовой Ж.К. провести инструктаж классных руководителей 9аб,10б классов по заполнению документов строгой отчетности – 4 июня т.г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4. Создать комиссию по заполнению документов строгой отчетности в составе: 9 «А» класс – Исмурзинова С.Ч.,  Сагитова Ж.К;  9 «Б» класс – Жусупова Г.К., Иванова В.И.,  10 «Б» класс -  Булер С.Г. Танирбергенова Б.Ж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5. Ответственность за организацию завершения учебного года и проведение экзаменов возложить на заместителей директора школы Федорову Л.Н., Сагитову Ж.К.,  ЗДВР Грязнову В.В.,  Аменову А.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FF0000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6. Контроль за выполнением настоящего приказа возложить на заместителя директора школы по учебно-воспитательной работе Сагитову Ж.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FF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Руководитель</w:t>
        <w:tab/>
        <w:tab/>
        <w:tab/>
        <w:tab/>
        <w:t>Калиаскарова С.Ж.</w:t>
      </w:r>
    </w:p>
    <w:sectPr>
      <w:type w:val="nextPage"/>
      <w:pgSz w:w="11906" w:h="16838"/>
      <w:pgMar w:left="851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2:00Z</dcterms:created>
  <dc:creator>1</dc:creator>
  <dc:description/>
  <cp:keywords/>
  <dc:language>en-US</dc:language>
  <cp:lastModifiedBy>User</cp:lastModifiedBy>
  <cp:lastPrinted>2015-04-23T15:52:00Z</cp:lastPrinted>
  <dcterms:modified xsi:type="dcterms:W3CDTF">2024-05-04T03:28:00Z</dcterms:modified>
  <cp:revision>126</cp:revision>
  <dc:subject/>
  <dc:title>О завершении 2011-2012 учебного года и </dc:title>
</cp:coreProperties>
</file>