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5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41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1.08-09.08.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18.02.2027 ж дейін</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8-01T03:21:00Z</dcterms:modified>
  <cp:revision>52</cp:revision>
  <dc:subject/>
  <dc:title/>
</cp:coreProperties>
</file>