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физ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физика пәні  мұғалімі – 14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1.08-09.08.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01T03:21:00Z</dcterms:modified>
  <cp:revision>62</cp:revision>
  <dc:subject/>
  <dc:title/>
</cp:coreProperties>
</file>