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7041"/>
      </w:tblGrid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right" w:pos="106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«Утверждаю»  Директор  КГУ «Средня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бщеобразовательная школа № 6 г. Павлодара» отдела образования города Павлодара,  управления образования Павлодарской област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аскарова С.Ж.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на понедельник (1 д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недел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2024 г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48"/>
        <w:gridCol w:w="1845"/>
        <w:gridCol w:w="1843"/>
        <w:gridCol w:w="1985"/>
      </w:tblGrid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ал. </w:t>
            </w:r>
            <w:r>
              <w:rPr>
                <w:bCs/>
                <w:sz w:val="20"/>
                <w:szCs w:val="20"/>
              </w:rPr>
              <w:t>(на 100 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на 1 порцию,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 тенг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Комплексные меню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еники с картофел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Хле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уп лапша домашня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ша молочная ман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учащихся с 1-4 клас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 день </w:t>
        <w:tab/>
        <w:tab/>
        <w:tab/>
        <w:t xml:space="preserve">Ккал. </w:t>
      </w:r>
      <w:r>
        <w:rPr>
          <w:b/>
          <w:bCs/>
          <w:sz w:val="16"/>
          <w:szCs w:val="16"/>
        </w:rPr>
        <w:t xml:space="preserve">(на 100 г)      / </w:t>
      </w:r>
      <w:r>
        <w:rPr>
          <w:b/>
          <w:sz w:val="16"/>
          <w:szCs w:val="16"/>
        </w:rPr>
        <w:t>Выход на 1 порцию, гр</w:t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84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уп лапша домашняя с мясом кур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Яб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ш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 черны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ню для детей сирот и детей из малообеспеченных сем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 день </w:t>
        <w:tab/>
        <w:tab/>
        <w:tab/>
        <w:t xml:space="preserve">Ккал. </w:t>
      </w:r>
      <w:r>
        <w:rPr>
          <w:b/>
          <w:bCs/>
          <w:sz w:val="16"/>
          <w:szCs w:val="16"/>
        </w:rPr>
        <w:t xml:space="preserve">(на 100 г) / </w:t>
      </w:r>
      <w:r>
        <w:rPr>
          <w:b/>
          <w:sz w:val="16"/>
          <w:szCs w:val="16"/>
        </w:rPr>
        <w:t>Выход на 1 порцию, гр</w:t>
      </w:r>
    </w:p>
    <w:tbl>
      <w:tblPr>
        <w:tblW w:w="666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275"/>
        <w:gridCol w:w="14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6 до 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11 -18 л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уп лапша домашняя с мясом кур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кое с мясом говя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Яб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ш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 черны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атор _____________ Кошумбаева Н.А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8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42"/>
        <w:gridCol w:w="704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106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6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«Утверждаю»  Директор  КГУ «Средня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бщеобразовательная школа № 6 г. Павлодара» отдела образования города Павлодара,  управления образования Павлодарской област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аскарова С.Ж.______________________________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ню на вторник (2 день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недел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2024 г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0"/>
        <w:gridCol w:w="1985"/>
        <w:gridCol w:w="1984"/>
        <w:gridCol w:w="1843"/>
      </w:tblGrid>
      <w:tr>
        <w:trPr>
          <w:trHeight w:val="3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лю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Ккал. </w:t>
            </w:r>
            <w:r>
              <w:rPr>
                <w:bCs/>
                <w:sz w:val="22"/>
                <w:szCs w:val="22"/>
              </w:rPr>
              <w:t>(на 100 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на 1 порцию,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в тенге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  <w:lang w:val="kk-KZ"/>
              </w:rPr>
              <w:t>Комплексные мен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лов из мяса говя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Х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ассольник с мясом говя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ша молочная пшен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учащихся с 1-4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ь</w:t>
        <w:tab/>
        <w:tab/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34"/>
        <w:gridCol w:w="156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лов из мяса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ат из свежей капусты со свежим огур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ель плодово-яг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детей сирот и детей из малообеспеченных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ь</w:t>
        <w:tab/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2"/>
        <w:gridCol w:w="1418"/>
        <w:gridCol w:w="127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6 до 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11 -18 л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ассольник с мясом говя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ат из свежей капусты со свежим огур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лов из мяса говя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5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ель плодово-яг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</w:tr>
    </w:tbl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атор ________________ Кошумбаева Н.А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8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42"/>
        <w:gridCol w:w="704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106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«Утверждаю»  Директор  КГУ «Средня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бщеобразовательная школа № 6 г. Павлодара» отдела образования города Павлодара,  управления образования Павлодарской област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аскарова С.Ж.______________________________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ню на среду (3 день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недел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2024 г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94"/>
        <w:gridCol w:w="1851"/>
        <w:gridCol w:w="1984"/>
        <w:gridCol w:w="1843"/>
      </w:tblGrid>
      <w:tr>
        <w:trPr>
          <w:trHeight w:val="3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лю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Ккал. </w:t>
            </w:r>
            <w:r>
              <w:rPr>
                <w:bCs/>
                <w:sz w:val="22"/>
                <w:szCs w:val="22"/>
              </w:rPr>
              <w:t>(на 100 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на 1 порцию,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в тенге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  <w:lang w:val="kk-KZ"/>
              </w:rPr>
              <w:t>Комплексные меню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куриное с овощ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Хле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рестьянский с говядин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ша молочная геркуле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Хле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7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учащихся с 1-4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ь</w:t>
        <w:tab/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623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куриное с овощ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детей сирот и детей из малообеспеченных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ь</w:t>
        <w:tab/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276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6 до 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11 -18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рестьянский с говяд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куриное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7" w:leader="none"/>
              </w:tabs>
              <w:snapToGrid w:val="false"/>
              <w:rPr/>
            </w:pPr>
            <w:r>
              <w:rPr>
                <w:sz w:val="23"/>
                <w:szCs w:val="23"/>
                <w:lang w:val="kk-KZ"/>
              </w:rPr>
              <w:t>32,8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</w:tr>
    </w:tbl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атор ________________ Кошумбаева Н.А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Утверждаю»  Директор  КГУ «Средня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общеобразовательная школа № 6 г. Павлодара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а образования города Павлодара,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я образования Павлода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0"/>
          <w:szCs w:val="20"/>
        </w:rPr>
        <w:t>Калиаскарова С.Ж.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ню на четверг (4 день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недел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2024 г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94"/>
        <w:gridCol w:w="1851"/>
        <w:gridCol w:w="1984"/>
        <w:gridCol w:w="1843"/>
      </w:tblGrid>
      <w:tr>
        <w:trPr>
          <w:trHeight w:val="3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лю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Ккал. </w:t>
            </w:r>
            <w:r>
              <w:rPr>
                <w:bCs/>
                <w:sz w:val="22"/>
                <w:szCs w:val="22"/>
              </w:rPr>
              <w:t>(на 100 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на 1 порцию,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в тенге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  <w:lang w:val="kk-KZ"/>
              </w:rPr>
              <w:t>Комплексные меню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Пельмен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Хле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гороховый с мясом говяди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ша молочная рисов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</w:tbl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учащихся с 1-4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ь</w:t>
        <w:tab/>
        <w:tab/>
        <w:tab/>
        <w:t xml:space="preserve">         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680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гороховый с мясом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очка домаш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детей сирот и детей из малообеспеченных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ь</w:t>
        <w:tab/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1276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6 до 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11 -18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гороховый с мясом говя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реники с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очка домаш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</w:tr>
    </w:tbl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атор ________________ Кошумбаева Н.А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09"/>
        <w:gridCol w:w="760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right" w:pos="106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«Утверждаю»  Директор  КГУ «Средня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бщеобразовательная школа № 6 г. Павлодара» отдела образования города Павлодара,  управления образования Павлодарской област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аскарова С.Ж.______________________________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ню на пятницу (5 день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недел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2024 г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94"/>
        <w:gridCol w:w="1851"/>
        <w:gridCol w:w="1984"/>
        <w:gridCol w:w="1843"/>
      </w:tblGrid>
      <w:tr>
        <w:trPr>
          <w:trHeight w:val="3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лю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Ккал. </w:t>
            </w:r>
            <w:r>
              <w:rPr>
                <w:bCs/>
                <w:sz w:val="22"/>
                <w:szCs w:val="22"/>
              </w:rPr>
              <w:t>(на 100 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на 1 порцию,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в тенге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  <w:lang w:val="kk-KZ"/>
              </w:rPr>
              <w:t>Комплексные меню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Шницель мясной с соусом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ша гречнева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Хле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Щи из свежей капусты с мясом говяди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ша пшеная молоч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учащихся с 1-4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нь</w:t>
        <w:tab/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623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9"/>
        <w:gridCol w:w="15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Шницель мясной с соус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>80/30</w:t>
              <w:tab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ша гречн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kk-KZ"/>
              </w:rPr>
              <w:t xml:space="preserve">Компот из сухофру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детей сирот и детей из малообеспеченных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нь</w:t>
        <w:tab/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27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6 до 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11 -18 ле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Щи из свежей капусты с мясом говя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Шницель мясной с соус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>80/3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/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ша гречн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М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kk-KZ"/>
              </w:rPr>
              <w:t xml:space="preserve">Компот из сухофру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атор ________________ Кошумбаева Н.А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68"/>
        <w:gridCol w:w="746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106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«Утверждаю»  Директор  КГУ «Средня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бщеобразовательная школа № 6 г. Павлодара» отдела образования города Павлодара,  управления образования Павлодарской област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аскарова С.Ж.______________________________</w:t>
            </w:r>
          </w:p>
        </w:tc>
        <w:tc>
          <w:tcPr>
            <w:tcW w:w="7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Руководитель КГУ «Школа-лицей № 16 г. Павлодара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образования города Павлодара,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 образования Павлодарской област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Мигунова Т.А.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ню на понедельник (6 день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недел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2024 г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94"/>
        <w:gridCol w:w="1851"/>
        <w:gridCol w:w="1984"/>
        <w:gridCol w:w="1843"/>
      </w:tblGrid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лю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Ккал. </w:t>
            </w:r>
            <w:r>
              <w:rPr>
                <w:bCs/>
                <w:sz w:val="22"/>
                <w:szCs w:val="22"/>
              </w:rPr>
              <w:t>(на 100 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на 1 порцию,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в тенг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  <w:lang w:val="kk-KZ"/>
              </w:rPr>
              <w:t>Комплексные меню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фтели мясные с соус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  <w:tab w:val="lef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ша гречнева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Хле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уп овощной с мясом говяди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ша молочная пшенич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учащихся с 1-4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день</w:t>
        <w:tab/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623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фтели мясные с соу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/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ша гречне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kk-KZ"/>
              </w:rPr>
              <w:t xml:space="preserve">Компот из сухофру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детей сирот и детей из малообеспеченных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день</w:t>
        <w:tab/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807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276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6 до 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11 -18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уп овощной с мясом говя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фтели мясные с со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/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ша гречне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kk-KZ"/>
              </w:rPr>
              <w:t xml:space="preserve">Компот из сухофру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атор ________________ Кошумбаева Н.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Утверждаю»  Директор  КГУ «Средня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ая школа № 6 г. Павлодар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дела образования города Павлодара,  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ления образования Павлода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0"/>
          <w:szCs w:val="20"/>
        </w:rPr>
        <w:t>Калиаскарова С.Ж.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ню на вторник (7 день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недел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2024 г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94"/>
        <w:gridCol w:w="1851"/>
        <w:gridCol w:w="1984"/>
        <w:gridCol w:w="1843"/>
      </w:tblGrid>
      <w:tr>
        <w:trPr>
          <w:trHeight w:val="3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лю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Ккал. </w:t>
            </w:r>
            <w:r>
              <w:rPr>
                <w:bCs/>
                <w:sz w:val="22"/>
                <w:szCs w:val="22"/>
              </w:rPr>
              <w:t>(на 100 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на 1 порцию,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в тенге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  <w:lang w:val="kk-KZ"/>
              </w:rPr>
              <w:t>Комплексные меню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тлета куриная с соус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5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  <w:tab w:val="lef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акароны отвар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Чай с сахаром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Хле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п рыбный из минт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Чай с сахаром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ша молочная ман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Чай с сахаром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учащихся с 1-4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день</w:t>
        <w:tab/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609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тлета куриная с соу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/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акароны отв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детей сирот и детей из малообеспеченных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день</w:t>
        <w:tab/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637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6 до 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11 -18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п рыбный из мин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kk-KZ"/>
              </w:rPr>
              <w:t xml:space="preserve">Салат витаминный на р/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тлета куриная с со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/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акароны отв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</w:tr>
    </w:tbl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атор ________________ Кошумбаева Н.А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76"/>
        <w:gridCol w:w="8176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right" w:pos="106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«Утверждаю»  Директор  КГУ «Средня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бщеобразовательная школа № 6 г. Павлодара» отдела образования города Павлодара,  управления образования Павлодарской област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аскарова С.Ж.______________________________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ню на среду (8 день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недел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2024 г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94"/>
        <w:gridCol w:w="1851"/>
        <w:gridCol w:w="1984"/>
        <w:gridCol w:w="1843"/>
      </w:tblGrid>
      <w:tr>
        <w:trPr>
          <w:trHeight w:val="3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лю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Ккал. </w:t>
            </w:r>
            <w:r>
              <w:rPr>
                <w:bCs/>
                <w:sz w:val="22"/>
                <w:szCs w:val="22"/>
              </w:rPr>
              <w:t>(на 100 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на 1 порцию,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в тенге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  <w:lang w:val="kk-KZ"/>
              </w:rPr>
              <w:t>Комплексные меню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ек мясной с соус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ша пшенич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Хле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исовый с мясом говяди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ша молочная геркуле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учащихся с 1-4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день</w:t>
        <w:tab/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исовый с мясом говя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>200</w:t>
              <w:tab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очка 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>50</w:t>
              <w:tab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лим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детей сирот и детей из малообеспеченных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день</w:t>
        <w:tab/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275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6 до 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11 -18 л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исовый с мясом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ек мясной с соу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/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ша пшен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Ватрушка с творо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лим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атор ________________ Кошумбаева Н.А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35"/>
        <w:gridCol w:w="803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106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«Утверждаю»  Директор  КГУ «Средня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бщеобразовательная школа № 6 г. Павлодара» отдела образования города Павлодара,  управления образования Павлодарской област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аскарова С.Ж.______________________________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ню на четверг (9 день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недел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2024 г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94"/>
        <w:gridCol w:w="1851"/>
        <w:gridCol w:w="1984"/>
        <w:gridCol w:w="1843"/>
      </w:tblGrid>
      <w:tr>
        <w:trPr>
          <w:trHeight w:val="3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лю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Ккал. </w:t>
            </w:r>
            <w:r>
              <w:rPr>
                <w:bCs/>
                <w:sz w:val="22"/>
                <w:szCs w:val="22"/>
              </w:rPr>
              <w:t>(на 100 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на 1 порцию,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в тенге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  <w:lang w:val="kk-KZ"/>
              </w:rPr>
              <w:t>Комплексные меню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Гуля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/>
            </w:pPr>
            <w:r>
              <w:rPr>
                <w:sz w:val="23"/>
                <w:szCs w:val="23"/>
                <w:lang w:val="kk-KZ"/>
              </w:rPr>
              <w:t>5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  <w:tab w:val="lef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юре картофель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Хле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вермишелевый с мясом говяди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ша молочная рисов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Чай с сахаром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7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учащихся с 1-4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день</w:t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623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кое с мясом говя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урцы на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детей сирот и детей из малообеспеченных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день</w:t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275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6 до 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11 -18 л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вермишелевый с мясом говя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урцы наре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кое с мясом говя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й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5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атор ________________ Кошумбаева Н.А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68"/>
        <w:gridCol w:w="746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106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Утверждаю»  Директор  КГУ «Средня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бщеобразовательная школа № 6 г. Павлодара» отдела образования города Павлодара,  управления образования Павлодарской област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аскарова С.Ж.______________________________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ню на пятницу (10 день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недел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2024 г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94"/>
        <w:gridCol w:w="1851"/>
        <w:gridCol w:w="1984"/>
        <w:gridCol w:w="1843"/>
      </w:tblGrid>
      <w:tr>
        <w:trPr>
          <w:trHeight w:val="1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лю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Ккал. </w:t>
            </w:r>
            <w:r>
              <w:rPr>
                <w:bCs/>
                <w:sz w:val="22"/>
                <w:szCs w:val="22"/>
              </w:rPr>
              <w:t>(на 100 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на 1 порцию,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в тенге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  <w:lang w:val="kk-KZ"/>
              </w:rPr>
              <w:t>Комплексные меню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мяса говяди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Хле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мясом куриц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ша молочная пше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ле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ай с сах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учащихся с 1-4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день</w:t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567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2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мясом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>200</w:t>
              <w:tab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к ч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 черны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для детей сирот и детей из малообеспеченных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день</w:t>
        <w:tab/>
        <w:tab/>
        <w:t xml:space="preserve">Ккал. </w:t>
      </w:r>
      <w:r>
        <w:rPr>
          <w:b/>
          <w:bCs/>
          <w:sz w:val="22"/>
          <w:szCs w:val="22"/>
        </w:rPr>
        <w:t xml:space="preserve">(на 100 г) / </w:t>
      </w:r>
      <w:r>
        <w:rPr>
          <w:b/>
          <w:sz w:val="22"/>
          <w:szCs w:val="22"/>
        </w:rPr>
        <w:t>Выход на 1 порцию, гр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3"/>
        <w:gridCol w:w="1275"/>
        <w:gridCol w:w="113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6 до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11 -18 л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мясом кур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мяса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к ч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шт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 черны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5</w:t>
            </w:r>
          </w:p>
        </w:tc>
      </w:tr>
    </w:tbl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атор ________________ Кошумбаева Н.А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7295515</wp:posOffset>
                </wp:positionV>
                <wp:extent cx="31750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.25pt;mso-wrap-distance-left:0pt;mso-wrap-distance-right:9.05pt;mso-wrap-distance-top:0pt;mso-wrap-distance-bottom:0pt;margin-top:-574.45pt;mso-position-vertical-relative:text;margin-left:-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425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16:00Z</dcterms:created>
  <dc:creator>1</dc:creator>
  <dc:description/>
  <cp:keywords/>
  <dc:language>en-US</dc:language>
  <cp:lastModifiedBy>Admin</cp:lastModifiedBy>
  <cp:lastPrinted>2024-09-02T10:11:00Z</cp:lastPrinted>
  <dcterms:modified xsi:type="dcterms:W3CDTF">2024-09-02T04:11:00Z</dcterms:modified>
  <cp:revision>5</cp:revision>
  <dc:subject/>
  <dc:title>                                                                              «Утверждаю»</dc:title>
</cp:coreProperties>
</file>