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уководитель К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Ш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жанова О.Е.</w:t>
      </w:r>
    </w:p>
    <w:p>
      <w:pPr>
        <w:pStyle w:val="Normal"/>
        <w:spacing w:before="0" w:after="0"/>
        <w:jc w:val="right"/>
        <w:rPr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__________</w:t>
      </w:r>
    </w:p>
    <w:p>
      <w:pPr>
        <w:pStyle w:val="Normal"/>
        <w:spacing w:before="0" w:after="0"/>
        <w:rPr>
          <w:lang w:val="kk-KZ"/>
        </w:rPr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024-2025  оқу жылының спорт секцияларының кест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списание  спортивных секции и кружков на  2024-2025 уч.год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84"/>
        <w:gridCol w:w="1701"/>
        <w:gridCol w:w="1418"/>
        <w:gridCol w:w="1417"/>
        <w:gridCol w:w="1276"/>
        <w:gridCol w:w="1276"/>
        <w:gridCol w:w="1134"/>
        <w:gridCol w:w="1984"/>
        <w:gridCol w:w="2159"/>
      </w:tblGrid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Четве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еподав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сто проведен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6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ладшее звено, среднее з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рескенов А.Ж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портивная площад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ФП средне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олокова И.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ортивный зал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среднее зв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исамиденов Н.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ойе 1 этаж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леубаев Б.С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ИР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.0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зимов А.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портивный зал 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Львова Т.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икитина Н.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ортивн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омбы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валиев Б.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 №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ружок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таева Д.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лый спорт.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ахматы мл.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ертаева Д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лый спортивн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ахматы стар.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убакиров А.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 №30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ТМ “Inсайт” 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Черемесина Е.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в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К “Маска”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kk-KZ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Черемесина Е.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в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К “Маска”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kk-KZ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Черемесина Е.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в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М “Inсайт”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с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Черемесина Е.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овый зал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kk-KZ"/>
              </w:rPr>
              <w:t>Вокал «Бенефис»</w:t>
            </w:r>
          </w:p>
          <w:p>
            <w:pPr>
              <w:pStyle w:val="Normal"/>
              <w:autoSpaceDE w:val="false"/>
              <w:spacing w:lineRule="auto" w:line="240" w:before="0" w:after="283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Увалиев Б.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б №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5:00Z</dcterms:created>
  <dc:creator>user</dc:creator>
  <dc:description/>
  <dc:language>en-US</dc:language>
  <cp:lastModifiedBy>user</cp:lastModifiedBy>
  <cp:lastPrinted>2024-09-06T17:46:00Z</cp:lastPrinted>
  <dcterms:modified xsi:type="dcterms:W3CDTF">2024-09-06T11:46:00Z</dcterms:modified>
  <cp:revision>3</cp:revision>
  <dc:subject/>
  <dc:title/>
</cp:coreProperties>
</file>