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kk-KZ" w:eastAsia="ru-RU"/>
        </w:rPr>
        <w:t>Бекітемі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kk-KZ" w:eastAsia="ru-RU"/>
        </w:rPr>
        <w:t>Мектеп директоры А.Б.Толеу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kk-KZ" w:eastAsia="ru-RU"/>
        </w:rPr>
        <w:t>«______» қыркүйек 2024 ж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Мемлекеттік тілдерді  қолдану мен дамытудың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2020-2025 жылдарға арналған мемлекеттік бағдарламасын іске асыру бойынш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Павлодар қаласы Р.Нұртазина атындағы ЖОМ» КММ  2024-2025 оқу жылына арналған іс-шаралар жоспары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Мақсаты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>Қазақстан Республикасының «Қазақстан Республикасындағы тіл туралы» 1997 жылғы 11 шілдедегі Заңын,</w:t>
      </w:r>
      <w:r>
        <w:rPr>
          <w:sz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>Мемлекеттік тілдерді  қолдану мен дамытудың  2020-2025 жылдарға арналған мемлекеттік бағдарламасын  іске асы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kk-KZ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kk-KZ"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kk-KZ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kk-KZ" w:eastAsia="ru-RU"/>
        </w:rPr>
      </w:r>
    </w:p>
    <w:tbl>
      <w:tblPr>
        <w:tblW w:w="151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6360"/>
        <w:gridCol w:w="1440"/>
        <w:gridCol w:w="2520"/>
        <w:gridCol w:w="3960"/>
      </w:tblGrid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/с №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с-шаралар атауы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зімі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уаптылар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үтілетін нәтиже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І</w:t>
            </w:r>
          </w:p>
        </w:tc>
        <w:tc>
          <w:tcPr>
            <w:tcW w:w="142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Мемлекеттік тілді қолдану мен дамытуды нормативтік – құқықтық қамтамасыз е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Жоспарды іске асыру мақсатымен мекте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 пе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еңе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інд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lang w:eastAsia="ru-RU"/>
              </w:rPr>
              <w:t>Мемлекеттік тілдерді  қолдану мен дамытудың  2020-2025 жылдарға арналған мемлекет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lang w:val="kk-KZ" w:eastAsia="ru-RU"/>
              </w:rPr>
              <w:t>і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lang w:eastAsia="ru-RU"/>
              </w:rPr>
              <w:t xml:space="preserve"> бағдарламас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lang w:val="kk-KZ" w:eastAsia="ru-RU"/>
              </w:rPr>
              <w:t>н таныстыру.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Қыркүйек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ктеп директоры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оспарды жүзеге асыруда мектеп қызметін үйлестір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2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2. Мемлекеттік тілді қолдану мен дамыту жоспарының іске асырылуын мектепішілік бақылауға қою.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Үнемі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ктеп әкімшілігі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ІІ</w:t>
            </w:r>
          </w:p>
        </w:tc>
        <w:tc>
          <w:tcPr>
            <w:tcW w:w="142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Іс жүргізуде мемлекеттік тілді қолдан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ктептің іс-қағаздарын мемлекеттік тілде жүргіз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Үнемі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удармашы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мле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тік тілдің қолдану аясын кеңей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Аудармашылардың біліктілі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 арттыр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ыл бойы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ДОЖжО Кусманова С.К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млекеттік тілдегі іс-қағаздардың сапалы болуын жүзеге асыр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Көрнекі ақпараттық құралдарды рәсімдеуде тіл заңнамасының сақталуын қамтамасыз ет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Үнемі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удармашы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іл туралы заңның сақталуын қамтамасыз ету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Мемлекеттік  тілді дамытуға бағытталған іс-шараларға насихаттық қолдау жаса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Үнемі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ктеп әкімшіліг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, кітапханашы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Мемлекеттік тілдің қолдану аясын кеңей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Мектеп сайты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, инстаграмм, ютуб каналд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мемлекеттік тілде жүргіз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Үнемі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удармаш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, ДТЖжО Ви – Сулейменова И.А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Мемлекеттік тілдің қолдану аясын кеңей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ІІІ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Мемлекеттік тілді дамыт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Жыл сайын қазақ  тілінде оқытатын сыныптар санын көбейт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Қыркүйек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ДОЖжО, бастауыш сынып мұғалімдері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2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2.Кітапхана қорын қазақ тілінде жазылған әдебиетпен қамтамасыз ет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Үнемі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ітапханаш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 Горлова Н.Н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ілім сапасын арттыр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3.Мемлекеттік тілдегі баспасөз басылымдарына жазыл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Қыркүйек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әуір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ітапханаш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 Горлова Н.Н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Мемлекеттік тілде шығатын басылымдарға сұранысты қамтамасыз е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3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4. БАҰО АҚ  «Өрлеу»-де тіл мен әдебиет мұғалімдерінің біліктілігін арттыр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ыл бойы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ДОЖжО Кусманова С.К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ілікті тіл мамандарын даярла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4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Кабинеттерді  стандартқа сәйке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әсімдеу.                                                       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есте бойынша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инет меңгеруш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 Даулетханова А.А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аңа талапқа сай кабинет жаса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5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6.Тіл пәндері бойынша білім сапасын арттыр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ыл бойы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ән мұғалімдері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6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Қазақ тілінен олимпиадаларға қатыс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Үнемі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ДОЖжО Кусманова С.К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ӘБ жетекш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і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ілдерді дамы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7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8.Дәстүрлі   өтетін қалалық Абай, Мұқағали, Мәшһүр Жүсіп, М.Жұмабаев т.б. оқуларына қатыс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есте бойынша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ӘБ жетекш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і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8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9.Мектеп ұжымының және мектеп оқушыларына арналған мемлекеттік тілді тегін оқытатын үйірме жұмысын жандандыр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ыл бойы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ән мұғалімдер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Даулетханова А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Капашева Ж.К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9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10. «Мемлекеттік тілде сөйлеу-азаматтық парызымыз» акциясын өткіз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Әр айдың сәрсенб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сі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ҚТӘ мұғалімд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0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Қалалық  сайыста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 қатыс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есте бойынша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ән мұғалімдері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ІV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kk-KZ" w:eastAsia="ru-RU"/>
              </w:rPr>
              <w:t xml:space="preserve">«Біртұтас» тәрбие негізінде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Ұлттық дәстүр арқылы мемлекеттік тілді дамыт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Мемлекеттік мейрамдарды,іс-шараларды мемлекеттік тілде жүргіз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ыл бойы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ДТЖжО Ви-Сулейменова И.А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Мемлекттік тілдің қолдану аясын кеңей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ҚР Тілдер кү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мерекесін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үш тілде өткіз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Қыркүйек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Қазақ тілі, орыс тілі, ағылшын тілі 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мұғалімдері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ілдерді дамыт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3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3.Ақын-жазушылардың шығармашылығына арналған әдеби-музыкалық кештер өткіз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ыл бойы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Кітапханашы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ән мұғалімдері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үрлі ұлттардың мәдениетімен танысу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4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4. Дене шынықтыру сабақтарында ұлттық  ойындарды қолдану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ыл бойы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не шынықтыру мұғалімдері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млекеттік тілді дамыту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5</w:t>
            </w:r>
          </w:p>
        </w:tc>
        <w:tc>
          <w:tcPr>
            <w:tcW w:w="6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5.Жазғы лагерде тілдік пәндер бойынша топтар ұйымдастыру (өзге ұлт өкілдерін мемлекеттік тілге үйрету)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әуір-маусым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ДТЖжО Ви-Сулейменова И.А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ілдерді дамыт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3:00Z</dcterms:created>
  <dc:creator>ZDUVR</dc:creator>
  <dc:description/>
  <cp:keywords/>
  <dc:language>en-US</dc:language>
  <cp:lastModifiedBy>Windows11</cp:lastModifiedBy>
  <cp:lastPrinted>2024-11-13T11:11:00Z</cp:lastPrinted>
  <dcterms:modified xsi:type="dcterms:W3CDTF">2024-11-13T06:11:00Z</dcterms:modified>
  <cp:revision>3</cp:revision>
  <dc:subject/>
  <dc:title/>
</cp:coreProperties>
</file>