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kk-KZ" w:eastAsia="en-US"/>
        </w:rPr>
      </w:pPr>
      <w:r>
        <w:rPr>
          <w:rFonts w:cs="Calibri"/>
          <w:lang w:val="kk-KZ" w:eastAsia="en-US"/>
        </w:rPr>
        <w:t xml:space="preserve">                                     </w:t>
      </w:r>
      <w:r>
        <w:rPr>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тәрбие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тәрбие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ұйымдастыруды қамтамасыз етеді. Тәрбие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ға тәлімгерлердің, ұзартылған күн топтары тәрбиешілерінің (бұдан әрі–ҰКТ), сынып жетекшілерінің, педагог-психологтардың, әлеуметтік педагогтар мен қосымша білім беру педагогтерінің қызметін жоспарлауды және бақылауды жүзеге асырады; тәрбие жұмысы, мәдени-тәрбие іс-шараларын дайындау және өткізу бойынша қажетті құжаттарды әзірле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өткізілетін тәрбие процесінің мазмұны мен өткізілу сапасына жүйелі бақылауд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адрларды іріктеуге қатысады, педагогтердің біліктілігін және кәсіби құзыреттілігін арттыру бойынша жұмыстар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 процесін қамтамасыз ететін білім беру ұйымдары әкімшілігінің, әлеуметтік</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психологиялық қызметтері мен бөлімшелерінің қоғам және құқық қорғау органдарының өкілдерімен, ата-аналар қоғамының өкілдерімен өзара іс-қимылын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медициналық қызмет көрсету жағдайын бақылауды жүзеге асырад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lang w:val="kk-KZ"/>
              </w:rPr>
              <w:t>Тәрбие</w:t>
              <w:tab/>
              <w:t>іс-шараларын</w:t>
              <w:tab/>
              <w:t>өткізу</w:t>
              <w:tab/>
              <w:t>кезінде</w:t>
              <w:tab/>
              <w:t>ақпараттық-коммуникациялық технологияларды қолдан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растайтын құжат; соңғы 3 жылдан кем емес үздіксіз педагогикалық жұмыс өтілі;</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color w:val="000000"/>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2.11.2024 -03.12..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8-14T18:16:00Z</cp:lastPrinted>
  <dcterms:modified xsi:type="dcterms:W3CDTF">2024-11-22T07:44:00Z</dcterms:modified>
  <cp:revision>61</cp:revision>
  <dc:subject/>
  <dc:title/>
</cp:coreProperties>
</file>