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left="9779" w:right="2130" w:firstLine="896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БЕ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>ІТЕМІ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spacing w:lineRule="auto" w:line="237"/>
        <w:ind w:right="2130" w:firstLine="504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Павлодар қаласының </w:t>
      </w:r>
    </w:p>
    <w:p>
      <w:pPr>
        <w:pStyle w:val="Normal"/>
        <w:widowControl w:val="false"/>
        <w:spacing w:lineRule="auto" w:line="237"/>
        <w:ind w:right="2130" w:firstLine="504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>Мәшһүр Жүсіп 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ындағ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kk-KZ"/>
        </w:rPr>
        <w:t xml:space="preserve">жалпы орта </w:t>
      </w:r>
    </w:p>
    <w:p>
      <w:pPr>
        <w:pStyle w:val="Normal"/>
        <w:widowControl w:val="false"/>
        <w:spacing w:lineRule="auto" w:line="237"/>
        <w:ind w:right="2130" w:firstLine="5058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kk-KZ"/>
        </w:rPr>
        <w:t>білім беру мектебі»  КММ басшысы</w:t>
      </w:r>
    </w:p>
    <w:p>
      <w:pPr>
        <w:pStyle w:val="Normal"/>
        <w:widowControl w:val="false"/>
        <w:spacing w:lineRule="auto" w:line="237"/>
        <w:ind w:right="2130" w:firstLine="5058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kk-KZ"/>
        </w:rPr>
        <w:t xml:space="preserve">Бекбаева А.Т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>___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kk-KZ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_ </w:t>
      </w:r>
    </w:p>
    <w:p>
      <w:pPr>
        <w:pStyle w:val="Normal"/>
        <w:widowControl w:val="false"/>
        <w:spacing w:lineRule="auto" w:line="237"/>
        <w:ind w:right="-69" w:firstLine="93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___»</w:t>
      </w: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_2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527" w:right="45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left="527" w:right="45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drawing>
          <wp:inline distT="0" distB="0" distL="0" distR="0">
            <wp:extent cx="2736850" cy="31445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68" r="-220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32"/>
        <w:ind w:left="527" w:right="45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left="527" w:right="45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ПАВЛОДАР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ҚАЛАС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БІЛІМ БЕРУ БӨЛІМІНІ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ПАВЛОДАР ҚАЛАСЫНЫҢ МӘШҺҮР ЖҮСІП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АТЫНДАҒ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>ЖАЛПЫ ОРТА БІЛІМ БЕРУ МЕКТЕБ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 КО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НАЛДЫҚ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>МЕМЛЕКЕТТІК МЕКЕМЕСІ</w:t>
      </w:r>
      <w:r>
        <w:rPr>
          <w:rFonts w:eastAsia="Times New Roman" w:cs="Times New Roman" w:ascii="Times New Roman" w:hAnsi="Times New Roman"/>
          <w:b/>
          <w:bCs/>
          <w:color w:val="000000"/>
          <w:spacing w:val="155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527" w:right="45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5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pacing w:val="15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5"/>
          <w:sz w:val="24"/>
          <w:szCs w:val="24"/>
        </w:rPr>
      </w:r>
    </w:p>
    <w:p>
      <w:pPr>
        <w:pStyle w:val="Normal"/>
        <w:spacing w:lineRule="exact" w:line="240" w:before="0" w:after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970" w:gutter="0" w:header="0" w:top="42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6122" w:right="4459" w:hanging="158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Қ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ЛДАРЫНА АРНА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Н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М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ОСПАРЫ</w:t>
      </w:r>
    </w:p>
    <w:p>
      <w:pPr>
        <w:pStyle w:val="Normal"/>
        <w:widowControl w:val="false"/>
        <w:ind w:left="7315" w:right="-20" w:hanging="0"/>
        <w:rPr>
          <w:color w:val="000000"/>
          <w:lang w:val="kk-KZ"/>
        </w:rPr>
      </w:pPr>
      <w:r>
        <w:rPr>
          <w:color w:val="000000"/>
          <w:lang w:val="kk-KZ"/>
        </w:rPr>
        <w:t>2</w:t>
      </w:r>
    </w:p>
    <w:p>
      <w:pPr>
        <w:pStyle w:val="Normal"/>
        <w:widowControl w:val="false"/>
        <w:ind w:left="658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ind w:left="658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658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ЗМҰН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ind w:left="42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БАҒДАРЛАМ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Ө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ҚҰ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/>
        </w:rPr>
        <w:t>МЕКТЕП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/>
        </w:rPr>
        <w:t>ТУРА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kk-KZ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/>
        </w:rPr>
        <w:t>Ы АҚПАРАТТЫҚ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val="kk-KZ"/>
        </w:rPr>
        <w:t xml:space="preserve"> 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/>
        </w:rPr>
        <w:t>НЫҚТАМА</w:t>
      </w:r>
    </w:p>
    <w:p>
      <w:pPr>
        <w:pStyle w:val="Normal"/>
        <w:widowControl w:val="false"/>
        <w:tabs>
          <w:tab w:val="clear" w:pos="708"/>
          <w:tab w:val="left" w:pos="8836" w:leader="none"/>
        </w:tabs>
        <w:ind w:left="425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70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416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І ДАМЫТ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Ы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БАҒЫТТАР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60" w:before="0" w:after="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left="41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БАҒДАРЛАМАНЫ ІСК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СЫРУ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ІКТЕРІ</w:t>
      </w:r>
    </w:p>
    <w:p>
      <w:pPr>
        <w:pStyle w:val="Normal"/>
        <w:widowControl w:val="false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left="7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0" w:top="704" w:footer="0" w:bottom="850"/>
          <w:cols w:num="2" w:equalWidth="false" w:sep="false">
            <w:col w:w="6974" w:space="1116"/>
            <w:col w:w="6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left="628" w:right="456" w:hanging="2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МУ БАҒДАРЛ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 АЯСЫНД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ДЫҚ-ТЕХН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Қ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НЫҒ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ДЫ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ӘНЕ ДАМЫТ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ҚАРЖЫЛЫҚ Қ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АСЫ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spacing w:lineRule="auto" w:line="237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ғдарламаның нысаналы индикаторлары</w:t>
      </w:r>
    </w:p>
    <w:p>
      <w:pPr>
        <w:sectPr>
          <w:type w:val="continuous"/>
          <w:pgSz w:orient="landscape" w:w="16838" w:h="11906"/>
          <w:pgMar w:left="1134" w:right="1134" w:gutter="0" w:header="0" w:top="704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315" w:right="-20" w:hanging="0"/>
        <w:rPr>
          <w:color w:val="000000"/>
          <w:lang w:val="kk-KZ"/>
        </w:rPr>
      </w:pPr>
      <w:r>
        <w:rPr>
          <w:color w:val="000000"/>
          <w:lang w:val="kk-KZ"/>
        </w:rPr>
        <w:t>3</w:t>
      </w:r>
    </w:p>
    <w:p>
      <w:pPr>
        <w:pStyle w:val="Normal"/>
        <w:widowControl w:val="false"/>
        <w:ind w:left="522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БАҒ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Л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ТӨЛҚҰЖАТЫ</w:t>
      </w:r>
    </w:p>
    <w:tbl>
      <w:tblPr>
        <w:tblW w:w="148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1485"/>
      </w:tblGrid>
      <w:tr>
        <w:trPr>
          <w:trHeight w:val="986" w:hRule="exac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51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ғ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л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ә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ң 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зд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сі</w:t>
            </w:r>
          </w:p>
        </w:tc>
        <w:tc>
          <w:tcPr>
            <w:tcW w:w="1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3" w:right="85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ҚР Білім 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лы 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; ҚР Конст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ы;</w:t>
            </w:r>
          </w:p>
          <w:p>
            <w:pPr>
              <w:pStyle w:val="Normal"/>
              <w:widowControl w:val="false"/>
              <w:spacing w:lineRule="auto" w:line="244"/>
              <w:ind w:left="143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ҚР Жалпығ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нд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і 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 Бер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ндарты</w:t>
            </w:r>
          </w:p>
        </w:tc>
      </w:tr>
      <w:tr>
        <w:trPr>
          <w:trHeight w:val="662" w:hRule="exac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5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ғ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лама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қс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</w:p>
        </w:tc>
        <w:tc>
          <w:tcPr>
            <w:tcW w:w="1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3" w:right="72" w:firstLine="6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ғ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ң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ә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ретті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гін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у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қылы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өмір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үру м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ттеу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қ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ты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ғ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асау</w:t>
            </w:r>
          </w:p>
        </w:tc>
      </w:tr>
      <w:tr>
        <w:trPr>
          <w:trHeight w:val="3575" w:hRule="exac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5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ғ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лам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нде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і</w:t>
            </w:r>
          </w:p>
        </w:tc>
        <w:tc>
          <w:tcPr>
            <w:tcW w:w="1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9" w:leader="none"/>
              </w:tabs>
              <w:spacing w:before="12" w:after="0"/>
              <w:ind w:left="377" w:right="-66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нтымақ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ық</w:t>
              <w:tab/>
              <w:t>пен</w:t>
            </w:r>
            <w:r>
              <w:rPr>
                <w:rFonts w:eastAsia="Times New Roman" w:cs="Times New Roman" w:ascii="Times New Roman" w:hAnsi="Times New Roman"/>
                <w:color w:val="000000"/>
                <w:spacing w:val="11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атт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әдіст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spacing w:val="1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1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ұғалім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ің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ә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лігін ж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і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і қам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ыз е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09" w:leader="none"/>
              </w:tabs>
              <w:spacing w:before="12" w:after="0"/>
              <w:ind w:left="0" w:right="-66" w:firstLine="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МӘШҺҮР</w:t>
            </w:r>
            <w:r>
              <w:rPr>
                <w:rFonts w:eastAsia="Times New Roman" w:cs="Times New Roman" w:ascii="Times New Roman" w:hAnsi="Times New Roman"/>
                <w:color w:val="000000"/>
                <w:spacing w:val="207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MURAJAIY” кабинеті, “МӘШҺҮР ШЫҢЫ” орталығы, “МӘШҺҮРТАНУ” курс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ылы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ірыңғай</w:t>
            </w:r>
            <w:r>
              <w:rPr>
                <w:rFonts w:eastAsia="Times New Roman" w:cs="Times New Roman" w:ascii="Times New Roman" w:hAnsi="Times New Roman"/>
                <w:color w:val="000000"/>
                <w:spacing w:val="153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қпара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б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ім бер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рт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ы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ың жұ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ы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ыру;</w:t>
            </w:r>
          </w:p>
          <w:p>
            <w:pPr>
              <w:pStyle w:val="Normal"/>
              <w:widowControl w:val="false"/>
              <w:spacing w:lineRule="auto" w:line="237"/>
              <w:ind w:left="16" w:right="2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ББҰ, ЖОО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– мен ә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меттік с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ікт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ік бай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ны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ор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ы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ең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йту; </w:t>
            </w:r>
          </w:p>
          <w:p>
            <w:pPr>
              <w:pStyle w:val="Normal"/>
              <w:widowControl w:val="false"/>
              <w:spacing w:lineRule="auto" w:line="237"/>
              <w:ind w:left="16" w:right="1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Әрбі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бі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і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шын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ЛАУАТТЫ ӨМІР САЛТЫН ҰСТАНҒАН, «БІЛІМДІ,  ЗЕРЕК АДАМ» ҚАЛЫПТАСТЫРУ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іліміне 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kk-KZ"/>
              </w:rPr>
              <w:t>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й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kk-KZ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 тә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kk-KZ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kk-KZ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ел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kk-KZ"/>
              </w:rPr>
              <w:t>у;</w:t>
            </w:r>
          </w:p>
          <w:p>
            <w:pPr>
              <w:pStyle w:val="Normal"/>
              <w:widowControl w:val="false"/>
              <w:spacing w:lineRule="auto" w:line="237"/>
              <w:ind w:left="16" w:right="1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val="kk-KZ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Таным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н зер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рқ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шы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бойындағ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ұл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құндылық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р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ы артты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widowControl w:val="false"/>
              <w:spacing w:lineRule="auto" w:line="256"/>
              <w:ind w:right="2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6.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шылардың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ын, тәрб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ін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б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ім 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ын ә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меттік 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ұ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ғ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қолдау;</w:t>
            </w:r>
          </w:p>
          <w:p>
            <w:pPr>
              <w:pStyle w:val="Normal"/>
              <w:widowControl w:val="false"/>
              <w:spacing w:lineRule="auto" w:line="256"/>
              <w:ind w:right="2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кте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д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техн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за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лді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widowControl w:val="false"/>
              <w:spacing w:lineRule="auto" w:line="237"/>
              <w:ind w:left="295" w:right="2881" w:hanging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0" w:leader="none"/>
              </w:tabs>
              <w:spacing w:lineRule="auto" w:line="237" w:before="12" w:after="0"/>
              <w:ind w:left="151" w:right="6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ғ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л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ы</w:t>
              <w:tab/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 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і</w:t>
            </w:r>
          </w:p>
        </w:tc>
        <w:tc>
          <w:tcPr>
            <w:tcW w:w="1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43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</w:tr>
      <w:tr>
        <w:trPr>
          <w:trHeight w:val="1631" w:hRule="exact"/>
          <w:cantSplit w:val="true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0" w:leader="none"/>
              </w:tabs>
              <w:spacing w:lineRule="auto" w:line="237" w:before="14" w:after="0"/>
              <w:ind w:left="151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ғ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л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ы</w:t>
              <w:tab/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 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9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іл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н</w:t>
            </w:r>
            <w:r>
              <w:rPr>
                <w:rFonts w:eastAsia="Times New Roman" w:cs="Times New Roman" w:ascii="Times New Roman" w:hAnsi="Times New Roman"/>
                <w:color w:val="000000"/>
                <w:spacing w:val="9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ңғы нәтиже</w:t>
            </w:r>
          </w:p>
        </w:tc>
        <w:tc>
          <w:tcPr>
            <w:tcW w:w="1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9" w:leader="none"/>
                <w:tab w:val="left" w:pos="2554" w:leader="none"/>
                <w:tab w:val="left" w:pos="3708" w:leader="none"/>
                <w:tab w:val="left" w:pos="5515" w:leader="none"/>
                <w:tab w:val="left" w:pos="6232" w:leader="none"/>
                <w:tab w:val="left" w:pos="7676" w:leader="none"/>
                <w:tab w:val="left" w:pos="8886" w:leader="none"/>
                <w:tab w:val="left" w:pos="9192" w:leader="none"/>
                <w:tab w:val="left" w:pos="10376" w:leader="none"/>
              </w:tabs>
              <w:spacing w:lineRule="auto" w:line="237" w:before="14" w:after="0"/>
              <w:ind w:left="504" w:right="-1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9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і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  <w:tab/>
              <w:t>б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</w:t>
              <w:tab/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ә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</w:t>
              <w:tab/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  <w:tab/>
              <w:t>же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</w:t>
              <w:tab/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індік</w:t>
              <w:tab/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ін</w:t>
              <w:tab/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техн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гиялард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қол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әжіриб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р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атын</w:t>
              <w:tab/>
              <w:t>пед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ка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ұ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қ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ы;</w:t>
            </w:r>
          </w:p>
          <w:p>
            <w:pPr>
              <w:pStyle w:val="Normal"/>
              <w:widowControl w:val="false"/>
              <w:spacing w:lineRule="auto" w:line="237"/>
              <w:ind w:left="504" w:right="-65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 xml:space="preserve"> 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оналдық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т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ығы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л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,</w:t>
            </w:r>
            <w:r>
              <w:rPr>
                <w:rFonts w:eastAsia="Times New Roman" w:cs="Times New Roman" w:ascii="Times New Roman" w:hAnsi="Times New Roman"/>
                <w:color w:val="000000"/>
                <w:spacing w:val="19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ғылым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л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йналы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ға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ғ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б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 алған,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ұлттық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ұнды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ы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ған,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х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қт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ке 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ға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.</w:t>
            </w:r>
          </w:p>
        </w:tc>
      </w:tr>
    </w:tbl>
    <w:p>
      <w:pPr>
        <w:pStyle w:val="Normal"/>
        <w:widowControl w:val="false"/>
        <w:spacing w:lineRule="auto" w:line="235"/>
        <w:ind w:right="-20" w:firstLine="43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35"/>
        <w:ind w:right="-20" w:firstLine="43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35"/>
        <w:ind w:right="-20" w:firstLine="43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35"/>
        <w:ind w:right="-20" w:firstLine="43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35"/>
        <w:ind w:right="-20" w:firstLine="43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35"/>
        <w:ind w:right="-20" w:firstLine="43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35"/>
        <w:ind w:right="-20" w:firstLine="43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35"/>
        <w:ind w:right="-20" w:firstLine="43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>МЕКТЕ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>ТУР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kk-KZ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>Ы АҚПАРАТТЫҚ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kk-KZ"/>
        </w:rPr>
        <w:t xml:space="preserve"> 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>НЫҚТАМА</w:t>
      </w:r>
    </w:p>
    <w:p>
      <w:pPr>
        <w:pStyle w:val="Normal"/>
        <w:widowControl w:val="false"/>
        <w:spacing w:lineRule="auto" w:line="237"/>
        <w:ind w:left="286" w:right="120" w:firstLine="422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Павлодар қаласының білім беру бөлімі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«Павлодар қаласының Мәшһүр Жүсіп атындағы жалпы орта білім беру мектебі” коммуналдық мемлекеттік мекемесі п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ла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ға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kk-KZ"/>
        </w:rPr>
        <w:t xml:space="preserve"> 1982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ы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>ер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.  Қазақстан Республикасы Үкіметінің 2022 жылдың 13 қыркүйектегі “Павлодар облысының кейбір білім беру ұйымдарына есімдер беру және атауын өзгерту туралы”  №685  қаулысыны сәйкес, Павлодар облысының білім беру басқармасы Павлодар қаласы білім беру бөлімінің “Павлодар қаласының №19 жалпы орта білім беру мектебі” коммуналдық мемлекеттік мекемесіне Мәшһүр Жүсіптің есімі беріліп, “Павлодар облысы қаржы басқармасының”   2022 жылғы 13 қазандағы № 693 бұйрығы негізінде  мекеме жарғысы қайта бекітілді.</w:t>
      </w:r>
      <w:r>
        <w:rPr>
          <w:rFonts w:eastAsia="Times New Roman" w:cs="Times New Roman" w:ascii="Times New Roman" w:hAnsi="Times New Roman"/>
          <w:spacing w:val="15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Ме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п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ң қ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kk-KZ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аттылығы 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 xml:space="preserve"> 1050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ын. Оқытыл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іл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- қ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қша</w:t>
      </w:r>
    </w:p>
    <w:p>
      <w:pPr>
        <w:pStyle w:val="Normal"/>
        <w:widowControl w:val="false"/>
        <w:tabs>
          <w:tab w:val="clear" w:pos="708"/>
          <w:tab w:val="left" w:pos="2371" w:leader="none"/>
        </w:tabs>
        <w:spacing w:lineRule="auto" w:line="237"/>
        <w:ind w:left="288" w:right="117" w:firstLine="2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Мектеп–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kk-KZ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ыш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і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kk-KZ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ән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ж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пы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орта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білім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е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kk-KZ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дің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жалпы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бі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kk-KZ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м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kk-KZ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н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қу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kk-KZ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рлам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kk-KZ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рын 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і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kk-KZ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шылар</w:t>
        <w:tab/>
        <w:t>мен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тәрбиеле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kk-KZ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ш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kk-KZ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ерге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қ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kk-KZ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ымш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бі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дің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оқу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ба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рлам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kk-KZ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рын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kk-KZ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ас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kk-KZ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сон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kk-KZ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-ақ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мназ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kk-KZ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ық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сыныптард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м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kk-KZ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шылардың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ей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kk-KZ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ігі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мен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қ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kk-KZ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іне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сә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ес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қ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оғ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мд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val="kk-KZ"/>
        </w:rPr>
        <w:t>қ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-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ма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т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ық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көп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бейі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і жә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өзг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д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қ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ба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т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р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бойынш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kk-KZ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ңе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kk-KZ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іл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kk-KZ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н 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не 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kk-KZ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kk-KZ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ң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іл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лі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kk-KZ"/>
        </w:rPr>
        <w:t>қ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амт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kk-KZ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сыз е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kk-KZ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ін оқ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ор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spacing w:lineRule="auto" w:line="237"/>
        <w:ind w:left="279" w:right="115" w:firstLine="14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Мекеме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kk-KZ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ес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ү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к</w:t>
      </w:r>
      <w:r>
        <w:rPr>
          <w:rFonts w:eastAsia="Times New Roman" w:cs="Times New Roman" w:ascii="Times New Roman" w:hAnsi="Times New Roman"/>
          <w:color w:val="000000"/>
          <w:spacing w:val="197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kk-KZ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қу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аптасының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естесі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бой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kk-KZ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жұмыс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іс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kk-KZ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і: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с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kk-KZ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сә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ес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5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үн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к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kk-KZ"/>
        </w:rPr>
        <w:t>–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kk-KZ"/>
        </w:rPr>
        <w:t>оқу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ап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kk-KZ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kk-KZ"/>
        </w:rPr>
        <w:t>.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теп жанынан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Қ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қоршылық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кең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kk-KZ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құ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ды,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оның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құрамын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қ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kk-KZ"/>
        </w:rPr>
        <w:t>оғ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дық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ұйым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дың,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қор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рдың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kk-KZ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kk-KZ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меттік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серікт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kk-KZ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тің өкіл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рі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kk-KZ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-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kk-KZ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алар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kk-KZ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митеті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kk-KZ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ан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kk-KZ"/>
        </w:rPr>
        <w:t>б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kk-KZ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і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kk-KZ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шылардың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kk-KZ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-ан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ы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кірді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Қ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оршылық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ң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kk-KZ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стің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қ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kk-KZ"/>
        </w:rPr>
        <w:t>ызм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kk-KZ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Қ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kk-KZ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қ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тан Рес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kk-KZ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бликас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ілі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жән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kk-KZ"/>
        </w:rPr>
        <w:t>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ылы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kk-KZ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и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трі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ң 2017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kk-KZ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7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ш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kk-KZ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дедег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№ 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б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рығына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й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с 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зеге 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kk-KZ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ры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ы.</w:t>
      </w:r>
    </w:p>
    <w:tbl>
      <w:tblPr>
        <w:tblW w:w="148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0781"/>
      </w:tblGrid>
      <w:tr>
        <w:trPr>
          <w:trHeight w:val="340" w:hRule="exact"/>
          <w:cantSplit w:val="true"/>
        </w:trPr>
        <w:tc>
          <w:tcPr>
            <w:tcW w:w="14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641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алпы ақ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т</w:t>
            </w:r>
          </w:p>
        </w:tc>
      </w:tr>
      <w:tr>
        <w:trPr>
          <w:trHeight w:val="664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5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кеме 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 (ж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йын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4" w:after="0"/>
              <w:ind w:left="84" w:right="167" w:firstLine="6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kk-KZ"/>
              </w:rPr>
              <w:t xml:space="preserve">Павлодар қаласының білім беру бөлім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Павлодар қаласының Мәшһүр Жүсіп атындағы жалпы орта білім беру мектебі” коммуналдық мемлекеттік мекемесі </w:t>
            </w:r>
          </w:p>
        </w:tc>
      </w:tr>
      <w:tr>
        <w:trPr>
          <w:trHeight w:val="343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5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ке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ү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44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Жалпы орта білім беру мектебі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5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Ұйымда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у-құ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қт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форм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44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Коммуналдық мемлекеттік мекеме</w:t>
            </w:r>
          </w:p>
        </w:tc>
      </w:tr>
      <w:tr>
        <w:trPr>
          <w:trHeight w:val="343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5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Құрыл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шы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4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Павлода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қаласы әкімдігі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51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Құрылған жылы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4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198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ыл.</w:t>
            </w:r>
          </w:p>
        </w:tc>
      </w:tr>
      <w:tr>
        <w:trPr>
          <w:trHeight w:val="664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5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ңд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-жайы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-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Қазақ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0000,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Павлодар қаласы, Камзин көшесі, 62/1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5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ефон / 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с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225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2 88 89;  22 88 23;  22 88 79</w:t>
            </w:r>
          </w:p>
        </w:tc>
      </w:tr>
      <w:tr>
        <w:trPr>
          <w:trHeight w:val="303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5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ек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ш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22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zhusup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pvl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il.ru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5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к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 са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22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https://goo.edu.kz/index/fromorg/32?lang=ru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51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Мектептің инстаграмм парақшасы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22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val="kk-KZ"/>
              </w:rPr>
              <w:t>https://www.instagram.com/m.zhusup.pvl/profilecard/?igsh=Yms3M2U5Z3VueTkw</w:t>
            </w:r>
          </w:p>
          <w:p>
            <w:pPr>
              <w:pStyle w:val="Normal"/>
              <w:widowControl w:val="false"/>
              <w:spacing w:before="16" w:after="0"/>
              <w:ind w:left="22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before="16" w:after="0"/>
              <w:ind w:left="22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val="kk-KZ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5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к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 б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ы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жө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225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Бекбаева Айнур Тлегеновна</w:t>
            </w:r>
          </w:p>
        </w:tc>
      </w:tr>
      <w:tr>
        <w:trPr>
          <w:trHeight w:val="340" w:hRule="exact"/>
          <w:cantSplit w:val="true"/>
        </w:trPr>
        <w:tc>
          <w:tcPr>
            <w:tcW w:w="14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626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ы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ұрылымы</w:t>
            </w:r>
          </w:p>
        </w:tc>
      </w:tr>
      <w:tr>
        <w:trPr>
          <w:trHeight w:val="664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6" w:after="0"/>
              <w:ind w:left="1224" w:right="134" w:hanging="10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сқар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ы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ң 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не басқ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ы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4049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ін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і</w:t>
            </w:r>
          </w:p>
        </w:tc>
      </w:tr>
      <w:tr>
        <w:trPr>
          <w:trHeight w:val="664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right="17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гик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қ к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(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5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· б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4"/>
              <w:ind w:left="15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· әдіст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к;</w:t>
            </w:r>
          </w:p>
        </w:tc>
      </w:tr>
      <w:tr>
        <w:trPr>
          <w:trHeight w:val="664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Әдіс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і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ң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с</w:t>
            </w:r>
          </w:p>
          <w:p>
            <w:pPr>
              <w:pStyle w:val="Normal"/>
              <w:widowControl w:val="false"/>
              <w:ind w:right="-2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ә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ағдарлам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ы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9" w:leader="none"/>
              </w:tabs>
              <w:spacing w:lineRule="auto" w:line="252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kk-KZ"/>
              </w:rPr>
              <w:t>тәрбиелі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9" w:leader="none"/>
              </w:tabs>
              <w:spacing w:lineRule="auto" w:line="252"/>
              <w:ind w:right="-2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· әл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ттік- пед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ик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074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Қамқоршылық кеңес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9" w:leader="none"/>
              </w:tabs>
              <w:spacing w:lineRule="auto" w:line="237" w:before="0" w:after="26"/>
              <w:ind w:left="140" w:right="-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Бі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шылардың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ғал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дер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kk-KZ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бірге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kk-KZ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кте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ің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-т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р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ү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ін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ға, 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рлаға, ұйымдасты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ға,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ынд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ға және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kk-KZ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ға қаты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9" w:leader="none"/>
              </w:tabs>
              <w:spacing w:lineRule="auto" w:line="237" w:before="0" w:after="26"/>
              <w:ind w:left="140" w:right="-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- Қаржылық тұрақтылықты және заңдылықты бақыла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9" w:leader="none"/>
              </w:tabs>
              <w:spacing w:lineRule="auto" w:line="237" w:before="0" w:after="26"/>
              <w:ind w:left="140" w:right="-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- Мекеменің қызметіне қоғамдық мониторинг жаса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9" w:leader="none"/>
              </w:tabs>
              <w:spacing w:lineRule="auto" w:line="237" w:before="0" w:after="26"/>
              <w:ind w:left="140" w:right="-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- Қызметкерлердің, оқушылардың немесе тұтынушылардың құқықтарын қорға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9" w:leader="none"/>
              </w:tabs>
              <w:spacing w:lineRule="auto" w:line="237" w:before="0" w:after="26"/>
              <w:ind w:left="140" w:right="-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Әлеуметтік жауапкершілікті іске асы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9" w:leader="none"/>
              </w:tabs>
              <w:spacing w:lineRule="auto" w:line="237" w:before="0" w:after="26"/>
              <w:ind w:left="140" w:right="-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2396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Бі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м 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шы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дың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зін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і 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с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ру кеңесі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9" w:leader="none"/>
              </w:tabs>
              <w:snapToGrid w:val="false"/>
              <w:spacing w:lineRule="auto" w:line="237" w:before="0" w:after="26"/>
              <w:ind w:left="140" w:right="-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9" w:leader="none"/>
              </w:tabs>
              <w:spacing w:lineRule="auto" w:line="237" w:before="0" w:after="26"/>
              <w:ind w:left="140" w:right="-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23" w:right="818" w:gutter="0" w:header="0" w:top="70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315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  <w:bookmarkStart w:id="0" w:name="_page_43_0"/>
      <w:bookmarkStart w:id="1" w:name="_page_43_0"/>
      <w:bookmarkEnd w:id="1"/>
    </w:p>
    <w:p>
      <w:pPr>
        <w:pStyle w:val="Normal"/>
        <w:widowControl w:val="false"/>
        <w:ind w:right="-20" w:hanging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widowControl w:val="false"/>
        <w:ind w:left="7315" w:right="-20" w:hanging="0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605"/>
      </w:tblGrid>
      <w:tr>
        <w:trPr/>
        <w:tc>
          <w:tcPr>
            <w:tcW w:w="1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ind w:left="842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Ұйымның ресурстық 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сы</w:t>
            </w:r>
          </w:p>
          <w:p>
            <w:pPr>
              <w:pStyle w:val="Normal"/>
              <w:widowControl w:val="false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Ұйым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ж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</w:t>
            </w:r>
          </w:p>
          <w:p>
            <w:pPr>
              <w:pStyle w:val="Normal"/>
              <w:widowControl w:val="false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 жылы- 519 446, 00 мың теңге;  2023 жылы -534 606,00 мың теңге; 2024 жылы - 617 843 000 мың теңгені құрады. </w:t>
            </w:r>
          </w:p>
          <w:p>
            <w:pPr>
              <w:pStyle w:val="Normal"/>
              <w:widowControl w:val="false"/>
              <w:ind w:right="-20" w:hanging="0"/>
              <w:jc w:val="both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Осы сомманың ішіне мектеп қызметкерлерінің еңбек ақысы, міндетті зейнатақы жарнасы, жеке табыс салығы, әлеуметтік аударымдар, міндетті медициналық сақтандыру, өтемақы төлемдері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оммуналдық қызметтер мен байланыс қызметтері үшін төлемде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;</w:t>
            </w:r>
            <w:r>
              <w:rPr>
                <w:rFonts w:eastAsia="+mn-ea;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жетім балаларға, аз қамтылған отбасылардың балаларына және әлеуметтік көмек алатын отбасыларына арналған тамақ, киімдеріне жұмсалған шығындар және мектептің  </w:t>
            </w:r>
            <w:r>
              <w:rPr>
                <w:rFonts w:eastAsia="+mn-ea;Times New Roman"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атериалдық–техникалық базасының жабдықталуы кіреді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 басына шаққандағы нормативтік қаржыландыру қаражаты есебі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Материалдық – техникалық базаны нығайтуға   2022 жылы -27 484,00 мың теңге, 2023 жылы – 31 460,00 мың теңге, 2024 жылы - 63 375,00 мың теңге қаражат бөлінді. </w:t>
            </w:r>
          </w:p>
          <w:p>
            <w:pPr>
              <w:pStyle w:val="Normal"/>
              <w:widowControl w:val="false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  <w:tab w:val="left" w:pos="3301" w:leader="none"/>
                <w:tab w:val="left" w:pos="3709" w:leader="none"/>
              </w:tabs>
              <w:spacing w:lineRule="auto" w:line="237"/>
              <w:ind w:left="140" w:right="-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Ғимарат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т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сы</w:t>
              <w:tab/>
              <w:t>(оның жағ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ы,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с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н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kk-KZ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лы,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күрделі жө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kk-KZ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н өтк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ылы)</w:t>
            </w:r>
          </w:p>
          <w:p>
            <w:pPr>
              <w:pStyle w:val="Normal"/>
              <w:widowControl w:val="false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Мектеп ғимараты  1982 жылы салынған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2022 жыл - 334 660 094,50 тенгеге мектептің спорт алаңы мен футбол алаңына, мектептің қоршауы мен мектеп айналасын жарықтандыру жұмыстарына және 27 484 210,60 теңгеге мектептің жылу жүйесіне күрделі жөндеу жұмыстары жүргізілді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Бүгінігі күні ғимараттың  қасбеті мен терезелері, ішкі бөлмелері (спорт зал, асхана, кітапхана, оқу кабинеттері, дәліздер т.б.) мен ішкі инженерлік желілері,  мектеп аумағы күрделі жөндеу жұмыстарын қажет етеді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2024 жыл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 басына шаққандағы  қаржыландыру қаражаты есебінен 63 375,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мың теңгеге мектептің материалдық- техникалық база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нығайтылып, ағымдағы жөндеу жұмыстары жасалды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- Ғимаратты күтіп ұстау және қызмет көрсетуге – 8 041,000 мың теңге (күзет, өрт-күзет дабылына қызмет көрсету, бейнебақылау, электр қондырғыларының жылуын сынау және тексеру, тепрсоналды аттестаттау, дератизациялау, өрт сөндіргіштерді қайта зарядтау, картридждерді толтыру және т. б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 xml:space="preserve">-Шатырды ағымдағы жөндеу - 8 176,7 мың теңге (4 177,0 негізгі+ 3999,9 қосымша келісім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- Кабинеттерді ағымдағы жөндеу - 3 345,3 мың теңг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 xml:space="preserve">-Терезелерді ағымдағы жөндеу - 5 888,0 мың теңге (2888,0 нег.+2000,0 қосым. келісім)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-1 -қабаттағы сантарлық бөлмелерді ағымдағы жөндеу - 3 708,0 мың теңг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 xml:space="preserve">-2-қабаттағы жуынатын бөлмелерді, киім ауыстыратын бөлмелерді, душтарды ағымдағы жөндеу - 7 770,0 мың теңге; </w:t>
            </w:r>
          </w:p>
          <w:p>
            <w:pPr>
              <w:pStyle w:val="Normal"/>
              <w:widowControl w:val="false"/>
              <w:ind w:left="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-3- қабаттағы санитарлық бөлмелерді ағымдағы жөндеу - 7 888,8 мың теңг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 xml:space="preserve">1 қабатты ағымдағы жөндеу - 6 825,0 мың теңге + 6 299,9 мың теңге (екінші шарт, бұл қосымша келісім емес) . Жалпы сомасы - 13 124,9 мың теңге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-ММГ-2 үшін санитарлық бөлмелерді ағымдағы жөндеу 6999,0 мың теңг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-Мәжіліс залын ағымдағы жөндеу - 2 678,6 мың теңге;</w:t>
            </w:r>
          </w:p>
          <w:p>
            <w:pPr>
              <w:pStyle w:val="Normal"/>
              <w:widowControl w:val="false"/>
              <w:ind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6" w:leader="none"/>
                <w:tab w:val="left" w:pos="2644" w:leader="none"/>
                <w:tab w:val="left" w:pos="3707" w:leader="none"/>
              </w:tabs>
              <w:spacing w:lineRule="auto" w:line="237" w:before="19" w:after="0"/>
              <w:ind w:left="140" w:right="-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Ұйымды</w:t>
            </w:r>
            <w:r>
              <w:rPr>
                <w:rFonts w:eastAsia="Times New Roman" w:cs="Times New Roman" w:ascii="Times New Roman" w:hAnsi="Times New Roman"/>
                <w:color w:val="000000"/>
                <w:spacing w:val="94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kk-KZ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пара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ндыру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ербес 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ьюте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дің</w:t>
              <w:tab/>
              <w:t>саны,</w:t>
              <w:tab/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ішінд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і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кті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4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желіде, Интернетте)</w:t>
            </w:r>
          </w:p>
          <w:p>
            <w:pPr>
              <w:pStyle w:val="Normal"/>
              <w:widowControl w:val="false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  <w:gridCol w:w="1981"/>
              <w:gridCol w:w="1981"/>
              <w:gridCol w:w="1981"/>
              <w:gridCol w:w="1981"/>
            </w:tblGrid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kk-KZ"/>
                    </w:rPr>
                    <w:t>Компьютер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kk-KZ"/>
                    </w:rPr>
                    <w:t>моноблок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kk-KZ"/>
                    </w:rPr>
                    <w:t>ноутбук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kk-KZ"/>
                    </w:rPr>
                    <w:t>планше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kk-KZ"/>
                    </w:rPr>
                    <w:t xml:space="preserve">модем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>wife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модем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5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3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3302"/>
              <w:gridCol w:w="3302"/>
            </w:tblGrid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8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нтерактивті тақта саны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8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kk-KZ"/>
                    </w:rPr>
                    <w:t>Проектор саны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8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kk-KZ"/>
                    </w:rPr>
                    <w:t>Интерактивті панель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8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8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8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Компьютердің сипаттамала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Ноутбук ZIK w-1167S EDU процессор Intel® Celeron® J4115 CPU. ОЗУ 8 ГБ SDD 60 Г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Ноутбук HP -процессор Intel® Core™ i3-2370M CPU. ОЗУ 3 ГБ. HDD 500 Г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Компьютер HP – процессор Intel® Celeron® CPU G3900. ОЗУ 4 ГБ. HDD 240 Г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Компьютер Н61H2- MV – процессор Intel® Celeron® CPU G1610. ОЗУ 2 ГБ. HDD 1 Т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Компьютер NOMAD – процессор Intel® Pentium® Gold G5420 CPU. ОЗУ 8 ГБ. SDD 120 Г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Компьютер HP Prodesk 400 G4 MT – процессор Intel® Core i3-7100 CPU.ОЗУ 4 ГБ. HDD 1 Т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Моноблок HP- процессор Intel® Celeron® CPU G530. ОЗУ 2 ГБ. HDD 500 Г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8.Компьютер NOMAD – процессор AMD Athlon 200 GE with Radeon Vega Graphics. ОЗУ 8 ГБ. SDD 120 ГБ.      </w:t>
            </w:r>
          </w:p>
          <w:p>
            <w:pPr>
              <w:pStyle w:val="Normal"/>
              <w:widowControl w:val="false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п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қоры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ың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м,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ның ішінде</w:t>
              <w:tab/>
              <w:t>о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ық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  <w:tab/>
              <w:t>көркем ә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р,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әдіст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ә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р,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ықт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қ ә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,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мді басы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)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1" w:after="0"/>
              <w:ind w:left="220" w:right="-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іт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қор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9422</w:t>
            </w:r>
          </w:p>
          <w:p>
            <w:pPr>
              <w:pStyle w:val="Normal"/>
              <w:widowControl w:val="false"/>
              <w:spacing w:lineRule="auto" w:line="240"/>
              <w:ind w:left="220" w:right="-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к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 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қтары –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spacing w:lineRule="auto" w:line="237"/>
              <w:ind w:left="220" w:right="3735" w:hanging="0"/>
              <w:rPr>
                <w:rFonts w:ascii="Times New Roman" w:hAnsi="Times New Roman" w:eastAsia="Times New Roman" w:cs="Times New Roman"/>
                <w:spacing w:val="54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өркем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ң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  <w:lang w:val="kk-KZ"/>
              </w:rPr>
              <w:t>3277</w:t>
            </w:r>
          </w:p>
          <w:p>
            <w:pPr>
              <w:pStyle w:val="Normal"/>
              <w:widowControl w:val="false"/>
              <w:spacing w:lineRule="auto" w:line="237"/>
              <w:ind w:left="220" w:right="373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қ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ыл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п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йға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37" w:before="3" w:after="0"/>
              <w:ind w:left="220" w:right="-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Сеніммен болашақ” бірлестігіне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йғ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бері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і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37"/>
              <w:ind w:left="220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екте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ә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kk-KZ"/>
              </w:rPr>
              <w:t xml:space="preserve">гіне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п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рі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і.</w:t>
            </w:r>
          </w:p>
          <w:p>
            <w:pPr>
              <w:pStyle w:val="Normal"/>
              <w:widowControl w:val="false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220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т 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мә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ind w:right="-20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орна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қ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жері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кте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 2 қаба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нала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порт з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ж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ы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281,6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. м., мә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і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та орна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қан, 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8"/>
                <w:szCs w:val="28"/>
                <w:lang w:val="kk-KZ"/>
              </w:rPr>
              <w:t>175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ш.м.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ктеп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ң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ның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ғы (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7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тық,</w:t>
            </w:r>
            <w:r>
              <w:rPr>
                <w:rFonts w:eastAsia="Times New Roman" w:cs="Times New Roman" w:ascii="Times New Roman" w:hAnsi="Times New Roman"/>
                <w:color w:val="000000"/>
                <w:spacing w:val="17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н</w:t>
            </w:r>
            <w:r>
              <w:rPr>
                <w:rFonts w:eastAsia="Times New Roman" w:cs="Times New Roman" w:ascii="Times New Roman" w:hAnsi="Times New Roman"/>
                <w:color w:val="000000"/>
                <w:spacing w:val="18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әне б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да 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р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р 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)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220" w:right="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қтың ж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 ау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 xml:space="preserve">1.467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ш.м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800,0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. м.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 w:before="12" w:after="0"/>
              <w:ind w:left="220" w:right="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ск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 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ңы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510,0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.м.</w:t>
            </w:r>
          </w:p>
          <w:p>
            <w:pPr>
              <w:pStyle w:val="Normal"/>
              <w:widowControl w:val="false"/>
              <w:spacing w:lineRule="auto" w:line="237" w:before="12" w:after="0"/>
              <w:ind w:left="220" w:right="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Волейбол алаңы - 360,00 ш.м.</w:t>
            </w:r>
          </w:p>
          <w:p>
            <w:pPr>
              <w:pStyle w:val="Normal"/>
              <w:widowControl w:val="false"/>
              <w:spacing w:lineRule="auto" w:line="237" w:before="12" w:after="0"/>
              <w:ind w:left="220" w:right="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Тенис алаңы - 669,00 ш.м.</w:t>
            </w:r>
          </w:p>
          <w:p>
            <w:pPr>
              <w:pStyle w:val="Normal"/>
              <w:widowControl w:val="false"/>
              <w:spacing w:lineRule="auto" w:line="240"/>
              <w:ind w:left="220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8"/>
                <w:szCs w:val="28"/>
                <w:lang w:val="kk-KZ"/>
              </w:rPr>
              <w:t xml:space="preserve">Ойы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kk-KZ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565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ш.м.</w:t>
            </w:r>
          </w:p>
          <w:p>
            <w:pPr>
              <w:pStyle w:val="Normal"/>
              <w:widowControl w:val="false"/>
              <w:spacing w:lineRule="auto" w:line="237"/>
              <w:ind w:left="220" w:right="6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ңіл 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 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ң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325,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ш.м </w:t>
            </w:r>
          </w:p>
        </w:tc>
      </w:tr>
      <w:tr>
        <w:trPr/>
        <w:tc>
          <w:tcPr>
            <w:tcW w:w="1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дагог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ық кадр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9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қызмет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ң</w:t>
            </w:r>
            <w:r>
              <w:rPr>
                <w:rFonts w:eastAsia="Times New Roman" w:cs="Times New Roman" w:ascii="Times New Roman" w:hAnsi="Times New Roman"/>
                <w:spacing w:val="9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лпы с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,</w:t>
              <w:tab/>
              <w:t>оның</w:t>
              <w:tab/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ші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  <w:tab/>
              <w:t>қос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 қ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 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і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ы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8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51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таш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225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жа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51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таш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гикалық еңбе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ө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лі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225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kk-KZ"/>
              </w:rPr>
              <w:t>8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ы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51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жаңа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225" w:right="589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- ше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-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kk-KZ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ұға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 w:before="12" w:after="0"/>
              <w:ind w:left="225" w:right="589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г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тт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і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43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ұғ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м Пе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г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 -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  <w:lang w:val="kk-KZ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ұғ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м Пе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г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ұғ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м Ж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ғ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ты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kk-KZ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ғалім</w:t>
            </w:r>
          </w:p>
          <w:p>
            <w:pPr>
              <w:pStyle w:val="Normal"/>
              <w:widowControl w:val="false"/>
              <w:spacing w:lineRule="auto" w:line="237"/>
              <w:ind w:left="131" w:right="74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 сана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II сана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0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ұғ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</w:t>
            </w:r>
          </w:p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қ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kk-KZ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ұғалім</w:t>
            </w:r>
          </w:p>
        </w:tc>
      </w:tr>
      <w:tr>
        <w:trPr/>
        <w:tc>
          <w:tcPr>
            <w:tcW w:w="1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Ғылыми дә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 м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тта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Ғыл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же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Үкіметтік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пат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жоқ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Құрм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г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shd w:fill="D9D9D9" w:val="clear"/>
                <w:lang w:val="kk-KZ"/>
              </w:rPr>
              <w:t>«Ерен еңбегі үшін» мемлекеттік наградасы -  1 мұғалім  (А.С.Күзембаев), ҚР Президенті Қ.Тоқаевтың «Құрмет грамотасы»- 1мұғалім (А.С.Серикбаев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лалық 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shd w:fill="D9D9D9" w:val="clear"/>
                <w:lang w:val="kk-KZ"/>
              </w:rPr>
              <w:t>ҚР Білім беру ісінің құрметті қызметкері» төсбелгісі - 2 мұғалім (А.С.Күзембаев, А.С.Серикбаев), ҚР БжҒМ вице-министірі «Алғыс хат» - 5 мұғалім (А.С.Серикбаев, Р.А.Назымбекова, Г.Т.Молдабаева, А.У.Мейрханова, А.Н.Оспанов (ҚР оқу- ағарту министірінің Алғыс хаты)), ҚР ғылым министірінің Алғыс хаты - 1 мұғалім (В.А.Иванова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с</w:t>
            </w:r>
            <w:r>
              <w:rPr>
                <w:rFonts w:eastAsia="Times New Roman" w:cs="Times New Roman" w:ascii="Times New Roman" w:hAnsi="Times New Roman"/>
                <w:color w:val="000000"/>
                <w:spacing w:val="20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ңім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ры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кон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с а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,</w:t>
            </w:r>
            <w:r>
              <w:rPr>
                <w:rFonts w:eastAsia="Times New Roman" w:cs="Times New Roman" w:ascii="Times New Roman" w:hAnsi="Times New Roman"/>
                <w:color w:val="000000"/>
                <w:spacing w:val="19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ы,</w:t>
            </w:r>
            <w:r>
              <w:rPr>
                <w:rFonts w:eastAsia="Times New Roman" w:cs="Times New Roman" w:ascii="Times New Roman" w:hAnsi="Times New Roman"/>
                <w:color w:val="000000"/>
                <w:spacing w:val="19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ғалім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19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жө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і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ә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)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D9D9D9" w:val="clear"/>
                <w:lang w:val="kk-KZ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D9D9D9" w:val="clear"/>
                <w:lang w:val="kk-KZ"/>
              </w:rPr>
              <w:t xml:space="preserve">««Үздік педагог» төсбелгісі  -1 мұғалім (А.С.Серикбаев) . </w:t>
            </w: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shd w:fill="D9D9D9" w:val="clear"/>
                <w:lang w:val="kk-KZ"/>
              </w:rPr>
              <w:t xml:space="preserve"> </w:t>
            </w:r>
          </w:p>
        </w:tc>
      </w:tr>
      <w:tr>
        <w:trPr/>
        <w:tc>
          <w:tcPr>
            <w:tcW w:w="1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ілі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ушыла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і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р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ты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йынша ж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tbl>
            <w:tblPr>
              <w:tblW w:w="894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6"/>
              <w:gridCol w:w="1842"/>
              <w:gridCol w:w="1843"/>
              <w:gridCol w:w="1984"/>
            </w:tblGrid>
            <w:tr>
              <w:trPr>
                <w:trHeight w:val="540" w:hRule="atLeast"/>
              </w:trPr>
              <w:tc>
                <w:tcPr>
                  <w:tcW w:w="32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Білім беру сатылары</w:t>
                  </w:r>
                </w:p>
              </w:tc>
              <w:tc>
                <w:tcPr>
                  <w:tcW w:w="184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2022-2023 (жылдың басы)</w:t>
                  </w:r>
                </w:p>
              </w:tc>
              <w:tc>
                <w:tcPr>
                  <w:tcW w:w="18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2023-2024 (жылдың басы)</w:t>
                  </w:r>
                </w:p>
              </w:tc>
              <w:tc>
                <w:tcPr>
                  <w:tcW w:w="19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2024-2025 (жылдың басы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Оқушылардың жалпы саны</w:t>
                  </w:r>
                </w:p>
              </w:tc>
              <w:tc>
                <w:tcPr>
                  <w:tcW w:w="184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>882</w:t>
                  </w:r>
                </w:p>
              </w:tc>
              <w:tc>
                <w:tcPr>
                  <w:tcW w:w="18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>907</w:t>
                  </w:r>
                </w:p>
              </w:tc>
              <w:tc>
                <w:tcPr>
                  <w:tcW w:w="19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>8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-4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сыныптар</w:t>
                  </w:r>
                </w:p>
              </w:tc>
              <w:tc>
                <w:tcPr>
                  <w:tcW w:w="184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>342</w:t>
                  </w:r>
                </w:p>
              </w:tc>
              <w:tc>
                <w:tcPr>
                  <w:tcW w:w="18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>358</w:t>
                  </w:r>
                </w:p>
              </w:tc>
              <w:tc>
                <w:tcPr>
                  <w:tcW w:w="19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>3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5-9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сыныптар</w:t>
                  </w:r>
                </w:p>
              </w:tc>
              <w:tc>
                <w:tcPr>
                  <w:tcW w:w="184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>444</w:t>
                  </w:r>
                </w:p>
              </w:tc>
              <w:tc>
                <w:tcPr>
                  <w:tcW w:w="18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>436</w:t>
                  </w:r>
                </w:p>
              </w:tc>
              <w:tc>
                <w:tcPr>
                  <w:tcW w:w="19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>3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0-11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сыныптар</w:t>
                  </w:r>
                </w:p>
              </w:tc>
              <w:tc>
                <w:tcPr>
                  <w:tcW w:w="184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>96</w:t>
                  </w:r>
                </w:p>
              </w:tc>
              <w:tc>
                <w:tcPr>
                  <w:tcW w:w="18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>1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>126</w:t>
                  </w:r>
                </w:p>
              </w:tc>
            </w:tr>
          </w:tbl>
          <w:p>
            <w:pPr>
              <w:pStyle w:val="Normal"/>
              <w:widowControl w:val="false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ілім сапасы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object w:dxaOrig="10240" w:dyaOrig="409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5.6pt;height:198.75pt" filled="f" o:ole="">
                  <v:imagedata r:id="rId7" o:title=""/>
                </v:shape>
                <o:OLEObject Type="Embed" ProgID="Excel.Sheet.12" ShapeID="ole_rId6" DrawAspect="Content" ObjectID="_1086661458" r:id="rId6"/>
              </w:object>
            </w:r>
          </w:p>
          <w:p>
            <w:pPr>
              <w:pStyle w:val="Normal"/>
              <w:widowControl w:val="false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н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»</w:t>
              <w:tab/>
              <w:t>мен 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кше үлгі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ттес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і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соңғы 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/>
              <w:t>жылда)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797"/>
              <w:gridCol w:w="797"/>
              <w:gridCol w:w="797"/>
              <w:gridCol w:w="797"/>
              <w:gridCol w:w="798"/>
              <w:gridCol w:w="798"/>
              <w:gridCol w:w="798"/>
              <w:gridCol w:w="798"/>
              <w:gridCol w:w="798"/>
              <w:gridCol w:w="798"/>
              <w:gridCol w:w="1263"/>
            </w:tblGrid>
            <w:tr>
              <w:trPr/>
              <w:tc>
                <w:tcPr>
                  <w:tcW w:w="239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 xml:space="preserve">Жыл соңындағы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11-сынып оқушыларының саны</w:t>
                  </w:r>
                </w:p>
              </w:tc>
              <w:tc>
                <w:tcPr>
                  <w:tcW w:w="76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widowControl w:val="false"/>
                    <w:spacing w:before="0" w:after="0"/>
                    <w:contextualSpacing/>
                    <w:jc w:val="both"/>
                    <w:textAlignment w:val="baselin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  <w:t xml:space="preserve">Оның ішінде </w:t>
                  </w:r>
                </w:p>
              </w:tc>
            </w:tr>
            <w:tr>
              <w:trPr/>
              <w:tc>
                <w:tcPr>
                  <w:tcW w:w="239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widowControl w:val="false"/>
                    <w:shd w:fill="FFFF00" w:val="clear"/>
                    <w:snapToGrid w:val="false"/>
                    <w:spacing w:before="280" w:after="0"/>
                    <w:jc w:val="both"/>
                    <w:textAlignment w:val="baselin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«Алтын белгі» иегерлері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«Үздік» аттестатының иегерлері</w:t>
                  </w:r>
                </w:p>
              </w:tc>
              <w:tc>
                <w:tcPr>
                  <w:tcW w:w="28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«4» и «5» бағаларына аяқтағандары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-202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-202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-202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3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-202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-202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3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-202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-202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-2024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</w:tr>
            <w:tr>
              <w:trPr/>
              <w:tc>
                <w:tcPr>
                  <w:tcW w:w="717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ілім сапасы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%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%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%</w:t>
                  </w:r>
                </w:p>
              </w:tc>
            </w:tr>
          </w:tbl>
          <w:p>
            <w:pPr>
              <w:pStyle w:val="Normal"/>
              <w:widowControl w:val="false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7315" w:right="-20" w:hanging="0"/>
        <w:rPr>
          <w:color w:val="000000"/>
        </w:rPr>
      </w:pPr>
      <w:r>
        <w:rPr>
          <w:color w:val="000000"/>
        </w:rPr>
      </w:r>
    </w:p>
    <w:tbl>
      <w:tblPr>
        <w:tblW w:w="148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0351"/>
      </w:tblGrid>
      <w:tr>
        <w:trPr>
          <w:trHeight w:val="3410" w:hRule="exact"/>
          <w:cantSplit w:val="true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блыстық, республикалық, халықаралық олимпиадалардың, конкурстардың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spacing w:lineRule="auto" w:line="237" w:before="14" w:after="0"/>
              <w:ind w:left="151" w:right="1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рыстардың жеңімпаздары (жүлдегерлері) атанған оқушылардың  сан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):</w:t>
            </w:r>
          </w:p>
          <w:p>
            <w:pPr>
              <w:pStyle w:val="Normal"/>
              <w:widowControl w:val="false"/>
              <w:spacing w:lineRule="auto" w:line="237"/>
              <w:ind w:left="13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9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лықаралық</w:t>
            </w:r>
          </w:p>
          <w:p>
            <w:pPr>
              <w:pStyle w:val="Normal"/>
              <w:widowControl w:val="false"/>
              <w:spacing w:lineRule="auto" w:line="237"/>
              <w:ind w:left="136" w:right="21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9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қ -</w:t>
            </w:r>
            <w:r>
              <w:rPr>
                <w:rFonts w:eastAsia="Times New Roman" w:cs="Times New Roman" w:ascii="Times New Roman" w:hAnsi="Times New Roman"/>
                <w:color w:val="000000"/>
                <w:spacing w:val="19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ы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3" w:leader="none"/>
                <w:tab w:val="left" w:pos="3568" w:leader="none"/>
              </w:tabs>
              <w:ind w:left="220" w:right="120" w:hanging="8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9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ндық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қа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ы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" w:after="0"/>
              <w:ind w:right="12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0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" w:after="0"/>
              <w:ind w:left="225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6200</wp:posOffset>
                      </wp:positionV>
                      <wp:extent cx="6552565" cy="162179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2565" cy="162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2"/>
                                    <w:gridCol w:w="1559"/>
                                    <w:gridCol w:w="1559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Облыстық, республикалық, халықаралық олимпиадалардың, конкурстардың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жарыстардың жеңімпаздары (жүлдегерлері) атанған оқушылардың  са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2021-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2022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2023-20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 xml:space="preserve">Барлығ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алықаралық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 xml:space="preserve">  деңг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спубликалық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 xml:space="preserve">  деңг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Облыст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қ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 xml:space="preserve">  деңг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Қалал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қ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 xml:space="preserve">  деңг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95pt;height:127.7pt;mso-wrap-distance-left:0pt;mso-wrap-distance-right:9pt;mso-wrap-distance-top:0pt;mso-wrap-distance-bottom:0pt;margin-top:-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2"/>
                              <w:gridCol w:w="1559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Облыстық, республикалық, халықаралық олимпиадалардың, конкурстардың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жарыстардың жеңімпаздары (жүлдегерлері) атанған оқушылардың  сан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2023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Барлығы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лықаралы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деңг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спубликалы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деңг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Облыс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деңг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л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деңг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" w:after="0"/>
              <w:ind w:left="225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" w:after="0"/>
              <w:ind w:left="225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" w:after="0"/>
              <w:ind w:left="225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" w:after="0"/>
              <w:ind w:left="225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38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Іск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ыры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ы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ілім бер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ғ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р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ары, қолд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ы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о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әді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елі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р (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)</w:t>
            </w:r>
          </w:p>
        </w:tc>
      </w:tr>
      <w:tr>
        <w:trPr>
          <w:trHeight w:val="1501" w:hRule="exact"/>
          <w:cantSplit w:val="true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4" w:after="0"/>
              <w:ind w:left="151" w:right="1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 жән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ет 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ы бойынша 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м бе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ры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10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4" w:after="0"/>
              <w:ind w:left="225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іл д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у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Қ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ықт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»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 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міне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х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 мәд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і»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іл тар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і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, «Engl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r fun», «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rld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ary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al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», 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un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En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sh»</w:t>
            </w:r>
          </w:p>
        </w:tc>
      </w:tr>
      <w:tr>
        <w:trPr>
          <w:trHeight w:val="1848" w:hRule="exact"/>
          <w:cantSplit w:val="true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51" w:right="1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ам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әне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қо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ы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й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а 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м бер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, ОӘК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51" w:right="12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225" w:right="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Абай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Ұлттық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ү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«Т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и тұлғ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»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т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«Таным тағылымы» 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ac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ce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ook»</w:t>
            </w:r>
          </w:p>
          <w:p>
            <w:pPr>
              <w:pStyle w:val="Normal"/>
              <w:widowControl w:val="false"/>
              <w:spacing w:lineRule="auto" w:line="240" w:before="12" w:after="0"/>
              <w:ind w:left="225" w:right="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" w:after="0"/>
              <w:ind w:left="225" w:right="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4671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ктеп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м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ілім бер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ғыт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ы</w:t>
            </w:r>
          </w:p>
        </w:tc>
      </w:tr>
      <w:tr>
        <w:trPr>
          <w:trHeight w:val="4201" w:hRule="exact"/>
          <w:cantSplit w:val="true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4" w:leader="none"/>
                <w:tab w:val="left" w:pos="3492" w:leader="none"/>
              </w:tabs>
              <w:spacing w:lineRule="auto" w:line="237" w:before="12" w:after="0"/>
              <w:ind w:left="151" w:right="1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ғыттардың</w:t>
              <w:tab/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:</w:t>
              <w:tab/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кем шығар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қ,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ә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па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ғыт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ғыт ж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 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.</w:t>
            </w:r>
          </w:p>
        </w:tc>
        <w:tc>
          <w:tcPr>
            <w:tcW w:w="10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22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"Зияткер"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т 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" w:after="0"/>
              <w:ind w:left="225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"Қалқан"</w:t>
            </w:r>
          </w:p>
          <w:p>
            <w:pPr>
              <w:pStyle w:val="Normal"/>
              <w:widowControl w:val="false"/>
              <w:spacing w:lineRule="auto" w:line="240" w:before="12" w:after="0"/>
              <w:ind w:left="22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Жайдарман"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Әзіл әлемі"</w:t>
            </w:r>
          </w:p>
          <w:p>
            <w:pPr>
              <w:pStyle w:val="Normal"/>
              <w:widowControl w:val="false"/>
              <w:spacing w:lineRule="auto" w:line="240" w:before="12" w:after="0"/>
              <w:ind w:left="225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"Робототехника"</w:t>
            </w:r>
          </w:p>
          <w:p>
            <w:pPr>
              <w:pStyle w:val="Normal"/>
              <w:widowControl w:val="false"/>
              <w:spacing w:lineRule="auto" w:line="237"/>
              <w:ind w:left="225" w:right="500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Сұңқар"</w:t>
            </w:r>
          </w:p>
          <w:p>
            <w:pPr>
              <w:pStyle w:val="Normal"/>
              <w:widowControl w:val="false"/>
              <w:spacing w:lineRule="auto" w:line="237"/>
              <w:ind w:left="225" w:right="500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"Өзіңді таны"</w:t>
            </w:r>
          </w:p>
          <w:p>
            <w:pPr>
              <w:pStyle w:val="Normal"/>
              <w:widowControl w:val="false"/>
              <w:spacing w:lineRule="auto" w:line="237"/>
              <w:ind w:left="225" w:right="500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"Шебер қолдар"</w:t>
            </w:r>
          </w:p>
          <w:p>
            <w:pPr>
              <w:pStyle w:val="Normal"/>
              <w:widowControl w:val="false"/>
              <w:spacing w:lineRule="auto" w:line="240" w:before="12" w:after="0"/>
              <w:ind w:left="225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"Сиқырлы оригами әлемі"</w:t>
            </w:r>
          </w:p>
          <w:p>
            <w:pPr>
              <w:pStyle w:val="Normal"/>
              <w:widowControl w:val="false"/>
              <w:spacing w:lineRule="auto" w:line="240" w:before="12" w:after="0"/>
              <w:ind w:left="225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"Жас дәурен"</w:t>
            </w:r>
          </w:p>
          <w:p>
            <w:pPr>
              <w:pStyle w:val="Normal"/>
              <w:widowControl w:val="false"/>
              <w:spacing w:lineRule="auto" w:line="237"/>
              <w:ind w:left="155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val="kk-KZ"/>
              </w:rPr>
              <w:t>Ү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kk-KZ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val="kk-KZ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val="kk-KZ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kk-KZ"/>
              </w:rPr>
              <w:t>л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widowControl w:val="false"/>
              <w:spacing w:lineRule="auto" w:line="237"/>
              <w:ind w:left="225" w:right="568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42 білім 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шы</w:t>
            </w:r>
          </w:p>
          <w:p>
            <w:pPr>
              <w:pStyle w:val="Normal"/>
              <w:widowControl w:val="false"/>
              <w:spacing w:lineRule="auto" w:line="237"/>
              <w:ind w:left="225" w:right="568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о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л 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 білім 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шы Баскетбол 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м 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шы  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23" w:right="823" w:gutter="0" w:header="0" w:top="70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326" w:right="-20" w:hanging="0"/>
        <w:rPr>
          <w:color w:val="000000"/>
        </w:rPr>
      </w:pPr>
      <w:bookmarkStart w:id="2" w:name="_page_51_0"/>
      <w:bookmarkEnd w:id="2"/>
      <w:r>
        <w:rPr>
          <w:color w:val="000000"/>
        </w:rPr>
        <w:t>9</w:t>
      </w:r>
    </w:p>
    <w:p>
      <w:pPr>
        <w:pStyle w:val="Normal"/>
        <w:spacing w:lineRule="exact" w:line="240" w:before="0" w:after="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0351"/>
      </w:tblGrid>
      <w:tr>
        <w:trPr>
          <w:trHeight w:val="343" w:hRule="exact"/>
          <w:cantSplit w:val="true"/>
        </w:trPr>
        <w:tc>
          <w:tcPr>
            <w:tcW w:w="14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461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Ғылы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л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т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і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аларғ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қ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</w:t>
            </w:r>
          </w:p>
        </w:tc>
      </w:tr>
      <w:tr>
        <w:trPr>
          <w:trHeight w:val="1308" w:hRule="exact"/>
          <w:cantSplit w:val="true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37" w:before="12" w:after="0"/>
              <w:ind w:left="151" w:right="1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икалық,</w:t>
              <w:tab/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ст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ндық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қал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қ)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әне 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0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225" w:right="1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Ғыл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10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0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Зерде»</w:t>
            </w:r>
            <w:r>
              <w:rPr>
                <w:rFonts w:eastAsia="Times New Roman" w:cs="Times New Roman" w:ascii="Times New Roman" w:hAnsi="Times New Roman"/>
                <w:color w:val="000000"/>
                <w:spacing w:val="10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ттеу</w:t>
            </w:r>
            <w:r>
              <w:rPr>
                <w:rFonts w:eastAsia="Times New Roman" w:cs="Times New Roman" w:ascii="Times New Roman" w:hAnsi="Times New Roman"/>
                <w:color w:val="000000"/>
                <w:spacing w:val="1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обасы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«Өмірлік таңдау», «Ата-аналарды педагогикалың қолдау орталығы»,</w:t>
            </w:r>
            <w:r>
              <w:rPr>
                <w:rFonts w:eastAsia="Times New Roman" w:cs="Times New Roman" w:ascii="Times New Roman" w:hAnsi="Times New Roman"/>
                <w:color w:val="000000"/>
                <w:spacing w:val="10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4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А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ананың</w:t>
            </w:r>
            <w:r>
              <w:rPr>
                <w:rFonts w:eastAsia="Times New Roman" w:cs="Times New Roman" w:ascii="Times New Roman" w:hAnsi="Times New Roman"/>
                <w:color w:val="000000"/>
                <w:spacing w:val="10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ыс орнынд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5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15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үн»,</w:t>
            </w:r>
            <w:r>
              <w:rPr>
                <w:rFonts w:eastAsia="Times New Roman" w:cs="Times New Roman" w:ascii="Times New Roman" w:hAnsi="Times New Roman"/>
                <w:color w:val="000000"/>
                <w:spacing w:val="1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із</w:t>
            </w:r>
            <w:r>
              <w:rPr>
                <w:rFonts w:eastAsia="Times New Roman" w:cs="Times New Roman" w:ascii="Times New Roman" w:hAnsi="Times New Roman"/>
                <w:color w:val="000000"/>
                <w:spacing w:val="15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әне</w:t>
            </w:r>
            <w:r>
              <w:rPr>
                <w:rFonts w:eastAsia="Times New Roman" w:cs="Times New Roman" w:ascii="Times New Roman" w:hAnsi="Times New Roman"/>
                <w:color w:val="000000"/>
                <w:spacing w:val="1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тты</w:t>
            </w:r>
            <w:r>
              <w:rPr>
                <w:rFonts w:eastAsia="Times New Roman" w:cs="Times New Roman" w:ascii="Times New Roman" w:hAnsi="Times New Roman"/>
                <w:color w:val="000000"/>
                <w:spacing w:val="15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4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»</w:t>
            </w:r>
            <w:r>
              <w:rPr>
                <w:rFonts w:eastAsia="Times New Roman" w:cs="Times New Roman" w:ascii="Times New Roman" w:hAnsi="Times New Roman"/>
                <w:color w:val="000000"/>
                <w:spacing w:val="14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Біз</w:t>
            </w:r>
            <w:r>
              <w:rPr>
                <w:rFonts w:eastAsia="Times New Roman" w:cs="Times New Roman" w:ascii="Times New Roman" w:hAnsi="Times New Roman"/>
                <w:color w:val="000000"/>
                <w:spacing w:val="15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әне</w:t>
            </w:r>
            <w:r>
              <w:rPr>
                <w:rFonts w:eastAsia="Times New Roman" w:cs="Times New Roman" w:ascii="Times New Roman" w:hAnsi="Times New Roman"/>
                <w:color w:val="000000"/>
                <w:spacing w:val="1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ыл экономика»,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Ж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ктеп»,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ға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мекте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тты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әл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тік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об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ға қ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</w:t>
            </w:r>
          </w:p>
        </w:tc>
      </w:tr>
      <w:tr>
        <w:trPr>
          <w:trHeight w:val="371" w:hRule="exact"/>
          <w:cantSplit w:val="true"/>
        </w:trPr>
        <w:tc>
          <w:tcPr>
            <w:tcW w:w="14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225" w:right="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ктеп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т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ік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і</w:t>
            </w:r>
          </w:p>
        </w:tc>
      </w:tr>
      <w:tr>
        <w:trPr>
          <w:trHeight w:val="3679" w:hRule="exact"/>
          <w:cantSplit w:val="true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51" w:right="30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к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ң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ы </w:t>
            </w:r>
          </w:p>
          <w:p>
            <w:pPr>
              <w:pStyle w:val="Normal"/>
              <w:widowControl w:val="false"/>
              <w:spacing w:lineRule="auto" w:line="237"/>
              <w:ind w:left="151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37" w:before="12" w:after="0"/>
              <w:ind w:right="12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0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225" w:right="1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020 ж. «Ең үздік екпіндер отряды» Павлодар облысының ақпарат және қоғамдық даму басқармасы</w:t>
            </w:r>
          </w:p>
          <w:p>
            <w:pPr>
              <w:pStyle w:val="Normal"/>
              <w:widowControl w:val="false"/>
              <w:spacing w:lineRule="auto" w:line="237" w:before="12" w:after="0"/>
              <w:ind w:left="225" w:right="1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022 ж. «Жоғары рейтинг көрсеткен үшін» Павлодар қ. Білім беру бөлімінің құрмет грамотасы</w:t>
            </w:r>
          </w:p>
          <w:p>
            <w:pPr>
              <w:pStyle w:val="Normal"/>
              <w:widowControl w:val="false"/>
              <w:spacing w:lineRule="auto" w:line="237" w:before="12" w:after="0"/>
              <w:ind w:left="225" w:right="1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023 ж. «Үздік қалалық  олимпиада командасы – 2023» Павлодар қ. Білім беру бөлімінің құрмет грамотасы</w:t>
            </w:r>
          </w:p>
          <w:p>
            <w:pPr>
              <w:pStyle w:val="Normal"/>
              <w:widowControl w:val="false"/>
              <w:spacing w:lineRule="auto" w:line="237" w:before="12" w:after="0"/>
              <w:ind w:left="225" w:right="1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023 ж. «Ашык жүрек командасына» Павлодар облысының ПД бастығы алғыс хат</w:t>
            </w:r>
          </w:p>
          <w:p>
            <w:pPr>
              <w:pStyle w:val="Normal"/>
              <w:widowControl w:val="false"/>
              <w:spacing w:lineRule="auto" w:line="237" w:before="12" w:after="0"/>
              <w:ind w:left="225" w:right="1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024 ж. «Сапалы білім беретін мектеп» қала әкімінің дипломы</w:t>
            </w:r>
          </w:p>
          <w:p>
            <w:pPr>
              <w:pStyle w:val="Normal"/>
              <w:widowControl w:val="false"/>
              <w:spacing w:lineRule="auto" w:line="237" w:before="12" w:after="0"/>
              <w:ind w:left="225" w:right="1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024 ж. «Қалалық мектептер арасында 53-ші спартакиадасында ІІІ орынға ие болған үшін» Павлодар қ. Дене шынықтыру және спорт бөлімінің құрмет грамотасы.</w:t>
            </w:r>
          </w:p>
          <w:p>
            <w:pPr>
              <w:pStyle w:val="Normal"/>
              <w:widowControl w:val="false"/>
              <w:spacing w:lineRule="auto" w:line="237" w:before="12" w:after="0"/>
              <w:ind w:right="1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516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Басқ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ұйымдарм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а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-қ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val="kk-KZ"/>
              </w:rPr>
              <w:t>ынас</w:t>
            </w:r>
          </w:p>
        </w:tc>
      </w:tr>
      <w:tr>
        <w:trPr>
          <w:trHeight w:val="3562" w:hRule="exact"/>
          <w:cantSplit w:val="true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5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Ұйым ат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ы</w:t>
            </w:r>
          </w:p>
        </w:tc>
        <w:tc>
          <w:tcPr>
            <w:tcW w:w="10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b w:val="false"/>
                <w:color w:val="000000"/>
                <w:sz w:val="28"/>
                <w:szCs w:val="28"/>
                <w:lang w:val="kk-KZ"/>
              </w:rPr>
              <w:t>1. Павлодар облысы Қазақстан халқы Ассамблеясының Аналар кеңесімен меморанду</w:t>
            </w:r>
            <w:r>
              <w:rPr>
                <w:b w:val="false"/>
                <w:color w:val="000000"/>
                <w:sz w:val="28"/>
                <w:szCs w:val="28"/>
              </w:rPr>
              <w:t>м</w:t>
            </w:r>
          </w:p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. Астана қаласы "Мәшһүр Жүсп атындағы #57 орта мектебі" МКК меморандум</w:t>
            </w:r>
          </w:p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Қазақстандық шахмат Федерациясы" республикалық қоғамдық бірлестігімен меморандум</w:t>
            </w:r>
          </w:p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"Сеніммен Болашақ" Республикалық ата-аналар қоғамдық бірлестігімен меморандум</w:t>
            </w:r>
          </w:p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"Павлодар облысының фин- угор этномәдени орталығы" қоғамдық бірлестігімен меморандум</w:t>
            </w:r>
          </w:p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Полиция департаменті Есірткі қылмысы на қарсы іс - қимыл басқармасымен меморандум</w:t>
            </w:r>
          </w:p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 "Павлодар облысы бойынша төтенше жағдайлар басқармасы" республикалық мемлекеттік мекемесімен меморандум</w:t>
            </w:r>
          </w:p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25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25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3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6"/>
            </w:tblGrid>
            <w:tr>
              <w:trPr/>
              <w:tc>
                <w:tcPr>
                  <w:tcW w:w="3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25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23" w:right="823" w:gutter="0" w:header="0" w:top="70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7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271" w:right="-20" w:hanging="0"/>
        <w:rPr>
          <w:color w:val="000000"/>
        </w:rPr>
      </w:pPr>
      <w:r>
        <w:rPr>
          <w:color w:val="000000"/>
        </w:rPr>
      </w:r>
    </w:p>
    <w:tbl>
      <w:tblPr>
        <w:tblW w:w="148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0351"/>
      </w:tblGrid>
      <w:tr>
        <w:trPr>
          <w:trHeight w:val="343" w:hRule="exact"/>
          <w:cantSplit w:val="true"/>
        </w:trPr>
        <w:tc>
          <w:tcPr>
            <w:tcW w:w="14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607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ш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і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р</w:t>
            </w:r>
          </w:p>
        </w:tc>
      </w:tr>
      <w:tr>
        <w:trPr>
          <w:trHeight w:val="664" w:hRule="exact"/>
          <w:cantSplit w:val="true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5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к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 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лы б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ақ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т</w:t>
            </w:r>
          </w:p>
        </w:tc>
        <w:tc>
          <w:tcPr>
            <w:tcW w:w="10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3" w:name="_page_43_0"/>
      <w:bookmarkStart w:id="4" w:name="_page_43_0"/>
      <w:bookmarkEnd w:id="4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КТ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І ДАМЫТУ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ДЫҢ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БА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ЫМ БАҒЫТТАР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108"/>
      </w:tblGrid>
      <w:tr>
        <w:trPr>
          <w:trHeight w:val="6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  <w:lang w:val="kk-KZ"/>
              </w:rPr>
              <w:t>Мазмұн деңгейінде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әшһүр Жүсіп философиясын оқытуға, оқуға және тәрбиелеуге енгізу</w:t>
            </w:r>
          </w:p>
        </w:tc>
      </w:tr>
      <w:tr>
        <w:trPr>
          <w:trHeight w:val="8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Басқару деңгейінде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мандалық  жұмысты жобалау (пәнаралық оқытуды іске асыру бойынша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хнологиялық деңгейде (педагогикалық формалар мен әдістер)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ұғалімнің негізгі кәсіби құзыреттілігін қалыптастыру тәсілдерінің бірі ретінде жобалық әдісті енгізу және іске асыру</w:t>
            </w:r>
          </w:p>
        </w:tc>
      </w:tr>
    </w:tbl>
    <w:p>
      <w:pPr>
        <w:pStyle w:val="Normal"/>
        <w:widowControl w:val="false"/>
        <w:ind w:left="41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spacing w:lineRule="auto" w:line="237"/>
        <w:ind w:right="-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ҒДАРЛАМАНЫ ІСКЕ</w:t>
      </w:r>
      <w:r>
        <w:rPr>
          <w:rFonts w:eastAsia="Times New Roman" w:cs="Times New Roman" w:ascii="Times New Roman" w:hAnsi="Times New Roman"/>
          <w:b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СЫРУ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ТІКТЕРІ</w:t>
      </w:r>
    </w:p>
    <w:p>
      <w:pPr>
        <w:pStyle w:val="Normal"/>
        <w:widowControl w:val="false"/>
        <w:tabs>
          <w:tab w:val="clear" w:pos="708"/>
          <w:tab w:val="left" w:pos="4689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376"/>
      </w:tblGrid>
      <w:tr>
        <w:trPr>
          <w:trHeight w:val="5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обаның аты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обаның мақса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9" w:leader="none"/>
              </w:tabs>
              <w:spacing w:lineRule="auto" w:line="237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Мәшһүр шыңы»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Жобаға мұғалімдер қауымын, оқушыларды және ата-аналарды тарт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"Мәшһүртану" жұмыс тобын қалыптастыр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Мұражай жұмысын цифрландыру. Мұражай қорын цифрландыру, әлеуметтік желілерде мұражай парағын  құр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"Мәшһүртану"бойынша бағдарламаларды әзірлеу және енгіз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Мектепішілік байкаулар: «Педдуэт», «Ең үздік сынып», «Ең үздік оқушы», «Ең оқырман сынып», «Ең окырман оқушы», «Ең үздік әдістемелік бірлістік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9" w:leader="none"/>
              </w:tabs>
              <w:spacing w:lineRule="auto" w:line="237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Сапалы білім»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әрбір оқушының мазмұнды оңтайландыру, түрлі формаларды, әдістер мен технологияларды қолдану арқылы оның ересек өмірде табысқа жетуін қамтамасыз ететін деңгейде негізгі, жалпы орта білім алуы үшін білім беру ортасын құр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жаңа білім беру стандарттары мен талаптарын енгізу және мұғалімдердің инновацияларын қолда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жаңартылған білім беру мазмұны жағдайында мектептің Қазақстан Республикасының жаңа Мемлекеттік білім беру стандарттарына сәтті көшуін қамтамасыз ететін ұйымдастырушылық, әдістемелік және психологиялық-педагогикалық жағдайлар кешенін жаса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білім берудің жаңа стандарттарын енгізуді оқу-әдістемелік қамтамасыз ету жүйесін әзірлеу. Жаңа стандарттарды енгізуді психологиялық-педагогикалық қамтамасыз ету жүйесін құр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жаңа білім беру стандарттарында көзделген оқушылардың оқу жетістіктерін бағалаудың критериалды жүйесін енгіз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оқушы тұлғасын дамыту мақсаттарына жауап беретін нәтижелерге қол жеткізуге бағытталған білім беру үдерісіне инновациялық педагогикалық технологияларды енгізуді қамтамасыз ету. Оқушылар  мен мұғалімдердің өзін-өзі жүзеге асыруына жағдай жасау. Мұғалім мен оқушының шығармашылық белсенділігін ынталандыру. Мектеп мұғалімдерінің заманауи педагогикалық технологияларды меңгеруі және оларды оқу-тәрбие үрдісінде тәжірибеде қолдану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мектеп мұғалімдерінің табысты инновациялық іс-әрекетіне жағдай жасау. Инновациялық қызметті ғылыми-әдістемелік, психологиялық және ресурстық қамтамасыз етуді ұйымдастыру. Инновациялық және ғылыми қызметпен айналысатын мұғалімдерді ынталандыру жүйесін дамыт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9" w:leader="none"/>
              </w:tabs>
              <w:spacing w:lineRule="auto" w:line="237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Мектеп - денсаулық аумағы»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білім беру мекемесінде жайлы және қауіпсіз орта құр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нсаулықты сақтайтын білім беру технологияларын енгіз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ілім беру процесінің барлық субъектілерінің арасында салауатты өмір салты мәдениетін қалыптастыр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қу-тәрбие процесіне барабар және оқушылардың өзін-өзі дамытуға, жеке басын жетілдіруге және денсаулық деңгейін жақсартуға барынша қолайлы мектептің тұрмыстық жағдайын жаса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нсаулығын жоғалтпай білім беруді қамтамасыз ететін шаралар жүйесін әзірлеу және жүзеге асыр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9" w:leader="none"/>
              </w:tabs>
              <w:spacing w:lineRule="auto" w:line="237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Жарқын болашақ»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дарынды балалармен жұмыстың формалары мен әдістерін жетілдір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балалардың қызығушылықтары мен қабілеттерінің қалыптасуы мен дамуын қамтамасыз ет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белгілі бір білім саласында әлеуеті зор оқушылармен мұғалімдер үшін арнайы жұмыс жүйесін ұйымдастыру; іс-әрекет субъектіге бағытталғ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9" w:leader="none"/>
              </w:tabs>
              <w:spacing w:lineRule="auto" w:line="237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9" w:leader="none"/>
              </w:tabs>
              <w:spacing w:lineRule="auto" w:line="237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Цифрлық мектеп»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мектептің білім беру кеңістігін цифрландыру және ақпараттандыр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ктепте АКТ қолдану аясын кеңейт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ұғалімдерді АКТ құралдарымен жұмыс істеу техникасы мен әдістеріне үйрет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ндық білім беру ресурстарын, білім беру порталдарын және интерактивті оқыту құралдарын пайдалана отырып, сабақтар санын арттыр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ұғалімдер мен мектеп оқушыларының ақпараттық мәдениетін арттыр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диториялардың бағдарламалық және техникалық құралдарын жаңарт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9" w:leader="none"/>
              </w:tabs>
              <w:spacing w:lineRule="auto" w:line="237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Ашық жүрек»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Мектеп оқушыларының әлеуметтік қатынастардың белсенді субъектісі ретіндегі әлеуетін ашу,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Жасөспірімдерді қоғамның әлеуметтік және рухани-адамгершілік даму процесіне интеграциялау, салауатты өмір салтына бағдарла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9" w:leader="none"/>
              </w:tabs>
              <w:spacing w:lineRule="auto" w:line="237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Өмірлік таңдау»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Оқушының мамандық туралы дүниетанымын қалыптастыр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мамандықтың қоғамдық маңызын түсіндіру, мамандықтың бүгінгі таңдағы әлеуметтік рөлін, оның басқа мамандықтарме өзара байланысын ұғындыр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Оқушының мамандық таңдауда ойлауын, қабылдау, түйсіну әрекеттерін жетілдеру, шығармашылық қабілеттерін арттыр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мамандық таңдау арқылы оқушының рухани дүниесін жетілдеру, адамгершілікке, ұлтжандылыққа тәрбиеле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мамандық таңдау арқылы қоғам, табиғат туралы адамзат жинап қорыткан білім негіздерімен қаруландыр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89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spacing w:lineRule="auto" w:line="237"/>
        <w:ind w:right="-2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ҒДАРЛАМАНЫҢ НЫСАНАЛЫ ИНДИКАТОРЛАРЫ</w:t>
      </w:r>
    </w:p>
    <w:p>
      <w:pPr>
        <w:pStyle w:val="Normal"/>
        <w:widowControl w:val="false"/>
        <w:tabs>
          <w:tab w:val="clear" w:pos="708"/>
          <w:tab w:val="left" w:pos="4689" w:leader="none"/>
        </w:tabs>
        <w:spacing w:lineRule="auto" w:line="237"/>
        <w:ind w:right="-2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4689" w:leader="none"/>
        </w:tabs>
        <w:spacing w:lineRule="auto" w:line="237"/>
        <w:ind w:right="-2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76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6663"/>
        <w:gridCol w:w="708"/>
        <w:gridCol w:w="1560"/>
        <w:gridCol w:w="1417"/>
        <w:gridCol w:w="1559"/>
        <w:gridCol w:w="1276"/>
        <w:gridCol w:w="1134"/>
      </w:tblGrid>
      <w:tr>
        <w:trPr>
          <w:trHeight w:val="292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2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 xml:space="preserve">Индикаторлар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9" w:after="0"/>
              <w:ind w:left="12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9" w:after="0"/>
              <w:ind w:left="12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spacing w:before="49" w:after="0"/>
              <w:ind w:left="12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 xml:space="preserve">2024-2025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autoSpaceDE w:val="false"/>
              <w:spacing w:before="49" w:after="0"/>
              <w:ind w:left="12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>2025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  <w:lang w:val="kk-KZ" w:eastAsia="en-US"/>
              </w:rPr>
              <w:t xml:space="preserve"> -20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before="49" w:after="0"/>
              <w:ind w:left="1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 xml:space="preserve">2026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  <w:lang w:val="kk-KZ" w:eastAsia="en-US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before="49" w:after="0"/>
              <w:ind w:left="1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  <w:lang w:val="kk-KZ" w:eastAsia="en-US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3" w:leader="none"/>
              </w:tabs>
              <w:autoSpaceDE w:val="false"/>
              <w:spacing w:before="49" w:after="0"/>
              <w:ind w:left="12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>2027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" w:leader="none"/>
              </w:tabs>
              <w:autoSpaceDE w:val="false"/>
              <w:spacing w:before="49" w:after="0"/>
              <w:ind w:left="12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3" w:leader="none"/>
              </w:tabs>
              <w:autoSpaceDE w:val="false"/>
              <w:spacing w:before="49" w:after="0"/>
              <w:ind w:left="12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>2028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" w:leader="none"/>
              </w:tabs>
              <w:autoSpaceDE w:val="false"/>
              <w:spacing w:before="49" w:after="0"/>
              <w:ind w:left="12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>2029</w:t>
            </w:r>
          </w:p>
        </w:tc>
      </w:tr>
      <w:tr>
        <w:trPr>
          <w:trHeight w:val="291" w:hRule="atLeast"/>
        </w:trPr>
        <w:tc>
          <w:tcPr>
            <w:tcW w:w="147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lang w:val="kk-KZ" w:eastAsia="en-US"/>
              </w:rPr>
              <w:t xml:space="preserve">1-ш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 xml:space="preserve">Мақсат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Жаңа Қазақстанға - жаңа азамат </w:t>
            </w:r>
          </w:p>
        </w:tc>
      </w:tr>
      <w:tr>
        <w:trPr>
          <w:trHeight w:val="292" w:hRule="atLeast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bookmarkStart w:id="5" w:name="_Hlk150418590"/>
            <w:bookmarkEnd w:id="5"/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kk-KZ" w:eastAsia="en-US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заматтық пен патриотизмнің жоғары деңгейін көрсеткен оқушылардың үлес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5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70%</w:t>
            </w:r>
          </w:p>
        </w:tc>
      </w:tr>
      <w:tr>
        <w:trPr>
          <w:trHeight w:val="291" w:hRule="atLeast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kk-KZ" w:eastAsia="en-US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ӨС қалыптасқанын көрсеткен оқушылардың үлес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5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75%</w:t>
            </w:r>
          </w:p>
        </w:tc>
      </w:tr>
      <w:tr>
        <w:trPr>
          <w:trHeight w:val="292" w:hRule="atLeast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kk-KZ" w:eastAsia="en-US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Әлеуметтенудің жоғары деңгейін көрсеткен оқушылардың үлес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5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75%</w:t>
            </w:r>
          </w:p>
        </w:tc>
      </w:tr>
      <w:tr>
        <w:trPr>
          <w:trHeight w:val="291" w:hRule="atLeast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kk-KZ" w:eastAsia="en-US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Өзін-өзі тәрбиелеуге деген ұмтылыстың жоғары деңгейін көрсеткен оқушылардың үлес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6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75%</w:t>
            </w:r>
          </w:p>
        </w:tc>
      </w:tr>
      <w:tr>
        <w:trPr>
          <w:trHeight w:val="292" w:hRule="atLeast"/>
        </w:trPr>
        <w:tc>
          <w:tcPr>
            <w:tcW w:w="147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lang w:val="kk-KZ" w:eastAsia="en-US"/>
              </w:rPr>
              <w:t xml:space="preserve">2-ш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 xml:space="preserve">Мақсат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Орта білім беру жүйесі арқылы саналы және жан-жақты дамыған азаматты қалыптастыру</w:t>
            </w:r>
          </w:p>
        </w:tc>
      </w:tr>
      <w:tr>
        <w:trPr>
          <w:trHeight w:val="292" w:hRule="atLeast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стауыш, орта және жоғары буын бойынша білім сапасының көрсеткіш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%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68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69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7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7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72%</w:t>
            </w:r>
          </w:p>
        </w:tc>
      </w:tr>
      <w:tr>
        <w:trPr>
          <w:trHeight w:val="463" w:hRule="atLeast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имназиялық сыныптар бойынша білім сапасының көрсеткіш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%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79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8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81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82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83%</w:t>
            </w:r>
          </w:p>
        </w:tc>
      </w:tr>
      <w:tr>
        <w:trPr>
          <w:trHeight w:val="686" w:hRule="atLeast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PISA тестінің нәтижелері бойынша мектептегі білім сапасын бағала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бал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атем 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Оқу       3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атем  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Оқу       3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Жаратылыстану 4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атем 4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Оқу       39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40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атем 4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Оқу     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Жаратылыстану  4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атем 4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Оқу  4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Жаратылыстану 450</w:t>
            </w:r>
          </w:p>
        </w:tc>
      </w:tr>
      <w:tr>
        <w:trPr>
          <w:trHeight w:val="686" w:hRule="atLeast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ерттеу және жобалау қызметіне енгізілген білім алушылардың үлес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%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5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5%</w:t>
            </w:r>
          </w:p>
        </w:tc>
      </w:tr>
      <w:tr>
        <w:trPr>
          <w:trHeight w:val="292" w:hRule="atLeast"/>
        </w:trPr>
        <w:tc>
          <w:tcPr>
            <w:tcW w:w="147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lang w:val="kk-KZ" w:eastAsia="en-US"/>
              </w:rPr>
              <w:t xml:space="preserve">3-ш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 xml:space="preserve">Мақсат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дагогтердің кәсіби және мәдени капиталын көбейту</w:t>
            </w:r>
          </w:p>
        </w:tc>
      </w:tr>
      <w:tr>
        <w:trPr>
          <w:trHeight w:val="292" w:hRule="atLeast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едагог-шебердің, педагог-зерттеушінің, педагог-сарапшының және педагог-модератордың біліктілік деңгейі бар педагогтардың жалпы санынан үлес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%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96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96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96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96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96%</w:t>
            </w:r>
          </w:p>
        </w:tc>
      </w:tr>
      <w:tr>
        <w:trPr>
          <w:trHeight w:val="292" w:hRule="atLeast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нновациялық білім беру технологиялары бойынша жұмыс істейтін педагогтердің үлес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%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3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5%</w:t>
            </w:r>
          </w:p>
        </w:tc>
      </w:tr>
      <w:tr>
        <w:trPr>
          <w:trHeight w:val="292" w:hRule="atLeast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әсіби іс-шараларда өз тәжірибесін ұсыну тәжірибесі бар педагогтердің үлес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%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5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5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5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6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85%</w:t>
            </w:r>
          </w:p>
        </w:tc>
      </w:tr>
      <w:tr>
        <w:trPr>
          <w:trHeight w:val="292" w:hRule="atLeast"/>
        </w:trPr>
        <w:tc>
          <w:tcPr>
            <w:tcW w:w="147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lang w:val="kk-KZ" w:eastAsia="en-US"/>
              </w:rPr>
              <w:t xml:space="preserve">4-ш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 xml:space="preserve">Мақсат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ктептің материалдық-техникалық базасын нығайту</w:t>
            </w:r>
          </w:p>
        </w:tc>
      </w:tr>
      <w:tr>
        <w:trPr>
          <w:trHeight w:val="292" w:hRule="atLeast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Р МЖМБС жалпы білім беру талаптарына сәйкес барынша жарақтандырылған кабинеттердің үлес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%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5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6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7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90%</w:t>
            </w:r>
          </w:p>
        </w:tc>
      </w:tr>
      <w:tr>
        <w:trPr>
          <w:trHeight w:val="292" w:hRule="atLeast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ектептің жергілікті желісіне және Интернет-ресурстарға қол жеткізу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65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75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8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00%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742" w:gutter="0" w:header="0" w:top="70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1"/>
          <w:type w:val="nextPage"/>
          <w:pgSz w:orient="landscape" w:w="16838" w:h="11906"/>
          <w:pgMar w:left="1123" w:right="823" w:gutter="0" w:header="0" w:top="70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23" w:right="823" w:gutter="0" w:header="0" w:top="70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headerReference w:type="default" r:id="rId13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692130" cy="7560310"/>
              <wp:effectExtent l="0" t="0" r="0" b="0"/>
              <wp:wrapNone/>
              <wp:docPr id="2" name="drawingObject3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7560360"/>
                      </a:xfrm>
                      <a:prstGeom prst="rect">
                        <a:avLst/>
                      </a:prstGeom>
                      <a:solidFill>
                        <a:srgbClr val="cce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awingObject377" fillcolor="#ccebff" stroked="f" o:allowincell="f" style="position:absolute;margin-left:0pt;margin-top:0pt;width:841.85pt;height:595.25pt;mso-wrap-style:none;v-text-anchor:middle;mso-position-horizontal-relative:page;mso-position-vertical-relative:page">
              <v:fill o:detectmouseclick="t" type="solid" color2="#3314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692130" cy="7560310"/>
              <wp:effectExtent l="0" t="0" r="0" b="0"/>
              <wp:wrapNone/>
              <wp:docPr id="3" name="drawingObject3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7560360"/>
                      </a:xfrm>
                      <a:prstGeom prst="rect">
                        <a:avLst/>
                      </a:prstGeom>
                      <a:solidFill>
                        <a:srgbClr val="cce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awingObject378" fillcolor="#ccebff" stroked="f" o:allowincell="f" style="position:absolute;margin-left:0pt;margin-top:0pt;width:841.85pt;height:595.25pt;mso-wrap-style:none;v-text-anchor:middle;mso-position-horizontal-relative:page;mso-position-vertical-relative:page">
              <v:fill o:detectmouseclick="t" type="solid" color2="#331400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692130" cy="7560310"/>
              <wp:effectExtent l="0" t="0" r="0" b="0"/>
              <wp:wrapNone/>
              <wp:docPr id="4" name="drawingObject3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7560360"/>
                      </a:xfrm>
                      <a:prstGeom prst="rect">
                        <a:avLst/>
                      </a:prstGeom>
                      <a:solidFill>
                        <a:srgbClr val="cce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awingObject379" fillcolor="#ccebff" stroked="f" o:allowincell="f" style="position:absolute;margin-left:0pt;margin-top:0pt;width:841.85pt;height:595.25pt;mso-wrap-style:none;v-text-anchor:middle;mso-position-horizontal-relative:page;mso-position-vertical-relative:page">
              <v:fill o:detectmouseclick="t" type="solid" color2="#331400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692130" cy="7560310"/>
              <wp:effectExtent l="0" t="0" r="0" b="0"/>
              <wp:wrapNone/>
              <wp:docPr id="6" name="drawingObject3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7560360"/>
                      </a:xfrm>
                      <a:prstGeom prst="rect">
                        <a:avLst/>
                      </a:prstGeom>
                      <a:solidFill>
                        <a:srgbClr val="cce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awingObject384" fillcolor="#ccebff" stroked="f" o:allowincell="f" style="position:absolute;margin-left:0pt;margin-top:0pt;width:841.85pt;height:595.25pt;mso-wrap-style:none;v-text-anchor:middle;mso-position-horizontal-relative:page;mso-position-vertical-relative:page">
              <v:fill o:detectmouseclick="t" type="solid" color2="#331400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692130" cy="7560310"/>
              <wp:effectExtent l="0" t="0" r="0" b="0"/>
              <wp:wrapNone/>
              <wp:docPr id="7" name="drawingObject3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7560360"/>
                      </a:xfrm>
                      <a:prstGeom prst="rect">
                        <a:avLst/>
                      </a:prstGeom>
                      <a:solidFill>
                        <a:srgbClr val="cce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awingObject385" fillcolor="#ccebff" stroked="f" o:allowincell="f" style="position:absolute;margin-left:0pt;margin-top:0pt;width:841.85pt;height:595.25pt;mso-wrap-style:none;v-text-anchor:middle;mso-position-horizontal-relative:page;mso-position-vertical-relative:page">
              <v:fill o:detectmouseclick="t" type="solid" color2="#331400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692130" cy="7560310"/>
              <wp:effectExtent l="0" t="0" r="0" b="0"/>
              <wp:wrapNone/>
              <wp:docPr id="8" name="drawingObject3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7560360"/>
                      </a:xfrm>
                      <a:prstGeom prst="rect">
                        <a:avLst/>
                      </a:prstGeom>
                      <a:solidFill>
                        <a:srgbClr val="cce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awingObject381" fillcolor="#ccebff" stroked="f" o:allowincell="f" style="position:absolute;margin-left:0pt;margin-top:0pt;width:841.85pt;height:595.25pt;mso-wrap-style:none;v-text-anchor:middle;mso-position-horizontal-relative:page;mso-position-vertical-relative:page">
              <v:fill o:detectmouseclick="t" type="solid" color2="#331400"/>
              <v:stroke color="#3465a4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692130" cy="7560310"/>
              <wp:effectExtent l="0" t="0" r="0" b="0"/>
              <wp:wrapNone/>
              <wp:docPr id="9" name="drawingObject3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7560360"/>
                      </a:xfrm>
                      <a:prstGeom prst="rect">
                        <a:avLst/>
                      </a:prstGeom>
                      <a:solidFill>
                        <a:srgbClr val="cce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awingObject382" fillcolor="#ccebff" stroked="f" o:allowincell="f" style="position:absolute;margin-left:0pt;margin-top:0pt;width:841.85pt;height:595.25pt;mso-wrap-style:none;v-text-anchor:middle;mso-position-horizontal-relative:page;mso-position-vertical-relative:page">
              <v:fill o:detectmouseclick="t" type="solid" color2="#331400"/>
              <v:stroke color="#3465a4" joinstyle="round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692130" cy="7560310"/>
              <wp:effectExtent l="0" t="0" r="0" b="0"/>
              <wp:wrapNone/>
              <wp:docPr id="10" name="drawingObject3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7560360"/>
                      </a:xfrm>
                      <a:prstGeom prst="rect">
                        <a:avLst/>
                      </a:prstGeom>
                      <a:solidFill>
                        <a:srgbClr val="cce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awingObject383" fillcolor="#ccebff" stroked="f" o:allowincell="f" style="position:absolute;margin-left:0pt;margin-top:0pt;width:841.85pt;height:595.25pt;mso-wrap-style:none;v-text-anchor:middle;mso-position-horizontal-relative:page;mso-position-vertical-relative:page">
              <v:fill o:detectmouseclick="t" type="solid" color2="#331400"/>
              <v:stroke color="#3465a4" joinstyle="round" endcap="flat"/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692130" cy="7560310"/>
              <wp:effectExtent l="0" t="0" r="0" b="0"/>
              <wp:wrapNone/>
              <wp:docPr id="11" name="drawingObject3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7560360"/>
                      </a:xfrm>
                      <a:prstGeom prst="rect">
                        <a:avLst/>
                      </a:prstGeom>
                      <a:solidFill>
                        <a:srgbClr val="cce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awingObject385" fillcolor="#ccebff" stroked="f" o:allowincell="f" style="position:absolute;margin-left:0pt;margin-top:0pt;width:841.85pt;height:595.25pt;mso-wrap-style:none;v-text-anchor:middle;mso-position-horizontal-relative:page;mso-position-vertical-relative:page">
              <v:fill o:detectmouseclick="t" type="solid" color2="#33140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7:00Z</dcterms:created>
  <dc:creator>user</dc:creator>
  <dc:description/>
  <cp:keywords/>
  <dc:language>en-US</dc:language>
  <cp:lastModifiedBy>ASRock</cp:lastModifiedBy>
  <cp:lastPrinted>2024-09-30T15:20:00Z</cp:lastPrinted>
  <dcterms:modified xsi:type="dcterms:W3CDTF">2024-11-2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A7D46C270425281370F7FE7E22F8E_12</vt:lpwstr>
  </property>
  <property fmtid="{D5CDD505-2E9C-101B-9397-08002B2CF9AE}" pid="3" name="KSOProductBuildVer">
    <vt:lpwstr>1049-12.2.0.18607</vt:lpwstr>
  </property>
</Properties>
</file>