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№ 33 жалпы орта білім беру мектебі» КММ мемлекеттік жә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 xml:space="preserve">орыс тілдерінде оқытатын </w:t>
      </w:r>
      <w:r>
        <w:rPr>
          <w:rFonts w:cs="Arial" w:ascii="Arial" w:hAnsi="Arial"/>
          <w:b/>
          <w:color w:val="000000"/>
          <w:spacing w:val="2"/>
          <w:sz w:val="21"/>
          <w:szCs w:val="21"/>
          <w:shd w:fill="FFFFFF" w:val="clear"/>
          <w:lang w:val="kk-KZ"/>
        </w:rPr>
        <w:t>педагог-ұйымдастырушы, алғашқы әскери және технологиялық дайындық мұғалімі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 xml:space="preserve"> (1 бос оры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72"/>
        <w:gridCol w:w="7551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lang w:val="kk-KZ"/>
              </w:rPr>
              <w:t>Білім беру ұйымының атау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33 жалпы орта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>орналасқан жері, пошталық мекенжай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kk-KZ"/>
              </w:rPr>
              <w:t>140015, Қазақстан Республикасы, Павлодар облысы,                                Павлодар қаласы, Ленин кенті, Макаренко к., 14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 xml:space="preserve">телефон нөмірлері,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lang w:val="kk-KZ" w:eastAsia="en-US"/>
              </w:rPr>
            </w:pPr>
            <w:r>
              <w:rPr>
                <w:rFonts w:cs="Arial" w:ascii="Arial" w:hAnsi="Arial"/>
                <w:lang w:val="kk-KZ"/>
              </w:rPr>
              <w:t>8 (7182) 33-71-54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kk-KZ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>электрондық пошт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shd w:fill="FFFFFF" w:val="clear"/>
              </w:rPr>
              <w:t>Sosh33@goo.edu.kz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 xml:space="preserve">Мемлекеттік және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орыс тілдерінде оқытатын </w:t>
            </w: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  <w:shd w:fill="FFFFFF" w:val="clear"/>
                <w:lang w:val="kk-KZ"/>
              </w:rPr>
              <w:t>педагог-ұйымдастырушы- 1 жүктеме,  алғашқы әскери және технологиялық дайындық мұғалімі</w:t>
            </w:r>
            <w:r>
              <w:rPr>
                <w:rFonts w:cs="Arial" w:ascii="Arial" w:hAnsi="Arial"/>
                <w:bCs/>
                <w:lang w:val="kk-KZ"/>
              </w:rPr>
              <w:t>- 4 сағат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>негізгі функционалдық міндеттер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6"/>
                <w:sz w:val="28"/>
                <w:lang w:val="kk-KZ"/>
              </w:rPr>
              <w:t>білім</w:t>
            </w:r>
            <w:r>
              <w:rPr>
                <w:rFonts w:ascii="PAEEHE+TimesNewRomanPSMT;Arial Unicode MS" w:hAnsi="PAEEHE+TimesNewRomanPSMT;Arial Unicode MS"/>
                <w:color w:val="000000"/>
                <w:spacing w:val="11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6"/>
                <w:sz w:val="28"/>
                <w:lang w:val="kk-KZ"/>
              </w:rPr>
              <w:t>алушыларды</w:t>
            </w:r>
            <w:r>
              <w:rPr>
                <w:rFonts w:ascii="PAEEHE+TimesNewRomanPSMT;Arial Unicode MS" w:hAnsi="PAEEHE+TimesNewRomanPSMT;Arial Unicode MS"/>
                <w:color w:val="000000"/>
                <w:spacing w:val="11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6"/>
                <w:sz w:val="28"/>
                <w:lang w:val="kk-KZ"/>
              </w:rPr>
              <w:t>әскери-патриоттық</w:t>
            </w:r>
            <w:r>
              <w:rPr>
                <w:rFonts w:ascii="PAEEHE+TimesNewRomanPSMT;Arial Unicode MS" w:hAnsi="PAEEHE+TimesNewRomanPSMT;Arial Unicode MS"/>
                <w:color w:val="000000"/>
                <w:spacing w:val="11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6"/>
                <w:sz w:val="28"/>
                <w:lang w:val="kk-KZ"/>
              </w:rPr>
              <w:t>тәрбиелеу</w:t>
            </w:r>
            <w:r>
              <w:rPr>
                <w:rFonts w:ascii="PAEEHE+TimesNewRomanPSMT;Arial Unicode MS" w:hAnsi="PAEEHE+TimesNewRomanPSMT;Arial Unicode MS"/>
                <w:color w:val="000000"/>
                <w:spacing w:val="11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6"/>
                <w:sz w:val="28"/>
                <w:lang w:val="kk-KZ"/>
              </w:rPr>
              <w:t>жөніндегі</w:t>
            </w:r>
            <w:r>
              <w:rPr>
                <w:rFonts w:ascii="PAEEHE+TimesNewRomanPSMT;Arial Unicode MS" w:hAnsi="PAEEHE+TimesNewRomanPSMT;Arial Unicode MS"/>
                <w:color w:val="000000"/>
                <w:spacing w:val="11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6"/>
                <w:sz w:val="28"/>
                <w:lang w:val="kk-KZ"/>
              </w:rPr>
              <w:t>жұмысты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ұйымдастырады;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оқу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бағдарламаларын,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оқу-әдістемелік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кешендерді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әзірлейді;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ind w:left="420" w:hanging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оқу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кабинетін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жабдықтауға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және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жабдықтауға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қойылатын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талаптарды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сақтайды;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ind w:left="455" w:hanging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басшының</w:t>
            </w:r>
            <w:r>
              <w:rPr>
                <w:rFonts w:ascii="PAEEHE+TimesNewRomanPSMT;Arial Unicode MS" w:hAnsi="PAEEHE+TimesNewRomanPSMT;Arial Unicode MS"/>
                <w:color w:val="000000"/>
                <w:spacing w:val="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тәрбие</w:t>
            </w:r>
            <w:r>
              <w:rPr>
                <w:rFonts w:ascii="PAEEHE+TimesNewRomanPSMT;Arial Unicode MS" w:hAnsi="PAEEHE+TimesNewRomanPSMT;Arial Unicode MS"/>
                <w:color w:val="000000"/>
                <w:spacing w:val="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жұмысы</w:t>
            </w:r>
            <w:r>
              <w:rPr>
                <w:rFonts w:ascii="PAEEHE+TimesNewRomanPSMT;Arial Unicode MS" w:hAnsi="PAEEHE+TimesNewRomanPSMT;Arial Unicode MS"/>
                <w:color w:val="000000"/>
                <w:spacing w:val="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жөніндегі</w:t>
            </w:r>
            <w:r>
              <w:rPr>
                <w:rFonts w:ascii="PAEEHE+TimesNewRomanPSMT;Arial Unicode MS" w:hAnsi="PAEEHE+TimesNewRomanPSMT;Arial Unicode MS"/>
                <w:color w:val="000000"/>
                <w:spacing w:val="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орынбасарымен,</w:t>
            </w:r>
            <w:r>
              <w:rPr>
                <w:rFonts w:ascii="PAEEHE+TimesNewRomanPSMT;Arial Unicode MS" w:hAnsi="PAEEHE+TimesNewRomanPSMT;Arial Unicode MS"/>
                <w:color w:val="000000"/>
                <w:spacing w:val="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сынып</w:t>
            </w:r>
            <w:r>
              <w:rPr>
                <w:rFonts w:ascii="PAEEHE+TimesNewRomanPSMT;Arial Unicode MS" w:hAnsi="PAEEHE+TimesNewRomanPSMT;Arial Unicode MS"/>
                <w:color w:val="000000"/>
                <w:spacing w:val="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жетекшілерімен</w:t>
            </w:r>
            <w:r>
              <w:rPr>
                <w:rFonts w:ascii="PAEEHE+TimesNewRomanPSMT;Arial Unicode MS" w:hAnsi="PAEEHE+TimesNewRomanPSMT;Arial Unicode MS"/>
                <w:color w:val="000000"/>
                <w:spacing w:val="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(топ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жетекшілерімен)</w:t>
            </w:r>
            <w:r>
              <w:rPr>
                <w:rFonts w:ascii="PAEEHE+TimesNewRomanPSMT;Arial Unicode MS" w:hAnsi="PAEEHE+TimesNewRomanPSMT;Arial Unicode MS"/>
                <w:color w:val="000000"/>
                <w:spacing w:val="1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бірлесіп,</w:t>
            </w:r>
            <w:r>
              <w:rPr>
                <w:rFonts w:ascii="PAEEHE+TimesNewRomanPSMT;Arial Unicode MS" w:hAnsi="PAEEHE+TimesNewRomanPSMT;Arial Unicode MS"/>
                <w:color w:val="000000"/>
                <w:spacing w:val="1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оқу</w:t>
            </w:r>
            <w:r>
              <w:rPr>
                <w:rFonts w:ascii="PAEEHE+TimesNewRomanPSMT;Arial Unicode MS" w:hAnsi="PAEEHE+TimesNewRomanPSMT;Arial Unicode MS"/>
                <w:color w:val="000000"/>
                <w:spacing w:val="1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жылына</w:t>
            </w:r>
            <w:r>
              <w:rPr>
                <w:rFonts w:ascii="PAEEHE+TimesNewRomanPSMT;Arial Unicode MS" w:hAnsi="PAEEHE+TimesNewRomanPSMT;Arial Unicode MS"/>
                <w:color w:val="000000"/>
                <w:spacing w:val="1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арналған</w:t>
            </w:r>
            <w:r>
              <w:rPr>
                <w:rFonts w:ascii="PAEEHE+TimesNewRomanPSMT;Arial Unicode MS" w:hAnsi="PAEEHE+TimesNewRomanPSMT;Arial Unicode MS"/>
                <w:color w:val="000000"/>
                <w:spacing w:val="1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әскери-патриоттық</w:t>
            </w:r>
            <w:r>
              <w:rPr>
                <w:rFonts w:ascii="PAEEHE+TimesNewRomanPSMT;Arial Unicode MS" w:hAnsi="PAEEHE+TimesNewRomanPSMT;Arial Unicode MS"/>
                <w:color w:val="000000"/>
                <w:spacing w:val="15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жұмыс</w:t>
            </w:r>
            <w:r>
              <w:rPr>
                <w:rFonts w:ascii="PAEEHE+TimesNewRomanPSMT;Arial Unicode MS" w:hAnsi="PAEEHE+TimesNewRomanPSMT;Arial Unicode MS"/>
                <w:color w:val="000000"/>
                <w:spacing w:val="1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жоспарын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әзірлейді,</w:t>
            </w:r>
            <w:r>
              <w:rPr>
                <w:rFonts w:ascii="PAEEHE+TimesNewRomanPSMT;Arial Unicode MS" w:hAnsi="PAEEHE+TimesNewRomanPSMT;Arial Unicode MS"/>
                <w:color w:val="000000"/>
                <w:spacing w:val="73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оның</w:t>
            </w:r>
            <w:r>
              <w:rPr>
                <w:rFonts w:ascii="PAEEHE+TimesNewRomanPSMT;Arial Unicode MS" w:hAnsi="PAEEHE+TimesNewRomanPSMT;Arial Unicode MS"/>
                <w:color w:val="000000"/>
                <w:spacing w:val="73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орындалуын</w:t>
            </w:r>
            <w:r>
              <w:rPr>
                <w:rFonts w:ascii="PAEEHE+TimesNewRomanPSMT;Arial Unicode MS" w:hAnsi="PAEEHE+TimesNewRomanPSMT;Arial Unicode MS"/>
                <w:color w:val="000000"/>
                <w:spacing w:val="73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қамтамасыз</w:t>
            </w:r>
            <w:r>
              <w:rPr>
                <w:rFonts w:ascii="PAEEHE+TimesNewRomanPSMT;Arial Unicode MS" w:hAnsi="PAEEHE+TimesNewRomanPSMT;Arial Unicode MS"/>
                <w:color w:val="000000"/>
                <w:spacing w:val="73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етеді</w:t>
            </w:r>
            <w:r>
              <w:rPr>
                <w:rFonts w:ascii="PAEEHE+TimesNewRomanPSMT;Arial Unicode MS" w:hAnsi="PAEEHE+TimesNewRomanPSMT;Arial Unicode MS"/>
                <w:color w:val="000000"/>
                <w:spacing w:val="73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және</w:t>
            </w:r>
            <w:r>
              <w:rPr>
                <w:rFonts w:ascii="PAEEHE+TimesNewRomanPSMT;Arial Unicode MS" w:hAnsi="PAEEHE+TimesNewRomanPSMT;Arial Unicode MS"/>
                <w:color w:val="000000"/>
                <w:spacing w:val="73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оқу</w:t>
            </w:r>
            <w:r>
              <w:rPr>
                <w:rFonts w:ascii="PAEEHE+TimesNewRomanPSMT;Arial Unicode MS" w:hAnsi="PAEEHE+TimesNewRomanPSMT;Arial Unicode MS"/>
                <w:color w:val="000000"/>
                <w:spacing w:val="73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полигонының</w:t>
            </w:r>
            <w:r>
              <w:rPr>
                <w:rFonts w:ascii="PAEEHE+TimesNewRomanPSMT;Arial Unicode MS" w:hAnsi="PAEEHE+TimesNewRomanPSMT;Arial Unicode MS"/>
                <w:color w:val="000000"/>
                <w:spacing w:val="73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жұмысын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үйлестіреді;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520" w:hanging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білім</w:t>
            </w:r>
            <w:r>
              <w:rPr>
                <w:rFonts w:ascii="PAEEHE+TimesNewRomanPSMT;Arial Unicode MS" w:hAnsi="PAEEHE+TimesNewRomanPSMT;Arial Unicode MS"/>
                <w:color w:val="000000"/>
                <w:spacing w:val="17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беру</w:t>
            </w:r>
            <w:r>
              <w:rPr>
                <w:rFonts w:ascii="PAEEHE+TimesNewRomanPSMT;Arial Unicode MS" w:hAnsi="PAEEHE+TimesNewRomanPSMT;Arial Unicode MS"/>
                <w:color w:val="000000"/>
                <w:spacing w:val="17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ұйымдарының</w:t>
            </w:r>
            <w:r>
              <w:rPr>
                <w:rFonts w:ascii="PAEEHE+TimesNewRomanPSMT;Arial Unicode MS" w:hAnsi="PAEEHE+TimesNewRomanPSMT;Arial Unicode MS"/>
                <w:color w:val="000000"/>
                <w:spacing w:val="17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бастапқы</w:t>
            </w:r>
            <w:r>
              <w:rPr>
                <w:rFonts w:ascii="PAEEHE+TimesNewRomanPSMT;Arial Unicode MS" w:hAnsi="PAEEHE+TimesNewRomanPSMT;Arial Unicode MS"/>
                <w:color w:val="000000"/>
                <w:spacing w:val="17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әскери</w:t>
            </w:r>
            <w:r>
              <w:rPr>
                <w:rFonts w:ascii="PAEEHE+TimesNewRomanPSMT;Arial Unicode MS" w:hAnsi="PAEEHE+TimesNewRomanPSMT;Arial Unicode MS"/>
                <w:color w:val="000000"/>
                <w:spacing w:val="17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даярлық</w:t>
            </w:r>
            <w:r>
              <w:rPr>
                <w:rFonts w:ascii="PAEEHE+TimesNewRomanPSMT;Arial Unicode MS" w:hAnsi="PAEEHE+TimesNewRomanPSMT;Arial Unicode MS"/>
                <w:color w:val="000000"/>
                <w:spacing w:val="17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кабинеттерінің</w:t>
            </w:r>
            <w:r>
              <w:rPr>
                <w:rFonts w:ascii="PAEEHE+TimesNewRomanPSMT;Arial Unicode MS" w:hAnsi="PAEEHE+TimesNewRomanPSMT;Arial Unicode MS"/>
                <w:color w:val="000000"/>
                <w:spacing w:val="17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және</w:t>
            </w:r>
            <w:r>
              <w:rPr>
                <w:rFonts w:ascii="PAEEHE+TimesNewRomanPSMT;Arial Unicode MS" w:hAnsi="PAEEHE+TimesNewRomanPSMT;Arial Unicode MS"/>
                <w:color w:val="000000"/>
                <w:spacing w:val="17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(немесе)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полигондарының</w:t>
            </w:r>
            <w:r>
              <w:rPr>
                <w:rFonts w:ascii="PAEEHE+TimesNewRomanPSMT;Arial Unicode MS" w:hAnsi="PAEEHE+TimesNewRomanPSMT;Arial Unicode MS"/>
                <w:color w:val="000000"/>
                <w:spacing w:val="11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материалдық</w:t>
            </w:r>
            <w:r>
              <w:rPr>
                <w:rFonts w:ascii="PAEEHE+TimesNewRomanPSMT;Arial Unicode MS" w:hAnsi="PAEEHE+TimesNewRomanPSMT;Arial Unicode MS"/>
                <w:color w:val="000000"/>
                <w:spacing w:val="11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базасын</w:t>
            </w:r>
            <w:r>
              <w:rPr>
                <w:rFonts w:ascii="PAEEHE+TimesNewRomanPSMT;Arial Unicode MS" w:hAnsi="PAEEHE+TimesNewRomanPSMT;Arial Unicode MS"/>
                <w:color w:val="000000"/>
                <w:spacing w:val="11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дамыту</w:t>
            </w:r>
            <w:r>
              <w:rPr>
                <w:rFonts w:ascii="PAEEHE+TimesNewRomanPSMT;Arial Unicode MS" w:hAnsi="PAEEHE+TimesNewRomanPSMT;Arial Unicode MS"/>
                <w:color w:val="000000"/>
                <w:spacing w:val="11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және</w:t>
            </w:r>
            <w:r>
              <w:rPr>
                <w:rFonts w:ascii="PAEEHE+TimesNewRomanPSMT;Arial Unicode MS" w:hAnsi="PAEEHE+TimesNewRomanPSMT;Arial Unicode MS"/>
                <w:color w:val="000000"/>
                <w:spacing w:val="11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нығайту,</w:t>
            </w:r>
            <w:r>
              <w:rPr>
                <w:rFonts w:ascii="PAEEHE+TimesNewRomanPSMT;Arial Unicode MS" w:hAnsi="PAEEHE+TimesNewRomanPSMT;Arial Unicode MS"/>
                <w:color w:val="000000"/>
                <w:spacing w:val="11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жабдықтар</w:t>
            </w:r>
            <w:r>
              <w:rPr>
                <w:rFonts w:ascii="PAEEHE+TimesNewRomanPSMT;Arial Unicode MS" w:hAnsi="PAEEHE+TimesNewRomanPSMT;Arial Unicode MS"/>
                <w:color w:val="000000"/>
                <w:spacing w:val="11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мен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құрал-саймандардың</w:t>
            </w:r>
            <w:r>
              <w:rPr>
                <w:rFonts w:ascii="PAEEHE+TimesNewRomanPSMT;Arial Unicode MS" w:hAnsi="PAEEHE+TimesNewRomanPSMT;Arial Unicode MS"/>
                <w:color w:val="000000"/>
                <w:spacing w:val="121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сақталуы,</w:t>
            </w:r>
            <w:r>
              <w:rPr>
                <w:rFonts w:ascii="PAEEHE+TimesNewRomanPSMT;Arial Unicode MS" w:hAnsi="PAEEHE+TimesNewRomanPSMT;Arial Unicode MS"/>
                <w:color w:val="000000"/>
                <w:spacing w:val="121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санитариялық-гигиеналық</w:t>
            </w:r>
            <w:r>
              <w:rPr>
                <w:rFonts w:ascii="PAEEHE+TimesNewRomanPSMT;Arial Unicode MS" w:hAnsi="PAEEHE+TimesNewRomanPSMT;Arial Unicode MS"/>
                <w:color w:val="000000"/>
                <w:spacing w:val="12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талаптардың</w:t>
            </w:r>
            <w:r>
              <w:rPr>
                <w:rFonts w:ascii="PAEEHE+TimesNewRomanPSMT;Arial Unicode MS" w:hAnsi="PAEEHE+TimesNewRomanPSMT;Arial Unicode MS"/>
                <w:color w:val="000000"/>
                <w:spacing w:val="121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сақталуы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бойынша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шаралар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қабылдайды;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ind w:left="509" w:hanging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әскери</w:t>
            </w:r>
            <w:r>
              <w:rPr>
                <w:rFonts w:ascii="PAEEHE+TimesNewRomanPSMT;Arial Unicode MS" w:hAnsi="PAEEHE+TimesNewRomanPSMT;Arial Unicode MS"/>
                <w:color w:val="000000"/>
                <w:spacing w:val="15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іс</w:t>
            </w:r>
            <w:r>
              <w:rPr>
                <w:rFonts w:ascii="PAEEHE+TimesNewRomanPSMT;Arial Unicode MS" w:hAnsi="PAEEHE+TimesNewRomanPSMT;Arial Unicode MS"/>
                <w:color w:val="000000"/>
                <w:spacing w:val="15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негіздерін</w:t>
            </w:r>
            <w:r>
              <w:rPr>
                <w:rFonts w:ascii="PAEEHE+TimesNewRomanPSMT;Arial Unicode MS" w:hAnsi="PAEEHE+TimesNewRomanPSMT;Arial Unicode MS"/>
                <w:color w:val="000000"/>
                <w:spacing w:val="15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зерделеу</w:t>
            </w:r>
            <w:r>
              <w:rPr>
                <w:rFonts w:ascii="PAEEHE+TimesNewRomanPSMT;Arial Unicode MS" w:hAnsi="PAEEHE+TimesNewRomanPSMT;Arial Unicode MS"/>
                <w:color w:val="000000"/>
                <w:spacing w:val="15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бойынша</w:t>
            </w:r>
            <w:r>
              <w:rPr>
                <w:rFonts w:ascii="PAEEHE+TimesNewRomanPSMT;Arial Unicode MS" w:hAnsi="PAEEHE+TimesNewRomanPSMT;Arial Unicode MS"/>
                <w:color w:val="000000"/>
                <w:spacing w:val="15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үйірмелерге,</w:t>
            </w:r>
            <w:r>
              <w:rPr>
                <w:rFonts w:ascii="PAEEHE+TimesNewRomanPSMT;Arial Unicode MS" w:hAnsi="PAEEHE+TimesNewRomanPSMT;Arial Unicode MS"/>
                <w:color w:val="000000"/>
                <w:spacing w:val="15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әскери</w:t>
            </w:r>
            <w:r>
              <w:rPr>
                <w:rFonts w:ascii="PAEEHE+TimesNewRomanPSMT;Arial Unicode MS" w:hAnsi="PAEEHE+TimesNewRomanPSMT;Arial Unicode MS"/>
                <w:color w:val="000000"/>
                <w:spacing w:val="15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іс</w:t>
            </w:r>
            <w:r>
              <w:rPr>
                <w:rFonts w:ascii="PAEEHE+TimesNewRomanPSMT;Arial Unicode MS" w:hAnsi="PAEEHE+TimesNewRomanPSMT;Arial Unicode MS"/>
                <w:color w:val="000000"/>
                <w:spacing w:val="15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негіздерін</w:t>
            </w:r>
            <w:r>
              <w:rPr>
                <w:rFonts w:ascii="PAEEHE+TimesNewRomanPSMT;Arial Unicode MS" w:hAnsi="PAEEHE+TimesNewRomanPSMT;Arial Unicode MS"/>
                <w:color w:val="000000"/>
                <w:spacing w:val="15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зерделеу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бойынша</w:t>
            </w:r>
            <w:r>
              <w:rPr>
                <w:rFonts w:ascii="PAEEHE+TimesNewRomanPSMT;Arial Unicode MS" w:hAnsi="PAEEHE+TimesNewRomanPSMT;Arial Unicode MS"/>
                <w:color w:val="000000"/>
                <w:spacing w:val="12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әскери-патриоттық</w:t>
            </w:r>
            <w:r>
              <w:rPr>
                <w:rFonts w:ascii="PAEEHE+TimesNewRomanPSMT;Arial Unicode MS" w:hAnsi="PAEEHE+TimesNewRomanPSMT;Arial Unicode MS"/>
                <w:color w:val="000000"/>
                <w:spacing w:val="12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клубқа</w:t>
            </w:r>
            <w:r>
              <w:rPr>
                <w:rFonts w:ascii="PAEEHE+TimesNewRomanPSMT;Arial Unicode MS" w:hAnsi="PAEEHE+TimesNewRomanPSMT;Arial Unicode MS"/>
                <w:color w:val="000000"/>
                <w:spacing w:val="12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басшылық</w:t>
            </w:r>
            <w:r>
              <w:rPr>
                <w:rFonts w:ascii="PAEEHE+TimesNewRomanPSMT;Arial Unicode MS" w:hAnsi="PAEEHE+TimesNewRomanPSMT;Arial Unicode MS"/>
                <w:color w:val="000000"/>
                <w:spacing w:val="12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етеді,</w:t>
            </w:r>
            <w:r>
              <w:rPr>
                <w:rFonts w:ascii="PAEEHE+TimesNewRomanPSMT;Arial Unicode MS" w:hAnsi="PAEEHE+TimesNewRomanPSMT;Arial Unicode MS"/>
                <w:color w:val="000000"/>
                <w:spacing w:val="12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төтенше</w:t>
            </w:r>
            <w:r>
              <w:rPr>
                <w:rFonts w:ascii="PAEEHE+TimesNewRomanPSMT;Arial Unicode MS" w:hAnsi="PAEEHE+TimesNewRomanPSMT;Arial Unicode MS"/>
                <w:color w:val="000000"/>
                <w:spacing w:val="12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жағдайлардағы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іс-қимылдар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бойынша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практикалық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сабақтар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мен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жаттығулар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өткізеді;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ind w:left="683" w:hanging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әскерге</w:t>
            </w:r>
            <w:r>
              <w:rPr>
                <w:rFonts w:ascii="PAEEHE+TimesNewRomanPSMT;Arial Unicode MS" w:hAnsi="PAEEHE+TimesNewRomanPSMT;Arial Unicode MS"/>
                <w:color w:val="000000"/>
                <w:spacing w:val="44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шақыру</w:t>
            </w:r>
            <w:r>
              <w:rPr>
                <w:rFonts w:ascii="PAEEHE+TimesNewRomanPSMT;Arial Unicode MS" w:hAnsi="PAEEHE+TimesNewRomanPSMT;Arial Unicode MS"/>
                <w:color w:val="000000"/>
                <w:spacing w:val="44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жасына</w:t>
            </w:r>
            <w:r>
              <w:rPr>
                <w:rFonts w:ascii="PAEEHE+TimesNewRomanPSMT;Arial Unicode MS" w:hAnsi="PAEEHE+TimesNewRomanPSMT;Arial Unicode MS"/>
                <w:color w:val="000000"/>
                <w:spacing w:val="44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дейінгілерді</w:t>
            </w:r>
            <w:r>
              <w:rPr>
                <w:rFonts w:ascii="PAEEHE+TimesNewRomanPSMT;Arial Unicode MS" w:hAnsi="PAEEHE+TimesNewRomanPSMT;Arial Unicode MS"/>
                <w:color w:val="000000"/>
                <w:spacing w:val="44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әскери</w:t>
            </w:r>
            <w:r>
              <w:rPr>
                <w:rFonts w:ascii="PAEEHE+TimesNewRomanPSMT;Arial Unicode MS" w:hAnsi="PAEEHE+TimesNewRomanPSMT;Arial Unicode MS"/>
                <w:color w:val="000000"/>
                <w:spacing w:val="44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есепке</w:t>
            </w:r>
            <w:r>
              <w:rPr>
                <w:rFonts w:ascii="PAEEHE+TimesNewRomanPSMT;Arial Unicode MS" w:hAnsi="PAEEHE+TimesNewRomanPSMT;Arial Unicode MS"/>
                <w:color w:val="000000"/>
                <w:spacing w:val="44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қою</w:t>
            </w:r>
            <w:r>
              <w:rPr>
                <w:rFonts w:ascii="PAEEHE+TimesNewRomanPSMT;Arial Unicode MS" w:hAnsi="PAEEHE+TimesNewRomanPSMT;Arial Unicode MS"/>
                <w:color w:val="000000"/>
                <w:spacing w:val="44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жөніндегі</w:t>
            </w:r>
            <w:r>
              <w:rPr>
                <w:rFonts w:ascii="PAEEHE+TimesNewRomanPSMT;Arial Unicode MS" w:hAnsi="PAEEHE+TimesNewRomanPSMT;Arial Unicode MS"/>
                <w:color w:val="000000"/>
                <w:spacing w:val="44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алдын</w:t>
            </w:r>
            <w:r>
              <w:rPr>
                <w:rFonts w:ascii="PAEEHE+TimesNewRomanPSMT;Arial Unicode MS" w:hAnsi="PAEEHE+TimesNewRomanPSMT;Arial Unicode MS"/>
                <w:color w:val="000000"/>
                <w:spacing w:val="44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ал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жұмысты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ұйымдастырады;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ind w:left="853" w:hanging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4"/>
                <w:sz w:val="28"/>
                <w:lang w:val="kk-KZ"/>
              </w:rPr>
              <w:t>білім</w:t>
            </w:r>
            <w:r>
              <w:rPr>
                <w:rFonts w:ascii="PAEEHE+TimesNewRomanPSMT;Arial Unicode MS" w:hAnsi="PAEEHE+TimesNewRomanPSMT;Arial Unicode MS"/>
                <w:color w:val="000000"/>
                <w:spacing w:val="72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4"/>
                <w:sz w:val="28"/>
                <w:lang w:val="kk-KZ"/>
              </w:rPr>
              <w:t>беру</w:t>
            </w:r>
            <w:r>
              <w:rPr>
                <w:rFonts w:ascii="PAEEHE+TimesNewRomanPSMT;Arial Unicode MS" w:hAnsi="PAEEHE+TimesNewRomanPSMT;Arial Unicode MS"/>
                <w:color w:val="000000"/>
                <w:spacing w:val="72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4"/>
                <w:sz w:val="28"/>
                <w:lang w:val="kk-KZ"/>
              </w:rPr>
              <w:t>ұйымдарында</w:t>
            </w:r>
            <w:r>
              <w:rPr>
                <w:rFonts w:ascii="PAEEHE+TimesNewRomanPSMT;Arial Unicode MS" w:hAnsi="PAEEHE+TimesNewRomanPSMT;Arial Unicode MS"/>
                <w:color w:val="000000"/>
                <w:spacing w:val="72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4"/>
                <w:sz w:val="28"/>
                <w:lang w:val="kk-KZ"/>
              </w:rPr>
              <w:t>азаматтық</w:t>
            </w:r>
            <w:r>
              <w:rPr>
                <w:rFonts w:ascii="PAEEHE+TimesNewRomanPSMT;Arial Unicode MS" w:hAnsi="PAEEHE+TimesNewRomanPSMT;Arial Unicode MS"/>
                <w:color w:val="000000"/>
                <w:spacing w:val="72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4"/>
                <w:sz w:val="28"/>
                <w:lang w:val="kk-KZ"/>
              </w:rPr>
              <w:t>қорғаныс</w:t>
            </w:r>
            <w:r>
              <w:rPr>
                <w:rFonts w:ascii="PAEEHE+TimesNewRomanPSMT;Arial Unicode MS" w:hAnsi="PAEEHE+TimesNewRomanPSMT;Arial Unicode MS"/>
                <w:color w:val="000000"/>
                <w:spacing w:val="72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4"/>
                <w:sz w:val="28"/>
                <w:lang w:val="kk-KZ"/>
              </w:rPr>
              <w:t>бойынша</w:t>
            </w:r>
            <w:r>
              <w:rPr>
                <w:rFonts w:ascii="PAEEHE+TimesNewRomanPSMT;Arial Unicode MS" w:hAnsi="PAEEHE+TimesNewRomanPSMT;Arial Unicode MS"/>
                <w:color w:val="000000"/>
                <w:spacing w:val="72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4"/>
                <w:sz w:val="28"/>
                <w:lang w:val="kk-KZ"/>
              </w:rPr>
              <w:t>сабақтар</w:t>
            </w:r>
            <w:r>
              <w:rPr>
                <w:rFonts w:ascii="PAEEHE+TimesNewRomanPSMT;Arial Unicode MS" w:hAnsi="PAEEHE+TimesNewRomanPSMT;Arial Unicode MS"/>
                <w:color w:val="000000"/>
                <w:spacing w:val="72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4"/>
                <w:sz w:val="28"/>
                <w:lang w:val="kk-KZ"/>
              </w:rPr>
              <w:t>өткізеді,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қысылтаяң</w:t>
            </w:r>
            <w:r>
              <w:rPr>
                <w:rFonts w:ascii="PAEEHE+TimesNewRomanPSMT;Arial Unicode MS" w:hAnsi="PAEEHE+TimesNewRomanPSMT;Arial Unicode MS"/>
                <w:color w:val="000000"/>
                <w:spacing w:val="3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жағдайларда</w:t>
            </w:r>
            <w:r>
              <w:rPr>
                <w:rFonts w:ascii="PAEEHE+TimesNewRomanPSMT;Arial Unicode MS" w:hAnsi="PAEEHE+TimesNewRomanPSMT;Arial Unicode MS"/>
                <w:color w:val="000000"/>
                <w:spacing w:val="35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әрекет</w:t>
            </w:r>
            <w:r>
              <w:rPr>
                <w:rFonts w:ascii="PAEEHE+TimesNewRomanPSMT;Arial Unicode MS" w:hAnsi="PAEEHE+TimesNewRomanPSMT;Arial Unicode MS"/>
                <w:color w:val="000000"/>
                <w:spacing w:val="3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ету</w:t>
            </w:r>
            <w:r>
              <w:rPr>
                <w:rFonts w:ascii="PAEEHE+TimesNewRomanPSMT;Arial Unicode MS" w:hAnsi="PAEEHE+TimesNewRomanPSMT;Arial Unicode MS"/>
                <w:color w:val="000000"/>
                <w:spacing w:val="3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бойынша</w:t>
            </w:r>
            <w:r>
              <w:rPr>
                <w:rFonts w:ascii="PAEEHE+TimesNewRomanPSMT;Arial Unicode MS" w:hAnsi="PAEEHE+TimesNewRomanPSMT;Arial Unicode MS"/>
                <w:color w:val="000000"/>
                <w:spacing w:val="35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іс</w:t>
            </w:r>
            <w:r>
              <w:rPr>
                <w:rFonts w:ascii="PAEEHE+TimesNewRomanPSMT;Arial Unicode MS" w:hAnsi="PAEEHE+TimesNewRomanPSMT;Arial Unicode MS"/>
                <w:color w:val="000000"/>
                <w:spacing w:val="35"/>
                <w:sz w:val="28"/>
                <w:lang w:val="kk-KZ"/>
              </w:rPr>
              <w:t xml:space="preserve"> 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>-</w:t>
            </w:r>
            <w:r>
              <w:rPr>
                <w:rFonts w:ascii="PAEEHE+TimesNewRomanPSMT;Arial Unicode MS" w:hAnsi="PAEEHE+TimesNewRomanPSMT;Arial Unicode MS"/>
                <w:color w:val="000000"/>
                <w:spacing w:val="37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шараларды</w:t>
            </w:r>
            <w:r>
              <w:rPr>
                <w:rFonts w:ascii="PAEEHE+TimesNewRomanPSMT;Arial Unicode MS" w:hAnsi="PAEEHE+TimesNewRomanPSMT;Arial Unicode MS"/>
                <w:color w:val="000000"/>
                <w:spacing w:val="35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пысықтайды,</w:t>
            </w:r>
            <w:r>
              <w:rPr>
                <w:rFonts w:ascii="PAEEHE+TimesNewRomanPSMT;Arial Unicode MS" w:hAnsi="PAEEHE+TimesNewRomanPSMT;Arial Unicode MS"/>
                <w:color w:val="000000"/>
                <w:spacing w:val="36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8"/>
                <w:lang w:val="kk-KZ"/>
              </w:rPr>
              <w:t>қорғаныс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құрылыстарының,</w:t>
            </w:r>
            <w:r>
              <w:rPr>
                <w:rFonts w:ascii="PAEEHE+TimesNewRomanPSMT;Arial Unicode MS" w:hAnsi="PAEEHE+TimesNewRomanPSMT;Arial Unicode MS"/>
                <w:color w:val="000000"/>
                <w:spacing w:val="11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қысылтаяң</w:t>
            </w:r>
            <w:r>
              <w:rPr>
                <w:rFonts w:ascii="PAEEHE+TimesNewRomanPSMT;Arial Unicode MS" w:hAnsi="PAEEHE+TimesNewRomanPSMT;Arial Unicode MS"/>
                <w:color w:val="000000"/>
                <w:spacing w:val="11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жағдайларда</w:t>
            </w:r>
            <w:r>
              <w:rPr>
                <w:rFonts w:ascii="PAEEHE+TimesNewRomanPSMT;Arial Unicode MS" w:hAnsi="PAEEHE+TimesNewRomanPSMT;Arial Unicode MS"/>
                <w:color w:val="000000"/>
                <w:spacing w:val="11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азаматтық</w:t>
            </w:r>
            <w:r>
              <w:rPr>
                <w:rFonts w:ascii="PAEEHE+TimesNewRomanPSMT;Arial Unicode MS" w:hAnsi="PAEEHE+TimesNewRomanPSMT;Arial Unicode MS"/>
                <w:color w:val="000000"/>
                <w:spacing w:val="11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қорғаныс</w:t>
            </w:r>
            <w:r>
              <w:rPr>
                <w:rFonts w:ascii="PAEEHE+TimesNewRomanPSMT;Arial Unicode MS" w:hAnsi="PAEEHE+TimesNewRomanPSMT;Arial Unicode MS"/>
                <w:color w:val="000000"/>
                <w:spacing w:val="11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бойынша</w:t>
            </w:r>
            <w:r>
              <w:rPr>
                <w:rFonts w:ascii="PAEEHE+TimesNewRomanPSMT;Arial Unicode MS" w:hAnsi="PAEEHE+TimesNewRomanPSMT;Arial Unicode MS"/>
                <w:color w:val="000000"/>
                <w:spacing w:val="11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3"/>
                <w:sz w:val="28"/>
                <w:lang w:val="kk-KZ"/>
              </w:rPr>
              <w:t>жеке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қорғаныс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құралдарының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әзірлігін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қамтамасыз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етеді;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420" w:hanging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оқу-тәрбие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үдерісінде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қауіпсіздік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шараларын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сақтайды;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ind w:left="651" w:hanging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білім</w:t>
            </w:r>
            <w:r>
              <w:rPr>
                <w:rFonts w:ascii="PAEEHE+TimesNewRomanPSMT;Arial Unicode MS" w:hAnsi="PAEEHE+TimesNewRomanPSMT;Arial Unicode MS"/>
                <w:color w:val="000000"/>
                <w:spacing w:val="38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алушылар</w:t>
            </w:r>
            <w:r>
              <w:rPr>
                <w:rFonts w:ascii="PAEEHE+TimesNewRomanPSMT;Arial Unicode MS" w:hAnsi="PAEEHE+TimesNewRomanPSMT;Arial Unicode MS"/>
                <w:color w:val="000000"/>
                <w:spacing w:val="39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мен</w:t>
            </w:r>
            <w:r>
              <w:rPr>
                <w:rFonts w:ascii="PAEEHE+TimesNewRomanPSMT;Arial Unicode MS" w:hAnsi="PAEEHE+TimesNewRomanPSMT;Arial Unicode MS"/>
                <w:color w:val="000000"/>
                <w:spacing w:val="39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тәрбиеленушілер</w:t>
            </w:r>
            <w:r>
              <w:rPr>
                <w:rFonts w:ascii="PAEEHE+TimesNewRomanPSMT;Arial Unicode MS" w:hAnsi="PAEEHE+TimesNewRomanPSMT;Arial Unicode MS"/>
                <w:color w:val="000000"/>
                <w:spacing w:val="39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арасында</w:t>
            </w:r>
            <w:r>
              <w:rPr>
                <w:rFonts w:ascii="PAEEHE+TimesNewRomanPSMT;Arial Unicode MS" w:hAnsi="PAEEHE+TimesNewRomanPSMT;Arial Unicode MS"/>
                <w:color w:val="000000"/>
                <w:spacing w:val="39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сыбайлас</w:t>
            </w:r>
            <w:r>
              <w:rPr>
                <w:rFonts w:ascii="PAEEHE+TimesNewRomanPSMT;Arial Unicode MS" w:hAnsi="PAEEHE+TimesNewRomanPSMT;Arial Unicode MS"/>
                <w:color w:val="000000"/>
                <w:spacing w:val="39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жемқорлыққа</w:t>
            </w:r>
            <w:r>
              <w:rPr>
                <w:rFonts w:ascii="PAEEHE+TimesNewRomanPSMT;Arial Unicode MS" w:hAnsi="PAEEHE+TimesNewRomanPSMT;Arial Unicode MS"/>
                <w:color w:val="000000"/>
                <w:spacing w:val="39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8"/>
                <w:lang w:val="kk-KZ"/>
              </w:rPr>
              <w:t>қарсы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мәдениетті,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Академиялық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адалдық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қағидаттарын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бойына</w:t>
            </w:r>
            <w:r>
              <w:rPr>
                <w:rFonts w:ascii="PAEEHE+TimesNewRomanPSMT;Arial Unicode MS" w:hAnsi="PAEEHE+TimesNewRomanPSMT;Arial Unicode MS"/>
                <w:color w:val="000000"/>
                <w:sz w:val="28"/>
                <w:lang w:val="kk-KZ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8"/>
                <w:lang w:val="kk-KZ"/>
              </w:rPr>
              <w:t>сіңіреді.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PAEEHE+TimesNewRomanPSMT;Arial Unicode MS" w:hAnsi="PAEEHE+TimesNewRomanPSMT;Arial Unicode MS"/>
                <w:b/>
                <w:b/>
                <w:color w:val="000000"/>
                <w:sz w:val="28"/>
                <w:lang w:val="kk-KZ"/>
              </w:rPr>
            </w:pPr>
            <w:r>
              <w:rPr>
                <w:rFonts w:ascii="PAEEHE+TimesNewRomanPSMT;Arial Unicode MS" w:hAnsi="PAEEHE+TimesNewRomanPSMT;Arial Unicode MS"/>
                <w:b/>
                <w:color w:val="000000"/>
                <w:sz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8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kk-KZ"/>
              </w:rPr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>еңбекке ақы төлеу мөлшері мен шарттар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lang w:val="kk-KZ"/>
              </w:rPr>
              <w:t>- еңбек өтілі мен біліктілік санатына сәйкес төленеді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- арнайы орта білім (min): </w:t>
            </w:r>
            <w:r>
              <w:rPr>
                <w:rFonts w:cs="Arial" w:ascii="Arial" w:hAnsi="Arial"/>
                <w:bCs/>
                <w:lang w:val="kk-KZ"/>
              </w:rPr>
              <w:t>102 800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- жоғары білім (min): </w:t>
            </w:r>
            <w:r>
              <w:rPr>
                <w:rFonts w:cs="Arial" w:ascii="Arial" w:hAnsi="Arial"/>
                <w:bCs/>
                <w:lang w:val="kk-KZ"/>
              </w:rPr>
              <w:t xml:space="preserve">130 000 </w:t>
            </w:r>
            <w:r>
              <w:rPr>
                <w:rFonts w:cs="Arial" w:ascii="Arial" w:hAnsi="Arial"/>
                <w:color w:val="000000"/>
                <w:lang w:val="kk-KZ"/>
              </w:rPr>
              <w:t>тең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val="kk-KZ"/>
              </w:rPr>
              <w:t>қойылатын біліктілік талаптар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58" w:after="0"/>
              <w:ind w:left="713" w:hanging="0"/>
              <w:rPr>
                <w:rFonts w:ascii="PAEEHE+TimesNewRomanPSMT;Arial Unicode MS" w:hAnsi="PAEEHE+TimesNewRomanPSMT;Arial Unicode MS"/>
                <w:color w:val="000000"/>
                <w:sz w:val="26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Бастапқы</w:t>
            </w:r>
            <w:r>
              <w:rPr>
                <w:rFonts w:ascii="PAEEHE+TimesNewRomanPSMT;Arial Unicode MS" w:hAnsi="PAEEHE+TimesNewRomanPSMT;Arial Unicode MS"/>
                <w:color w:val="000000"/>
                <w:spacing w:val="29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әскери</w:t>
            </w:r>
            <w:r>
              <w:rPr>
                <w:rFonts w:ascii="PAEEHE+TimesNewRomanPSMT;Arial Unicode MS" w:hAnsi="PAEEHE+TimesNewRomanPSMT;Arial Unicode MS"/>
                <w:color w:val="000000"/>
                <w:spacing w:val="3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оқыту</w:t>
            </w:r>
            <w:r>
              <w:rPr>
                <w:rFonts w:ascii="PAEEHE+TimesNewRomanPSMT;Arial Unicode MS" w:hAnsi="PAEEHE+TimesNewRomanPSMT;Arial Unicode MS"/>
                <w:color w:val="000000"/>
                <w:spacing w:val="3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және</w:t>
            </w:r>
            <w:r>
              <w:rPr>
                <w:rFonts w:ascii="PAEEHE+TimesNewRomanPSMT;Arial Unicode MS" w:hAnsi="PAEEHE+TimesNewRomanPSMT;Arial Unicode MS"/>
                <w:color w:val="000000"/>
                <w:spacing w:val="3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дене</w:t>
            </w:r>
            <w:r>
              <w:rPr>
                <w:rFonts w:ascii="PAEEHE+TimesNewRomanPSMT;Arial Unicode MS" w:hAnsi="PAEEHE+TimesNewRomanPSMT;Arial Unicode MS"/>
                <w:color w:val="000000"/>
                <w:spacing w:val="3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тәрбиесі</w:t>
            </w:r>
            <w:r>
              <w:rPr>
                <w:rFonts w:ascii="PAEEHE+TimesNewRomanPSMT;Arial Unicode MS" w:hAnsi="PAEEHE+TimesNewRomanPSMT;Arial Unicode MS"/>
                <w:color w:val="000000"/>
                <w:spacing w:val="3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оқытушысы"</w:t>
            </w:r>
            <w:r>
              <w:rPr>
                <w:rFonts w:ascii="PAEEHE+TimesNewRomanPSMT;Arial Unicode MS" w:hAnsi="PAEEHE+TimesNewRomanPSMT;Arial Unicode MS"/>
                <w:color w:val="000000"/>
                <w:spacing w:val="3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мамандығы</w:t>
            </w:r>
            <w:r>
              <w:rPr>
                <w:rFonts w:ascii="PAEEHE+TimesNewRomanPSMT;Arial Unicode MS" w:hAnsi="PAEEHE+TimesNewRomanPSMT;Arial Unicode MS"/>
                <w:color w:val="000000"/>
                <w:spacing w:val="3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бойынш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/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жоғары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және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(немесе)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жоғары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оқу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орнынан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кейінгі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білім;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"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PAEEHE+TimesNewRomanPSMT;Arial Unicode MS" w:hAnsi="PAEEHE+TimesNewRomanPSMT;Arial Unicode MS"/>
                <w:color w:val="000000"/>
                <w:sz w:val="26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Запастағы</w:t>
            </w:r>
            <w:r>
              <w:rPr>
                <w:rFonts w:ascii="PAEEHE+TimesNewRomanPSMT;Arial Unicode MS" w:hAnsi="PAEEHE+TimesNewRomanPSMT;Arial Unicode MS"/>
                <w:color w:val="000000"/>
                <w:spacing w:val="46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офицер",</w:t>
            </w:r>
            <w:r>
              <w:rPr>
                <w:rFonts w:ascii="PAEEHE+TimesNewRomanPSMT;Arial Unicode MS" w:hAnsi="PAEEHE+TimesNewRomanPSMT;Arial Unicode MS"/>
                <w:color w:val="000000"/>
                <w:spacing w:val="46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офицерлік</w:t>
            </w:r>
            <w:r>
              <w:rPr>
                <w:rFonts w:ascii="PAEEHE+TimesNewRomanPSMT;Arial Unicode MS" w:hAnsi="PAEEHE+TimesNewRomanPSMT;Arial Unicode MS"/>
                <w:color w:val="000000"/>
                <w:spacing w:val="46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құрам</w:t>
            </w:r>
            <w:r>
              <w:rPr>
                <w:rFonts w:ascii="PAEEHE+TimesNewRomanPSMT;Arial Unicode MS" w:hAnsi="PAEEHE+TimesNewRomanPSMT;Arial Unicode MS"/>
                <w:color w:val="000000"/>
                <w:spacing w:val="46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лауазымдарында</w:t>
            </w:r>
            <w:r>
              <w:rPr>
                <w:rFonts w:ascii="PAEEHE+TimesNewRomanPSMT;Arial Unicode MS" w:hAnsi="PAEEHE+TimesNewRomanPSMT;Arial Unicode MS"/>
                <w:color w:val="000000"/>
                <w:spacing w:val="46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жоғары</w:t>
            </w:r>
            <w:r>
              <w:rPr>
                <w:rFonts w:ascii="PAEEHE+TimesNewRomanPSMT;Arial Unicode MS" w:hAnsi="PAEEHE+TimesNewRomanPSMT;Arial Unicode MS"/>
                <w:color w:val="000000"/>
                <w:spacing w:val="46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(орта)</w:t>
            </w:r>
            <w:r>
              <w:rPr>
                <w:rFonts w:ascii="PAEEHE+TimesNewRomanPSMT;Arial Unicode MS" w:hAnsi="PAEEHE+TimesNewRomanPSMT;Arial Unicode MS"/>
                <w:color w:val="000000"/>
                <w:spacing w:val="46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әскери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PAEEHE+TimesNewRomanPSMT;Arial Unicode MS" w:hAnsi="PAEEHE+TimesNewRomanPSMT;Arial Unicode MS"/>
                <w:color w:val="000000"/>
                <w:sz w:val="26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немесе</w:t>
            </w:r>
            <w:r>
              <w:rPr>
                <w:rFonts w:ascii="PAEEHE+TimesNewRomanPSMT;Arial Unicode MS" w:hAnsi="PAEEHE+TimesNewRomanPSMT;Arial Unicode MS"/>
                <w:color w:val="000000"/>
                <w:spacing w:val="88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педагогикалық</w:t>
            </w:r>
            <w:r>
              <w:rPr>
                <w:rFonts w:ascii="PAEEHE+TimesNewRomanPSMT;Arial Unicode MS" w:hAnsi="PAEEHE+TimesNewRomanPSMT;Arial Unicode MS"/>
                <w:color w:val="000000"/>
                <w:spacing w:val="88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білімі</w:t>
            </w:r>
            <w:r>
              <w:rPr>
                <w:rFonts w:ascii="PAEEHE+TimesNewRomanPSMT;Arial Unicode MS" w:hAnsi="PAEEHE+TimesNewRomanPSMT;Arial Unicode MS"/>
                <w:color w:val="000000"/>
                <w:spacing w:val="88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немесе</w:t>
            </w:r>
            <w:r>
              <w:rPr>
                <w:rFonts w:ascii="PAEEHE+TimesNewRomanPSMT;Arial Unicode MS" w:hAnsi="PAEEHE+TimesNewRomanPSMT;Arial Unicode MS"/>
                <w:color w:val="000000"/>
                <w:spacing w:val="88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педагогикалық</w:t>
            </w:r>
            <w:r>
              <w:rPr>
                <w:rFonts w:ascii="PAEEHE+TimesNewRomanPSMT;Arial Unicode MS" w:hAnsi="PAEEHE+TimesNewRomanPSMT;Arial Unicode MS"/>
                <w:color w:val="000000"/>
                <w:spacing w:val="88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қайта</w:t>
            </w:r>
            <w:r>
              <w:rPr>
                <w:rFonts w:ascii="PAEEHE+TimesNewRomanPSMT;Arial Unicode MS" w:hAnsi="PAEEHE+TimesNewRomanPSMT;Arial Unicode MS"/>
                <w:color w:val="000000"/>
                <w:spacing w:val="88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даярлығын</w:t>
            </w:r>
            <w:r>
              <w:rPr>
                <w:rFonts w:ascii="PAEEHE+TimesNewRomanPSMT;Arial Unicode MS" w:hAnsi="PAEEHE+TimesNewRomanPSMT;Arial Unicode MS"/>
                <w:color w:val="000000"/>
                <w:spacing w:val="88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2"/>
                <w:sz w:val="26"/>
              </w:rPr>
              <w:t>растайтын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6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құжаты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бар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әскери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қызметі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болған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жағдайда,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жұмыс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өтіліне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талап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қойылмайды;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ind w:left="619" w:hanging="0"/>
              <w:rPr>
                <w:rFonts w:ascii="PAEEHE+TimesNewRomanPSMT;Arial Unicode MS" w:hAnsi="PAEEHE+TimesNewRomanPSMT;Arial Unicode MS"/>
                <w:color w:val="000000"/>
                <w:sz w:val="26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және</w:t>
            </w:r>
            <w:r>
              <w:rPr>
                <w:rFonts w:ascii="PAEEHE+TimesNewRomanPSMT;Arial Unicode MS" w:hAnsi="PAEEHE+TimesNewRomanPSMT;Arial Unicode MS"/>
                <w:color w:val="000000"/>
                <w:spacing w:val="33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(немесе)</w:t>
            </w:r>
            <w:r>
              <w:rPr>
                <w:rFonts w:ascii="PAEEHE+TimesNewRomanPSMT;Arial Unicode MS" w:hAnsi="PAEEHE+TimesNewRomanPSMT;Arial Unicode MS"/>
                <w:color w:val="000000"/>
                <w:spacing w:val="33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біліктілігінің</w:t>
            </w:r>
            <w:r>
              <w:rPr>
                <w:rFonts w:ascii="PAEEHE+TimesNewRomanPSMT;Arial Unicode MS" w:hAnsi="PAEEHE+TimesNewRomanPSMT;Arial Unicode MS"/>
                <w:color w:val="000000"/>
                <w:spacing w:val="33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жоғары</w:t>
            </w:r>
            <w:r>
              <w:rPr>
                <w:rFonts w:ascii="PAEEHE+TimesNewRomanPSMT;Arial Unicode MS" w:hAnsi="PAEEHE+TimesNewRomanPSMT;Arial Unicode MS"/>
                <w:color w:val="000000"/>
                <w:spacing w:val="33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деңгейі</w:t>
            </w:r>
            <w:r>
              <w:rPr>
                <w:rFonts w:ascii="PAEEHE+TimesNewRomanPSMT;Arial Unicode MS" w:hAnsi="PAEEHE+TimesNewRomanPSMT;Arial Unicode MS"/>
                <w:color w:val="000000"/>
                <w:spacing w:val="33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болған</w:t>
            </w:r>
            <w:r>
              <w:rPr>
                <w:rFonts w:ascii="PAEEHE+TimesNewRomanPSMT;Arial Unicode MS" w:hAnsi="PAEEHE+TimesNewRomanPSMT;Arial Unicode MS"/>
                <w:color w:val="000000"/>
                <w:spacing w:val="33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кезде</w:t>
            </w:r>
            <w:r>
              <w:rPr>
                <w:rFonts w:ascii="PAEEHE+TimesNewRomanPSMT;Arial Unicode MS" w:hAnsi="PAEEHE+TimesNewRomanPSMT;Arial Unicode MS"/>
                <w:color w:val="000000"/>
                <w:spacing w:val="33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мамандығы</w:t>
            </w:r>
            <w:r>
              <w:rPr>
                <w:rFonts w:ascii="PAEEHE+TimesNewRomanPSMT;Arial Unicode MS" w:hAnsi="PAEEHE+TimesNewRomanPSMT;Arial Unicode MS"/>
                <w:color w:val="000000"/>
                <w:spacing w:val="33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pacing w:val="1"/>
                <w:sz w:val="26"/>
              </w:rPr>
              <w:t>бойынш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58" w:after="0"/>
              <w:rPr>
                <w:rFonts w:ascii="PAEEHE+TimesNewRomanPSMT;Arial Unicode MS" w:hAnsi="PAEEHE+TimesNewRomanPSMT;Arial Unicode MS"/>
                <w:color w:val="000000"/>
                <w:sz w:val="26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жұмыс</w:t>
            </w:r>
            <w:r>
              <w:rPr>
                <w:rFonts w:ascii="PAEEHE+TimesNewRomanPSMT;Arial Unicode MS" w:hAnsi="PAEEHE+TimesNewRomanPSMT;Arial Unicode MS"/>
                <w:color w:val="000000"/>
                <w:spacing w:val="7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өтілі:</w:t>
            </w:r>
            <w:r>
              <w:rPr>
                <w:rFonts w:ascii="PAEEHE+TimesNewRomanPSMT;Arial Unicode MS" w:hAnsi="PAEEHE+TimesNewRomanPSMT;Arial Unicode MS"/>
                <w:color w:val="000000"/>
                <w:spacing w:val="7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педагог-модератор</w:t>
            </w:r>
            <w:r>
              <w:rPr>
                <w:rFonts w:ascii="PAEEHE+TimesNewRomanPSMT;Arial Unicode MS" w:hAnsi="PAEEHE+TimesNewRomanPSMT;Arial Unicode MS"/>
                <w:color w:val="000000"/>
                <w:spacing w:val="7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үшін-кемінде</w:t>
            </w:r>
            <w:r>
              <w:rPr>
                <w:rFonts w:ascii="PAEEHE+TimesNewRomanPSMT;Arial Unicode MS" w:hAnsi="PAEEHE+TimesNewRomanPSMT;Arial Unicode MS"/>
                <w:color w:val="000000"/>
                <w:spacing w:val="7"/>
                <w:sz w:val="26"/>
              </w:rPr>
              <w:t xml:space="preserve"> 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>2</w:t>
            </w:r>
            <w:r>
              <w:rPr>
                <w:rFonts w:ascii="PAEEHE+TimesNewRomanPSMT;Arial Unicode MS" w:hAnsi="PAEEHE+TimesNewRomanPSMT;Arial Unicode MS"/>
                <w:color w:val="000000"/>
                <w:spacing w:val="7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жыл,</w:t>
            </w:r>
            <w:r>
              <w:rPr>
                <w:rFonts w:ascii="PAEEHE+TimesNewRomanPSMT;Arial Unicode MS" w:hAnsi="PAEEHE+TimesNewRomanPSMT;Arial Unicode MS"/>
                <w:color w:val="000000"/>
                <w:spacing w:val="7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педагог</w:t>
            </w:r>
            <w:r>
              <w:rPr>
                <w:rFonts w:ascii="PAEEHE+TimesNewRomanPSMT;Arial Unicode MS" w:hAnsi="PAEEHE+TimesNewRomanPSMT;Arial Unicode MS"/>
                <w:color w:val="000000"/>
                <w:spacing w:val="7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–</w:t>
            </w:r>
            <w:r>
              <w:rPr>
                <w:rFonts w:ascii="PAEEHE+TimesNewRomanPSMT;Arial Unicode MS" w:hAnsi="PAEEHE+TimesNewRomanPSMT;Arial Unicode MS"/>
                <w:color w:val="000000"/>
                <w:spacing w:val="7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сарапшы</w:t>
            </w:r>
            <w:r>
              <w:rPr>
                <w:rFonts w:ascii="PAEEHE+TimesNewRomanPSMT;Arial Unicode MS" w:hAnsi="PAEEHE+TimesNewRomanPSMT;Arial Unicode MS"/>
                <w:color w:val="000000"/>
                <w:spacing w:val="7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үшін-кемінде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PAEEHE+TimesNewRomanPSMT;Arial Unicode MS" w:hAnsi="PAEEHE+TimesNewRomanPSMT;Arial Unicode MS"/>
                <w:color w:val="000000"/>
                <w:sz w:val="26"/>
              </w:rPr>
            </w:pP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PAEEHE+TimesNewRomanPSMT;Arial Unicode MS" w:hAnsi="PAEEHE+TimesNewRomanPSMT;Arial Unicode MS"/>
                <w:color w:val="000000"/>
                <w:sz w:val="26"/>
              </w:rPr>
            </w:pP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жыл,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педагог-зерттеуші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үшін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–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кемінде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4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жыл,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педагог-шебер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үшін-5</w:t>
            </w:r>
            <w:r>
              <w:rPr>
                <w:rFonts w:ascii="PAEEHE+TimesNewRomanPSMT;Arial Unicode MS" w:hAnsi="PAEEHE+TimesNewRomanPSMT;Arial Unicode MS"/>
                <w:color w:val="000000"/>
                <w:sz w:val="26"/>
              </w:rPr>
              <w:t xml:space="preserve"> </w:t>
            </w:r>
            <w:r>
              <w:rPr>
                <w:rFonts w:cs="PAEEHE+TimesNewRomanPSMT;Arial Unicode MS" w:ascii="PAEEHE+TimesNewRomanPSMT;Arial Unicode MS" w:hAnsi="PAEEHE+TimesNewRomanPSMT;Arial Unicode MS"/>
                <w:color w:val="000000"/>
                <w:sz w:val="26"/>
              </w:rPr>
              <w:t>жы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</w:rPr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val="kk-KZ"/>
              </w:rPr>
              <w:t>Құжаттарды қабылдау мерзім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  <w:lang w:val="kk-KZ"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12</w:t>
            </w:r>
            <w:r>
              <w:rPr>
                <w:rFonts w:cs="Arial" w:ascii="Arial" w:hAnsi="Arial"/>
                <w:bCs/>
                <w:lang w:val="kk-KZ"/>
              </w:rPr>
              <w:t>.2024-13.01.202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val="kk-KZ"/>
              </w:rPr>
              <w:t>Қажетті құжаттар тізбес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>1) 1</w:t>
            </w:r>
            <w:r>
              <w:rPr>
                <w:rFonts w:cs="Arial" w:ascii="Arial" w:hAnsi="Arial"/>
                <w:bCs/>
                <w:color w:val="000000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 xml:space="preserve">-қосымшаға сәйкес нысан бойынша Конкурсқа қатысу туралы </w:t>
            </w:r>
            <w:r>
              <w:rPr>
                <w:rFonts w:cs="Arial" w:ascii="Arial" w:hAnsi="Arial"/>
                <w:b/>
                <w:bCs/>
                <w:color w:val="000000"/>
              </w:rPr>
              <w:t>өтініш</w:t>
            </w:r>
            <w:r>
              <w:rPr>
                <w:rFonts w:cs="Arial" w:ascii="Arial" w:hAnsi="Arial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</w:rPr>
              <w:t>жеке басын куәландыратын құжат</w:t>
            </w:r>
            <w:r>
              <w:rPr>
                <w:rFonts w:cs="Arial" w:ascii="Arial" w:hAnsi="Arial"/>
                <w:bCs/>
                <w:color w:val="000000"/>
              </w:rPr>
              <w:t xml:space="preserve"> не цифрлық құжаттар сервисінен алынған</w:t>
            </w:r>
            <w:r>
              <w:rPr>
                <w:rFonts w:cs="Arial" w:ascii="Arial" w:hAnsi="Arial"/>
                <w:bCs/>
                <w:color w:val="000000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3) кадрларды есепке алу бойынша толтырылған </w:t>
            </w:r>
            <w:r>
              <w:rPr>
                <w:rFonts w:cs="Arial" w:ascii="Arial" w:hAnsi="Arial"/>
                <w:b/>
                <w:bCs/>
                <w:color w:val="000000"/>
              </w:rPr>
              <w:t>жеке іс парағы</w:t>
            </w:r>
            <w:r>
              <w:rPr>
                <w:rFonts w:cs="Arial" w:ascii="Arial" w:hAnsi="Arial"/>
                <w:bCs/>
                <w:color w:val="000000"/>
              </w:rPr>
              <w:t xml:space="preserve"> (нақты тұрғылықты</w:t>
            </w:r>
            <w:r>
              <w:rPr>
                <w:rFonts w:cs="Arial" w:ascii="Arial" w:hAnsi="Arial"/>
                <w:bCs/>
                <w:color w:val="000000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Arial" w:ascii="Arial" w:hAnsi="Arial"/>
                <w:bCs/>
                <w:color w:val="000000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қойылатын біліктілік талаптарына сәйкес </w:t>
            </w:r>
            <w:r>
              <w:rPr>
                <w:rFonts w:cs="Arial" w:ascii="Arial" w:hAnsi="Arial"/>
                <w:b/>
                <w:bCs/>
                <w:color w:val="000000"/>
              </w:rPr>
              <w:t>білімі туралы құжаттардың көшірмелері</w:t>
            </w:r>
            <w:r>
              <w:rPr>
                <w:rFonts w:cs="Arial" w:ascii="Arial" w:hAnsi="Arial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</w:rPr>
              <w:t>еңбек қызметін растайтын құжаттың</w:t>
            </w:r>
            <w:r>
              <w:rPr>
                <w:rFonts w:cs="Arial" w:ascii="Arial" w:hAnsi="Arial"/>
                <w:bCs/>
                <w:color w:val="000000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Arial" w:ascii="Arial" w:hAnsi="Arial"/>
                <w:bCs/>
                <w:color w:val="000000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туралы» </w:t>
            </w:r>
            <w:r>
              <w:rPr>
                <w:rFonts w:cs="Arial" w:ascii="Arial" w:hAnsi="Arial"/>
                <w:bCs/>
                <w:color w:val="000000"/>
                <w:lang w:val="kk-KZ"/>
              </w:rPr>
              <w:t>ҚР</w:t>
            </w:r>
            <w:r>
              <w:rPr>
                <w:rFonts w:cs="Arial" w:ascii="Arial" w:hAnsi="Arial"/>
                <w:bCs/>
                <w:color w:val="000000"/>
              </w:rPr>
              <w:t xml:space="preserve"> Денсаулық сақтау министрінің міндетін</w:t>
            </w:r>
            <w:r>
              <w:rPr>
                <w:rFonts w:cs="Arial" w:ascii="Arial" w:hAnsi="Arial"/>
                <w:bCs/>
                <w:color w:val="000000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атқарушының 2020 жылғы 30 қазандағы № ҚР ДСМ-175/2020 бұйрығымен бекітілген</w:t>
            </w:r>
            <w:r>
              <w:rPr>
                <w:rFonts w:cs="Arial" w:ascii="Arial" w:hAnsi="Arial"/>
                <w:bCs/>
                <w:color w:val="000000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нысан бойынша </w:t>
            </w:r>
            <w:r>
              <w:rPr>
                <w:rFonts w:cs="Arial" w:ascii="Arial" w:hAnsi="Arial"/>
                <w:b/>
                <w:bCs/>
                <w:color w:val="000000"/>
              </w:rPr>
              <w:t>денсаулық жағдайы туралы анықтама</w:t>
            </w: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</w:rPr>
              <w:t>психоневрологиялық ұйымнан анықтама</w:t>
            </w:r>
            <w:r>
              <w:rPr>
                <w:rFonts w:cs="Arial" w:ascii="Arial" w:hAnsi="Arial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</w:rPr>
              <w:t>наркологиялық ұйымнан анықтама</w:t>
            </w:r>
            <w:r>
              <w:rPr>
                <w:rFonts w:cs="Arial" w:ascii="Arial" w:hAnsi="Arial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</w:rPr>
              <w:t>) Ұлттық біліктілік тестілеу сертификаты</w:t>
            </w:r>
            <w:r>
              <w:rPr>
                <w:rFonts w:cs="Arial" w:ascii="Arial" w:hAnsi="Arial"/>
                <w:bCs/>
                <w:color w:val="000000"/>
              </w:rPr>
              <w:t xml:space="preserve"> (бұдан әрі – ҰБТ) немесе</w:t>
            </w:r>
            <w:r>
              <w:rPr>
                <w:rFonts w:cs="Arial" w:ascii="Arial" w:hAnsi="Arial"/>
                <w:bCs/>
                <w:color w:val="000000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біліктілік санатының болуы туралы куәлік</w:t>
            </w:r>
            <w:r>
              <w:rPr>
                <w:rFonts w:cs="Arial" w:ascii="Arial" w:hAnsi="Arial"/>
                <w:bCs/>
                <w:color w:val="000000"/>
              </w:rPr>
              <w:t xml:space="preserve"> (болған жағдайда)</w:t>
            </w:r>
            <w:r>
              <w:rPr>
                <w:rFonts w:cs="Arial" w:ascii="Arial" w:hAnsi="Arial"/>
                <w:bCs/>
                <w:color w:val="00000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lang w:val="kk-KZ"/>
              </w:rPr>
              <w:t>Бағалау парағы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 w:eastAsia="en-US"/>
              </w:rPr>
              <w:t>Уақытша бос лауазымының мерзім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</w:rPr>
              <w:t>Аны</w:t>
            </w:r>
            <w:r>
              <w:rPr>
                <w:rFonts w:cs="Arial" w:ascii="Arial" w:hAnsi="Arial"/>
                <w:bCs/>
                <w:lang w:val="kk-KZ"/>
              </w:rPr>
              <w:t>қталмаған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781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конкурс жариялаған мемлекеттік орга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PAEEHE+TimesNewRomanPSMT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50:00Z</dcterms:created>
  <dc:creator>Gulnar</dc:creator>
  <dc:description/>
  <cp:keywords/>
  <dc:language>en-US</dc:language>
  <cp:lastModifiedBy>Пользователь User</cp:lastModifiedBy>
  <cp:lastPrinted>2022-07-27T13:39:00Z</cp:lastPrinted>
  <dcterms:modified xsi:type="dcterms:W3CDTF">2024-12-30T09:26:00Z</dcterms:modified>
  <cp:revision>11</cp:revision>
  <dc:subject/>
  <dc:title/>
</cp:coreProperties>
</file>