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ынып     002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ind w:left="-180" w:right="-596"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Сілтеу есімдігі бар сөйлем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Анасының бетіне бала қарап жылайды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) Ана кісіні көрдің бе?*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Ана қуанышында шек жоқ                               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Атам мұнда анаммен аман - есен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Е) Анама хат бердім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уын талғайтын дыбыстар қатарын белгіле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а, і, о,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о, ө, с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е, и, ы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о, ұ, ө*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ү, ө, һ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Қатаң дауыссыз дыбыстарды белгіле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ф, а, п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ә, ө, у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р,л, м 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қ, т, ш *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) б, в, с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Мақалды белгіле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жылқы мінезді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өнер алды - қызыл тіл *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жұмған аузын ашпау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менің сүйікті ұстазым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) қатал жау да-сенікі                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5. Тұрақты сөз тіркесін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) биік төбеге шығу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В) төбе шашы тік тұру *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) бұрымында әдемі шолпы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D) үйдің төбесі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төбесінде шаш жоқ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Синоним қатарын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ұнату,  ұялу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еркелеу, үндемеу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тез, жылдам *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жүгіру, секіру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жылдам, баяу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7. Бірыңғай жіңішке дауысты дыбыстары бар сөз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кітап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күнделік  *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сынақ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сабақ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құдіретті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Антонимнің анықтамасын белгіле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сөздің ауыспалы мағынасы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мағыналары жоқ сөздер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мағыналары қарама-қарсы сөздер*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мағынасы бір сөздер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көп мағыналы сөздер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9. Жуан дауысты дыбыстары бар сөзді табыңыз.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А) қызғалдақ *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мемлекеттік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желтоқсан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өнерпаз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дәстүр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10. Туынды сөздерді табыңыз.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А) ақылды, білім, оқушы*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мектеп, сабақ, пән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мейірім, арман, көңіл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әдемі, сұлу, көркем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шоқ, лашын, қайнар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11. Жалқы зат есімдерді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Қала, Сәуле, Нұр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Терезе, Шыны, Үй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С) Павлодар,  Семей, Қарағанды  *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Көше, Алаң, Сынып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) Ет, Мал, Бас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Сын есімнің жай шырай түрін анықта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көкшіл, сарғыш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биік, көк  *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кіп-кішкене, сап-сары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тым әдемі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ақ, аппақ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13. Реттік сан есім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бес, алты, жеті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бір-бірден, екі-екіден    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С) бірінші, екінші *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жүз, жиырма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елудей, мыңдай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Жалпылау есімдікті тіркесті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көктемгі уақыт, күзгі суық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адал адам, желді түн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біз дайынбыз, сен келесің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D) барлық адам, күллі жұрт *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өзі, өзің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Өздік етіс жұрнағы жалғанып тұрған сөздерді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отырғызылды, қойылд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жыламады, айтылмад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айтты, сөйледі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таранды, сүртінді*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айтқызды, жүрді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Есімше тұлғалы етістіктер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көріпті, тазалапты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жүрген, тұрған*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тап, сал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келді, шықты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тұрмайынша, үргенше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лау райда тұрған етістіктер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барамын, әкелемін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барсам, берсем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көрсеткім келеді, айтқым келеді *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келсін, тұрсын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дамиды, ойлайды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Тұйық етістіктің сөйлемдегі қызметін анықта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анды сүю от басынан басталады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пысықтауыш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толықтауыш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бастауыш *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баяндауыш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зат есім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Септеулік шылауды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біресе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дегенмен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қарай *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өйткені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) -ақ, -ау  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20. Одағайды табыңыз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тыр-тырс етті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жарқ етті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дүңк етті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алақай*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мүмкін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Туынды етістіктер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кел, отыр, жаз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) тұзда, ойла, көзде  *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барды, тұрды, көрді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сөйлейді, ажыратады, табад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қуу, аяу, жуу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Атаулы сөйлем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Үйге от жақт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Айсыз, бұлтсыз қараңғы түн *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Екі көзі төрт болд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Аппақ қар жауды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Ол-оқу озаты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3. Тура толықтауышқа лайықты қосымшаны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Таулы жер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Ақылды бала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Ол бүгін барған-ды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Қағазды әкел  *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Қағазбен орайды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Туынды үстеу жасайтын жұрнақты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 -ды, -ді, - ты, -ті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В) -лай, -лей, -тай, -тей*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С) -ыт, іт,-т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-дыр, дір, -тыр, -тір          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Е) -ма, -ме, -ба, -бе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5. Ыңғайлас салалас сөйлемді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Мен ол күні келмедім, себебі көлік жоқ болды .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Мен үндемедім, бірақ өз ойымда қалдым.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Еңбекпен пайда әкел .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Еңбек адамды көрікті етеді және тынысты тазартады .*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Ол бірде киіз басты, бірде киім тоқыды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Себеп бағыныңқы сабақтас сөйлемді табы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Марат бүгін шахтадан шаршап шыққандықтан, ерте жатып қалды .*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Қазір ойлаған ойы осы болғанмен, оны балаларға айту-айтпауды білмеді .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Енді он минут кешіккенде, атқа мініп үлгермейді екенбіз .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D) Ағам мектептен келді 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1883 жылы мұғалімдер мектебін ашты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 Елбасының «Қазақстан- 2030» жолдауы жарияланған жылды белгіле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1998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2000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1981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1997 *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1991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 Ата заңның нешінші бабында мемелекеттік тіл қазақ тілі деп көрсетілген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7*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9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17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4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5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 Қазақ тілі мемлекеттік мәртебені қай жылы алғандығын анықтаңы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1991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1989*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1986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) 1987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2008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Абай туралы кімнің роман жазғанын көрсетіңіз.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) Мұхтар Шаханов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) Мұхтар Әуезов*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) Әлкей Марғұлан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) Қаныш Сәтбаев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) Мағжан Жұмабаев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/>
      </w:pPr>
      <w:r>
        <w:rPr>
          <w:b/>
          <w:sz w:val="28"/>
          <w:szCs w:val="28"/>
          <w:lang w:val="kk-KZ"/>
        </w:rPr>
        <w:t xml:space="preserve">002 тест сұрақтарының кілттері                                                         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С                                                             16. В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                                                             17. С 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                                                             18. С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4. В                                                             19. С</w:t>
      </w:r>
    </w:p>
    <w:p>
      <w:pPr>
        <w:pStyle w:val="Normal"/>
        <w:ind w:right="-59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5. А                                                             20.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6. С                                                             21. В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7. В                                                             22. В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8. С                                                             23. В</w:t>
      </w:r>
    </w:p>
    <w:p>
      <w:pPr>
        <w:pStyle w:val="Normal"/>
        <w:ind w:right="-59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9. В                                                             24.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right="-59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0. А                                                           25.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11. С                                                           26. А</w:t>
      </w:r>
    </w:p>
    <w:p>
      <w:pPr>
        <w:pStyle w:val="Normal"/>
        <w:ind w:right="-59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2. А                                                           27.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>13. В                                                           28. А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14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                                                           29. В</w:t>
      </w:r>
    </w:p>
    <w:p>
      <w:pPr>
        <w:pStyle w:val="Normal"/>
        <w:ind w:right="-596" w:hanging="0"/>
        <w:rPr/>
      </w:pPr>
      <w:r>
        <w:rPr>
          <w:b/>
          <w:sz w:val="28"/>
          <w:szCs w:val="28"/>
          <w:lang w:val="kk-KZ"/>
        </w:rPr>
        <w:t xml:space="preserve">15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kk-KZ"/>
        </w:rPr>
        <w:t xml:space="preserve">                                                           30. В                                                                              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1:00Z</dcterms:created>
  <dc:creator>Merits</dc:creator>
  <dc:description/>
  <cp:keywords/>
  <dc:language>en-US</dc:language>
  <cp:lastModifiedBy> </cp:lastModifiedBy>
  <dcterms:modified xsi:type="dcterms:W3CDTF">2010-01-08T05:30:00Z</dcterms:modified>
  <cp:revision>17</cp:revision>
  <dc:subject/>
  <dc:title>9 сыныпќа араналѓан тест с±раќтары</dc:title>
</cp:coreProperties>
</file>