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: Оп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вариан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ую характеристику неизвестного вещества достаточно определить, чтобы узнать скорость света в н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оказатель прелом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емператур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лот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Упруг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бъ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изменится длина волны света при переходе из вакуума в прозрачную среду с абсолютным показателем преломления n = 2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меньшится в 2 ра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станется неизменн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величится в 2 ра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Зависит от угла пад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Увеличится в 4 р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Луч света переходит из воды с показателем преломления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в стекло с показателем преломления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 Каков предельный угол полного внутреннего отражения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α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пр</w:t>
      </w:r>
      <w:r>
        <w:rPr>
          <w:rFonts w:cs="Times New Roman" w:ascii="Times New Roman" w:hAnsi="Times New Roman"/>
          <w:sz w:val="28"/>
          <w:szCs w:val="28"/>
          <w:lang w:val="kk-KZ"/>
        </w:rPr>
        <w:t>= arcsin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cт</w:t>
      </w:r>
      <w:r>
        <w:rPr>
          <w:rFonts w:cs="Times New Roman" w:ascii="Times New Roman" w:hAnsi="Times New Roman"/>
          <w:sz w:val="28"/>
          <w:szCs w:val="28"/>
          <w:lang w:val="kk-KZ"/>
        </w:rPr>
        <w:t>/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 α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пр</w:t>
      </w:r>
      <w:r>
        <w:rPr>
          <w:rFonts w:cs="Times New Roman" w:ascii="Times New Roman" w:hAnsi="Times New Roman"/>
          <w:sz w:val="28"/>
          <w:szCs w:val="28"/>
          <w:lang w:val="kk-KZ"/>
        </w:rPr>
        <w:t>=arcsin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lang w:val="kk-KZ"/>
        </w:rPr>
        <w:t>/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 α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пр</w:t>
      </w:r>
      <w:r>
        <w:rPr>
          <w:rFonts w:cs="Times New Roman" w:ascii="Times New Roman" w:hAnsi="Times New Roman"/>
          <w:sz w:val="28"/>
          <w:szCs w:val="28"/>
          <w:lang w:val="kk-KZ"/>
        </w:rPr>
        <w:t>=arccos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lang w:val="kk-KZ"/>
        </w:rPr>
        <w:t>/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) α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пр</w:t>
      </w:r>
      <w:r>
        <w:rPr>
          <w:rFonts w:cs="Times New Roman" w:ascii="Times New Roman" w:hAnsi="Times New Roman"/>
          <w:sz w:val="28"/>
          <w:szCs w:val="28"/>
          <w:lang w:val="kk-KZ"/>
        </w:rPr>
        <w:t>= arccos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ст</w:t>
      </w:r>
      <w:r>
        <w:rPr>
          <w:rFonts w:cs="Times New Roman" w:ascii="Times New Roman" w:hAnsi="Times New Roman"/>
          <w:sz w:val="28"/>
          <w:szCs w:val="28"/>
          <w:lang w:val="kk-KZ"/>
        </w:rPr>
        <w:t>/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α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пр</w:t>
      </w:r>
      <w:r>
        <w:rPr>
          <w:rFonts w:cs="Times New Roman" w:ascii="Times New Roman" w:hAnsi="Times New Roman"/>
          <w:sz w:val="28"/>
          <w:szCs w:val="28"/>
          <w:lang w:val="kk-KZ"/>
        </w:rPr>
        <w:t>= arctg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ст</w:t>
      </w:r>
      <w:r>
        <w:rPr>
          <w:rFonts w:cs="Times New Roman" w:ascii="Times New Roman" w:hAnsi="Times New Roman"/>
          <w:sz w:val="28"/>
          <w:szCs w:val="28"/>
          <w:lang w:val="kk-KZ"/>
        </w:rPr>
        <w:t>/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те правильную формулировку закона преломления с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еломленный луч лежит в одной плоскости с падающим лучом и нормалью, восстановленной в точке падения отношение синуса угла падения к синусу угла преломления есть величина постоянная для данных веще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траженный луч лежит в одной плоскости с падающим лучом и нормалью, восстановленной в точке падения угол отражения равен углу па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 однородной среде световые лучи распространяются прямолиней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вет распространяется по такому пути, оптическая длина которого минималь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В неоднородной среде световые лучи не прелом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формулу, определяющую освещеннос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E = d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/dS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d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/ (d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t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E = d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/d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GB"/>
        </w:rPr>
        <w:t>d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(</w:t>
      </w:r>
      <w:r>
        <w:rPr>
          <w:rFonts w:cs="Times New Roman" w:ascii="Times New Roman" w:hAnsi="Times New Roman"/>
          <w:sz w:val="28"/>
          <w:szCs w:val="28"/>
          <w:lang w:val="en-GB"/>
        </w:rPr>
        <w:t>d</w:t>
      </w:r>
      <w:r>
        <w:rPr>
          <w:rFonts w:cs="Times New Roman" w:ascii="Times New Roman" w:hAnsi="Times New Roman"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S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Ф/ (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ый отве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жите правильную формулировку закона отражения с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траженный луч лежит в одной плоскости с падающим лучом и нормалью, восстановленной в точке падения угол отражения равен углу па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вет распространяется по такому пути, оптическая длина которого минималь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 однородной среде световые лучи распространяются прямолиней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траженный луч лежит в одной плоскости с падающим лучом и нормалью, восстановленной в точке падения отношение синуса угла падения к синусу угла отражения есть величина постоянная для данных вещест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В неоднородной среде световые лучи не преломля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Укажите закон полного внутреннего отражения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предельный угол полного внутреннего отраж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sin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/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sin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/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tg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/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tg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/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распределение интенсивности, возникающее в результате суперпозиции волн, возбуждаемых когерентными источниками, назы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Интерференц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оляризац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Дисперсией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Дифракц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Поглощ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волны называются когерентным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огерентными волнами называются волны одинаковой частоты, колебания в которых одинаково направлены и отличаются постоянной разностью фаз, не изменяющейся со времен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Когерентными волнами называются такие волны, у которых одинаковые частоты, а разность их фаз изменяется со времен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Когерентными волнами называются волны с близкими частотами, у которых разность фаз не зависит от време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Когерентными волнами называются монохроматические волны различных частот, у которых разность фаз слабо изменяется со времен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Когерентными волнами называются монохроматические волны различных частот, у которых разность фаз не изменяется со времене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каком условии интерференционная картина от двух когерентных источников становится наблюдаемой? (здесь d - расстояние между когерентными источниками, L - расстояние от источников от экран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 d « 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d » 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d ≈ 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d = 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При любых услов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Просветление» линз оптических приборов основано на я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Интерференции с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Дифракции с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оляризации с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Дисперсии с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Рассея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наложении двух когерентных волн условие минимума интенсивности в точке наблюдения определяется выражением ( - оптическая разность хода волн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во проявление явления интерференции све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силение или ослабление интенсивности в области слияния световых пучков, исходящих из двух или нескольких источников когерентного с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ложение интенсивностей в каждой точке области слияния световых пучков, исходящих из двух или нескольких источников когерентного с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Огибание препятствия световыми волнами и проникновение их в область геометрической те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Разложение белого света в спект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Ослабление света во всех точках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ово условие когерентности световых вол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Равенство частот и постоянство разности фаз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Равенство частот и амплиту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Равенство амплиту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зменение во времени плоскости колебания электрического вект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Равенство амплитуд и постоянство разности ф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сли лучи, падающие на препятствие, образуют практически параллельный пучок, то наблюдается дифрак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Фраунгоф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юйген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Френ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ьют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Дифракции не наблюд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Если на дифракционную решетку с периодо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ормально к ее поверхности падает свет с длиной волны </w:t>
      </w:r>
      <w:r>
        <w:rPr>
          <w:rFonts w:cs="Times New Roman" w:ascii="Times New Roman" w:hAnsi="Times New Roman"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, то угол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>, определяющий направление на дифракционный максимум, можно найти из соотношения вида (из нижеприведенных формул выберите правильную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sin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>= k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>/d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sin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>= kd/2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sin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>= k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>/2d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sin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>= kd/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φ= λ/</w:t>
      </w:r>
      <w:r>
        <w:rPr>
          <w:rFonts w:cs="Times New Roman" w:ascii="Times New Roman" w:hAnsi="Times New Roman"/>
          <w:sz w:val="28"/>
          <w:szCs w:val="28"/>
          <w:lang w:val="en-US"/>
        </w:rPr>
        <w:t>k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 В общем случае уравнение плоской волны, распространяющейся вдоль положительного направления ос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 среде, не поглощающей энергию, имеет вид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равнение сферической волны, в случае точечного источника запис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</m:d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Электромагнитные волны могут распространя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ак в вакууме, так и в сре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олько в неоднородной сре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Только в вакуу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олько в однородной сре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Только изотропной сре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Векторы напряженности электрического поля Е, напряженности магнитного поля Н и скорости распространения волны в данной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 электромагнитной волне ориентированы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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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V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E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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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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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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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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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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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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кова связь между оптической S и геометрической l длинами пути световой волны в среде с показателем преломления 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 = n∙l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GB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 S = l/n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S = (n-1)l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S = (n +1)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При переходе луча света из первой среды во вторую угол падения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а угол преломления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Чему равен относительный показатель преломления второй среды относитель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кажите формулу тонкой линз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1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+1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D = 1 / F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f + d = F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f + 1/d = F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) 1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+1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kk-KZ"/>
        </w:rPr>
        <w:t>1/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еобходимым условием интерференци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огерентность накладываемых вол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аличие плоских вол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емонохроматичность вол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когерентность накладываемых вол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аличие сферических вол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Явление полного внутреннего отражения может наблюдаться при распространении света через границу раздела двух сред с показателями преломления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огда 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1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)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наложении двух когерентных волн условие максимума интенсивности в точке наблюдения определяется выражением ( - оптическая разность хода волн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лоса какого цвета в интерференционном спектре располагается ближе к центральной полос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Фиолетово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Желто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ине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Красно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Зеле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 изменится расстояние между соседними интерференционными полосами, если красный световой фильтр заменит</w:t>
      </w:r>
      <w:r>
        <w:rPr>
          <w:rFonts w:cs="Times New Roman" w:ascii="Times New Roman" w:hAnsi="Times New Roman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на фиолетовый световой фильтр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меньши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величи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е изменитс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/>
        </w:rPr>
        <w:t>Данных задачи недостаточ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Зависит от расстояния до экр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наблюдается в центре интерференционных колец Ньютона в проходящем белом све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емное пят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Белое пят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Красное пят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Фиолетовое пят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Зеленое пя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у равна энергия результирующих колебаний в точках, соответствующих интерференционным минимумам, возникающим при сложении двух равных по амплитуде когерентных вол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у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двоенной сумме энергий составляющих колеб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умме энергий составляющих колеб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Энергии одного из составляющих колеб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Половине суммы энергий составляющих колеб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е максимума при дифракции Фраунгофера на одной щели имеет вид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ления, в которых получаются дифракционные максимумы при дифракции рентгеновских лучей на кристалле, определяются условием (формула Вульфа-Брэгга)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ссмотрении метода зон Френеля волновая поверхность волн, испускаемых точечным источником, разбивается на кольцевые зоны, расположенные так, что расстояние от краев каждой зоны до точки наблюдения отличается н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>/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2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>/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3 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определяется интенсивность в точке пространства, куда дошла световая волна, по принципу Гюйгенса-Френел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Результатом интерференции вторичных, когерентных волн, исходящих от элементов волновой поверх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уммой интенсивностей вторичных волн, исходящих от каждого элемента волновой поверх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редним значением интенсивностей во всех точках простран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оловиной суммы интенсивностей вторичных волн, исходящих от каждого элемента волновой поверх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Удвоенной суммой интенсивностей вторичных волн, исходящих от каждого элемента волновой поверх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нтре дифракционной картины полученной от белого света будет наблюдаться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белая поло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красная поло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фиолетовая поло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пект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зеленая пол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изменится дифракционная картина на экране, если перед щелью вместо красного светового фильтра поместит синий световой фильтр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Изменится общее число наблюдаемых дифракционных максимум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зменятся места максимумов ненулевого поряд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Изменится общее число наблюдаемых дифракционных минимум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зменится расположение максимума нулевого поряд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Изменится общее число наблюдаемых дифракционных максимумов, Изменятся места максимумов ненулево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Угол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в формуле, выражающей условие максимума для дифракционной решетки, является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глом дифракции луч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глом преломления луч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глом падения луч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углом отражения луч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углом рассеяния луч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й будет дифракционная картина на экране, если на плоскость решетки падает нормально параллельный пучок белого све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 центре - белая полоса, а в правой и левой сторонах - симметричные относительно белой полосы, разноцветные параллельные полос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Разноцветные параллельные полос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араллельные белые полос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центре - коричневая полоса, а в правой и левой сторонах - симметричные относительно коричневой полосы, разноцветные параллельные полос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Дифракционная картина наблюдаться не бу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товое действие на приемники (глаз, фотопластинку, фотоэлемент) при распространении электромагнитной волны производ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ектор напряженности электрического п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ектор напряженности магнитного п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Вектор напряженности электрического и вектор напряженности магнитного п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и один из этих векто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Все зависит от длины электромагнитной вол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кажите формулировку закона Малю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Интенсивность поляризованного света, прошедшего через анализатор, разрешенное направление которого перпендикулярно вектору Е луча, равна ну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нтенсивность поляризованного света, прошедшего через анализатор, прямо пропорционально квадрату косинуса угла между разрешенными направлениями поляризатора и анализат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Интенсивность естественного света, прошедшего через поляризатор, при отсутствии поглощения света веществом поляризатора уменьшается в два ра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нтенсивность естественного света, прошедшего через оптическую систему поляризатор-анализатор, всегда меньше интенсивности света, падающего на поляризатор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Интенсивность света прошедшего через вещество обратно пропорционально оптической длине пу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ращении кристалла турмалина, вырезанного параллельно оптической оси, вокруг оси луча света, падающего на него перпендикулярно поверхности кристалла, интенсивность света, прошедшего сквозь нег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висит от направления вращ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меньша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величива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 изменяетс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Зависит от толщины крист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д каким углом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световой луч падает на плоскую поверхность стекла, если отраженный и преломленный лучи образуют между собой угол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? Скорость света в стекле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птической осью кристалла назы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правление, вдоль которого наблюдается максимальная поляризаци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аправление, вдоль которого происходит двойное лучепреломл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аправление, вдоль которого не происходит двойного лучепреломл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) Направление, вдоль которого свет через кристалл не проходи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аправление, вдоль которого свет идет не преломляясь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зникновение двойного лучепреломления в жидкостях и аморфных телах под воздействием электрического поля назы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Эффектом Кер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Фотоупругим эффек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Эффектом Хол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Эффектом Фараде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Эффектом Вавилова-Черенк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тически активными называются вещ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пособные вращать плоскость поляризации в отсутствии внешних воздейст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пособные поглощать один из лучей при двойном лучепреломл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и прохождении через которые естественный свет становится линейно поляризованны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пособные пропускать естественный свет без каких-либо измен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пособные вращать плоскость поляризации под действием магнитного п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При каком условии отраженный от диэлектрика луч будет полностью линейно поляризован? (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 xml:space="preserve"> - угол отраже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β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>β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cos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>=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cos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n-US"/>
        </w:rPr>
        <w:t>=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/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) tgβ=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Известно, что явление вращения плоскости поляризации заключается в повороте плоскости поляризации световой волны на угол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при прохождении ею рас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 оптически активном веществе. Какая связь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для твердых оптически активных тел (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- постоянная вращения (удельное вращение))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n-US"/>
        </w:rPr>
        <w:t>•d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d=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n-US"/>
        </w:rPr>
        <w:t>•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φ= α/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φ= d / 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рохождении монохроматического света через среду интенсивность его уменьшается вследствие поглощения о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интенсивность света при входе в среду) д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интенсивность волны после прохождения слоя среды толщиной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 По какому закону изменяется интенсивность света вследствие поглощени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exp</w:t>
      </w:r>
      <w:r>
        <w:rPr>
          <w:rFonts w:cs="Times New Roman" w:ascii="Times New Roman" w:hAnsi="Times New Roman"/>
          <w:sz w:val="28"/>
          <w:szCs w:val="28"/>
        </w:rPr>
        <w:t xml:space="preserve"> (-α•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I=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•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I=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exp(-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•d)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I=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/d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 I=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exp(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n-US"/>
        </w:rPr>
        <w:t>•d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исперсия света -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зависимость коэффициента преломления света от длины вол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меньшение интенсивности при проникновении лучей в сред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умма когерентных колебаний вызывающих в пространстве усиление или ослабление 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гибание препятствий световыми волнами, то есть отклонение волн от прямолинейного распростран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Наложение когерентных вол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то такое плоско поляризованный луч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ветовой луч, электрический вектор которого, совершает колебания в одной плоск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ветовой луч, конец электрического вектора которого, совершает вращение вокруг вектора на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ветовой луч, получаемый с помощью дифракционной решетки из белого с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ветовой луч, направление колебания электрического вектора которого, совпадает с направлением луч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ветовой луч, </w:t>
      </w:r>
      <w:r>
        <w:rPr>
          <w:rFonts w:cs="Times New Roman" w:ascii="Times New Roman" w:hAnsi="Times New Roman"/>
          <w:sz w:val="28"/>
          <w:szCs w:val="28"/>
        </w:rPr>
        <w:t>электрический вектор которого</w:t>
      </w:r>
      <w:r>
        <w:rPr>
          <w:rFonts w:cs="Times New Roman" w:ascii="Times New Roman" w:hAnsi="Times New Roman"/>
          <w:sz w:val="28"/>
          <w:szCs w:val="28"/>
          <w:lang w:val="kk-KZ"/>
        </w:rPr>
        <w:t>, совершает колебания в двух или трех плоскост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исперсия называется нормальной, если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 уменьшением длины волны показатель преломления среды возраста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размеры препятствия соизмеримы с длиной падающей световой вол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с уменьшением длины волны показатель преломления среды уменьша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данный момент, каждая точка поверхности, до которого дошел фронт волны, является источником вторичной, когерентной вол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 изменением длины волны показатель преломления среды не ме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 изменится частота света проходящего из воздуха в стекло, с показателем преломления 1,5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е измени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меньшится в 1,5 ра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величится 2,25 ра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Увеличится в 1,5 ра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Уменьшится в 2,25 р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. Какое явл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видетельствует о </w:t>
      </w:r>
      <w:r>
        <w:rPr>
          <w:rFonts w:cs="Times New Roman" w:ascii="Times New Roman" w:hAnsi="Times New Roman"/>
          <w:sz w:val="28"/>
          <w:szCs w:val="28"/>
        </w:rPr>
        <w:t>попереч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ветовых вол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Явление поляр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Явление интерферен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Явление дифра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Явление диспер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Явление рассея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вещеность, создаваемая точечным источником, зависит только о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О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Рас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от поверхности до источни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 Только от угла α между нормалью к поверхности и направлен</w:t>
      </w:r>
      <w:r>
        <w:rPr>
          <w:rFonts w:cs="Times New Roman" w:ascii="Times New Roman" w:hAnsi="Times New Roman"/>
          <w:sz w:val="28"/>
          <w:szCs w:val="28"/>
          <w:lang w:val="kk-KZ"/>
        </w:rPr>
        <w:t>ием</w:t>
      </w:r>
      <w:r>
        <w:rPr>
          <w:rFonts w:cs="Times New Roman" w:ascii="Times New Roman" w:hAnsi="Times New Roman"/>
          <w:sz w:val="28"/>
          <w:szCs w:val="28"/>
        </w:rPr>
        <w:t xml:space="preserve"> на источни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Только о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) Силы с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Явление вращения плоскости поляризации оптически неактивными веществами под действием магнитного поля назы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Эффектом Кер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Эффектом Вер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Эффектом Фараде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Эффектом Пуасс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Эффектом Компт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кономерности каких из перечисленных ниже явлений свидетельствуют о волновой природе с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радужные переливы светов в тонких пленк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возникновение светового пятна в центре т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освобождение электронов с поверхности металлов при освещени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 и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олько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Только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Только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1 и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Луч, идущий параллельно оптической оси линзы после прохождения линзы идет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Через фокус линз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е преломляяс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Через точку, находящуюся на двойном фокусном расстоя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ет определен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Через тройной фокус лин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ля каких лучей используется в качестве дифракционной решетки пространственная решетка кристалл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Рентгеновск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нфракрас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Ультрафиолетов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Лучей видимого све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Радиовол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 основании каких физических представлений можно объяснить особенности излучения абсолютно черного тела и фотоэффек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 основании представлений об излучении в виде дискретных порций (квантов) света - фото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На основании законов классической механ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а основании представлений об излучении в виде вол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На основании уравнений Максвел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На основании волновой те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мпульс фотон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c</m:t>
        </m:r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асная граница фотоэффекта определяется из формул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а рисунке представлены графики излучательности для двух тел. Как соотносятся температуры этих те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)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≥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)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≤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6. Длина волны ,на которую приходится максимум излучательной способности в спектре аб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лютно черного тела ,при повышении температу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Изменяется как 1/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Линейно возрастает с 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е зависит от температур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/>
        </w:rPr>
        <w:t>Возрастает пропорционально Т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>Возрастает пропорционально Т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ариа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формула является формулой Рэлея-Джинса</w:t>
      </w:r>
      <w:r>
        <w:rPr>
          <w:rFonts w:cs="Times New Roman" w:ascii="Times New Roman" w:hAnsi="Times New Roman"/>
          <w:sz w:val="28"/>
          <w:szCs w:val="28"/>
          <w:lang w:val="kk-KZ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h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сса фотон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изменяется энергетическая светимость абсолютно черного тела в зависимости от абсолютной температур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порциональн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/>
        </w:rPr>
        <w:t>Пропорционально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порционально </w:t>
      </w:r>
      <w:r>
        <w:rPr>
          <w:rFonts w:cs="Times New Roman" w:ascii="Times New Roman" w:hAnsi="Times New Roman"/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/>
        </w:rPr>
        <w:t>Пропорционально  Т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порциональн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формула соответствует формуле Вина для спектральной плотности излучени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ν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h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ν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h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рость фотоэлектронов, выбиваемых светом с поверхности металла при увеличении частоты света, увеличилась в 2 раза. Как изменился задерживающий потенциа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величился в 4 ра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величился в 2 ра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Не изменил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Уменьшился в 2 ра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Уменьшился в 4 р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Красная граница фотоэффекта для металла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ц. Определите работу выхода для этого металла, если на него падает свет частоты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ц?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6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4</w:t>
      </w:r>
      <w:r>
        <w:rPr>
          <w:rFonts w:cs="Times New Roman" w:ascii="Times New Roman" w:hAnsi="Times New Roman"/>
          <w:sz w:val="28"/>
          <w:szCs w:val="28"/>
        </w:rPr>
        <w:t xml:space="preserve"> Дж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 Дж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 2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8 </w:t>
      </w:r>
      <w:r>
        <w:rPr>
          <w:rFonts w:cs="Times New Roman" w:ascii="Times New Roman" w:hAnsi="Times New Roman"/>
          <w:sz w:val="28"/>
          <w:szCs w:val="28"/>
        </w:rPr>
        <w:t xml:space="preserve">Дж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  2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8</w:t>
      </w:r>
      <w:r>
        <w:rPr>
          <w:rFonts w:cs="Times New Roman" w:ascii="Times New Roman" w:hAnsi="Times New Roman"/>
          <w:sz w:val="28"/>
          <w:szCs w:val="28"/>
        </w:rPr>
        <w:t xml:space="preserve"> Дж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1</w:t>
      </w:r>
      <w:r>
        <w:rPr>
          <w:rFonts w:cs="Times New Roman" w:ascii="Times New Roman" w:hAnsi="Times New Roman"/>
          <w:sz w:val="28"/>
          <w:szCs w:val="28"/>
        </w:rPr>
        <w:t xml:space="preserve"> Дж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) 2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4 </w:t>
      </w:r>
      <w:r>
        <w:rPr>
          <w:rFonts w:cs="Times New Roman" w:ascii="Times New Roman" w:hAnsi="Times New Roman"/>
          <w:sz w:val="28"/>
          <w:szCs w:val="28"/>
        </w:rPr>
        <w:t>Д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е из перечисленных явлений является следствием квантовой природы све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Фотоэффек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Дифракция с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оляризация с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нтерференция с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Диспер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 чего зависит число электронов, выбиваемых в единицу времени с поверхности като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т интенсивности излуч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т материала кат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От частоты излуч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т частоты и интенсивности излуч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т частоты излучения и материала кат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Красная граница фотоэффекта для некоторого металла равна 500 нм. При какой частоте све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орвавшиеся с его поверхности электроны полностью задерживаются обратным потенциалом в 3 В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1,3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Гц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 1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Гц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 1,5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Гц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) 1,78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Гц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) 1,9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Г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еди приведенных ниже соотношений укажите то, которое является математической записью эффекта Компто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Давление света на абсолютно черное тело определяется выражени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-объемная плотность энергии излучения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-коэффициент отражения света от поверхности тела)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ρ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аком случае давление света больше? При падении на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Белую поверх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Черную поверх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Красную поверх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Желтую поверх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инюю поверх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сли предмет находится между фокусом и тонкой двояковыпуклой линзой, то изображение получ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Действительное, увеличенное, обратно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Мнимое, уменьшенное, прямо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Мнимое, увеличенное, прямо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Действительное, увеличенное, прямо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Увеличенное, обратное, мним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наложении двух когерентных волн амплитуда результирующего колебания в данной точке определяется выражение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исперсия называется аномальной, если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 уменьшением длины волны показатель преломления среды уменьшае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 уменьшением длины волны показатель преломления среды возраста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размеры препятствия соизмеримы с длиной падающей световой вол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данный момент, каждая точка поверхности, до которого дошел фронт волны, является источником вторичной, когерентной вол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 изменением длины волны показатель преломления среды не ме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В случае аномальной дисперсии справедливо соотношение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преломления, а </w:t>
      </w:r>
      <w:r>
        <w:rPr>
          <w:rFonts w:cs="Times New Roman" w:ascii="Times New Roman" w:hAnsi="Times New Roman"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длина световой волны в вакууме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ответствии с законом Рэлея, наиболее интенсивно рассеиваются световые волны, соответствующие в области видимого спектр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Фиолетовому цвет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Желтому цве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Зеленому цве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инему цве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Красному цв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Совсем прекратить фототок можно, если приложить такое задерживающе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з , что произ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sz w:val="28"/>
          <w:szCs w:val="28"/>
        </w:rPr>
        <w:t>з будет равно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максимальной кинетической энергии выбиваемых электро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току насыщ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максимальному световому потоку, падающему на кат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работе выхода электронов из материала кат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красной границе фотоэфф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 записывается условие максимального ослабления света при наблюдении интерференции монохроматического света, отраженного в вакууме от плоскопараллельной пластинки толщиной d с показателем преломления n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то будет наблюдаться в центре интерференционных колец Ньютона в отраженном све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емное пят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Красное пят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Белое пят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Фиолетовое пят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Зеленое пя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 На дифракционную решетку, имеющую 500 штрихов на миллиметр, падает плоская монохроматическая волна (</w:t>
      </w:r>
      <w:r>
        <w:rPr>
          <w:rFonts w:cs="Times New Roman" w:ascii="Times New Roman" w:hAnsi="Times New Roman"/>
          <w:sz w:val="28"/>
          <w:szCs w:val="28"/>
          <w:lang w:val="en-US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  <w:r>
        <w:rPr>
          <w:rFonts w:cs="Times New Roman" w:ascii="Times New Roman" w:hAnsi="Times New Roman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 5</w:t>
      </w:r>
      <w:r>
        <w:rPr>
          <w:rFonts w:cs="Times New Roman" w:ascii="Times New Roman" w:hAnsi="Times New Roman"/>
          <w:sz w:val="28"/>
          <w:szCs w:val="28"/>
        </w:rPr>
        <w:t xml:space="preserve"> см). Определите наибольший порядок спектр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который можно наблюдать при нормальном падении лучей на решет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На две близко расположенные, параллельные щели падают поочередно красный, желтый</w:t>
      </w:r>
      <w:r>
        <w:rPr>
          <w:rFonts w:cs="Times New Roman" w:ascii="Times New Roman" w:hAnsi="Times New Roman"/>
          <w:sz w:val="28"/>
          <w:szCs w:val="28"/>
          <w:lang w:val="kk-KZ"/>
        </w:rPr>
        <w:t>, зеленый</w:t>
      </w:r>
      <w:r>
        <w:rPr>
          <w:rFonts w:cs="Times New Roman" w:ascii="Times New Roman" w:hAnsi="Times New Roman"/>
          <w:sz w:val="28"/>
          <w:szCs w:val="28"/>
        </w:rPr>
        <w:t xml:space="preserve"> и фиолетовый света. При падении, какого света, ширина дифракционной картины, появляющейся за щелью, будет наибольш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Красного с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Желтого све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Фиолетового све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/>
        </w:rPr>
        <w:t>Зеленого с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Ширина будет одина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3. Чему равен угол между главными сечениями поляризатора и анализ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</w:rPr>
        <w:t xml:space="preserve">, если интенсивность естественного с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прошедшего через поляризатор и анализатор, уменьшилась в 4 раза? Считая коэффициенты прозрачности поляризатора и анализатора равными 1, укажите правильный от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6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) φ =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) φ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. При каком угле между поляризатором и анализатором, интенсивность света прошедшего через них, уменьшается в 4 раз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φ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=60˚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φ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= 30˚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φ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= 0˚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φ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= 90˚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φ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= 45˚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 Определите частоту квантов, вызывающих фотоэффект, если работа по полному торможению фотоэлектронов электрическим полем в точности равна работе выхода А. Задерживающий потенциал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заряд электро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Свет частото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ц падает перпендикулярно плоскому зеркалу. Определите изменение импульса фотонов при отражении. (с=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м/с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6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4</w:t>
      </w:r>
      <w:r>
        <w:rPr>
          <w:rFonts w:cs="Times New Roman" w:ascii="Times New Roman" w:hAnsi="Times New Roman"/>
          <w:sz w:val="28"/>
          <w:szCs w:val="28"/>
        </w:rPr>
        <w:t xml:space="preserve"> Дж C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4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7</w:t>
      </w:r>
      <w:r>
        <w:rPr>
          <w:rFonts w:cs="Times New Roman" w:ascii="Times New Roman" w:hAnsi="Times New Roman"/>
          <w:sz w:val="28"/>
          <w:szCs w:val="28"/>
        </w:rPr>
        <w:t xml:space="preserve"> 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м/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4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1</w:t>
      </w:r>
      <w:r>
        <w:rPr>
          <w:rFonts w:cs="Times New Roman" w:ascii="Times New Roman" w:hAnsi="Times New Roman"/>
          <w:sz w:val="28"/>
          <w:szCs w:val="28"/>
        </w:rPr>
        <w:t xml:space="preserve"> 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м/с;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 2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7 </w:t>
      </w:r>
      <w:r>
        <w:rPr>
          <w:rFonts w:cs="Times New Roman" w:ascii="Times New Roman" w:hAnsi="Times New Roman"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м/с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) 2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1</w:t>
      </w:r>
      <w:r>
        <w:rPr>
          <w:rFonts w:cs="Times New Roman" w:ascii="Times New Roman" w:hAnsi="Times New Roman"/>
          <w:sz w:val="28"/>
          <w:szCs w:val="28"/>
        </w:rPr>
        <w:t xml:space="preserve"> 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м/с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) 2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7</w:t>
      </w:r>
      <w:r>
        <w:rPr>
          <w:rFonts w:cs="Times New Roman" w:ascii="Times New Roman" w:hAnsi="Times New Roman"/>
          <w:sz w:val="28"/>
          <w:szCs w:val="28"/>
        </w:rPr>
        <w:t xml:space="preserve"> 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м/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ему равен импульс, переданный фотоном веществу при его отражении при нормальном падении на поверхност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2h/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h /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/h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/2h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ответ: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5:00Z</dcterms:created>
  <dc:creator>ActivKab</dc:creator>
  <dc:description/>
  <cp:keywords/>
  <dc:language>en-US</dc:language>
  <cp:lastModifiedBy>ActivKab</cp:lastModifiedBy>
  <dcterms:modified xsi:type="dcterms:W3CDTF">2010-11-09T08:12:00Z</dcterms:modified>
  <cp:revision>4</cp:revision>
  <dc:subject/>
  <dc:title/>
</cp:coreProperties>
</file>