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астауш сынып о</w:t>
      </w:r>
      <w:r>
        <w:rPr>
          <w:b/>
          <w:caps/>
          <w:sz w:val="28"/>
          <w:szCs w:val="28"/>
          <w:lang w:val="kk-KZ"/>
        </w:rPr>
        <w:t>қ</w:t>
      </w:r>
      <w:r>
        <w:rPr>
          <w:b/>
          <w:caps/>
          <w:sz w:val="28"/>
          <w:szCs w:val="28"/>
        </w:rPr>
        <w:t>ушыларыны</w:t>
      </w:r>
      <w:r>
        <w:rPr>
          <w:b/>
          <w:caps/>
          <w:sz w:val="28"/>
          <w:szCs w:val="28"/>
          <w:lang w:val="kk-KZ"/>
        </w:rPr>
        <w:t xml:space="preserve">ң зейін ерекшеліктеріне психодиагнстика жүргізу мен коррекциялаудағы мұғалімнің рөлі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51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ль учителя в психодиагностике и коррекции</w:t>
      </w:r>
    </w:p>
    <w:p>
      <w:pPr>
        <w:pStyle w:val="Normal"/>
        <w:ind w:firstLine="51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ей внимания у младших школьников</w:t>
      </w:r>
    </w:p>
    <w:p>
      <w:pPr>
        <w:pStyle w:val="Normal"/>
        <w:ind w:firstLine="51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юшина Н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сударственное учрежд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редняя общеобразовательная школа №1 г. Павлодара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од, у которого общественное воспитание давало бы дарование определенному числу граждан, а здравый смысл почти всем, был бы, бесспорно, первым народом в мире. Единственное надежное средство добиться такого результата – это с ранних лет приучать детей к работе внимания», - писал много лет назад французский просветитель Клод Адриан Гельвеций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онцентрации внимания может быть воспитана и даже стать свойством национального характера. Так, по словам очевидцев, отсутствие рассеянности – главная, бросающаяся в глаза особенность поведения японцев. Увы, зачастую негативно выглядит картина внимания в описаниях русского характера. Возможно, поэтому педагогика, следуя заветам К. Д. Ушинского ставила задачу воспитания внимания на одно из первых мест и лелеяла надежду «на предохранение нашей молодежи от таких специфических зол в душевной организации русского человека, как рассеянность, неравномерность внимания, бедность произвольного внимания». С того времени многое изменилось, но данная проблема удивительным образом не утратила актуальности. [1, с. 2]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к информации, расширение человеческих контактов, развитие многообразных форм массовой культуры, рост темпа жизни приводят к увеличению объема знаний, необходимых для жизни современному человеку. Происходящие изменения в обществе оказали влияние на развитие детей, активно включившихся в водоворот нашей бурной жизни, и выдвинули новые требования к системе образования в целом. </w:t>
      </w:r>
    </w:p>
    <w:p>
      <w:pPr>
        <w:pStyle w:val="TextBodyIndent"/>
        <w:widowControl w:val="false"/>
        <w:ind w:firstLine="510"/>
        <w:rPr/>
      </w:pPr>
      <w:r>
        <w:rPr>
          <w:szCs w:val="28"/>
        </w:rPr>
        <w:t xml:space="preserve">Внимание – важное и необходимое условие эффективности всех видов деятельности человека, прежде всего трудовой и учебной. Чем сложнее и ответственнее труд, тем больше требований предъявляет он к вниманию. Внимание необходимо человеку в его повседневной жизни – быту, в общении с другими людьми, в спорте, в культуре и т. д. внимание является важнейшим качеством развитого человека. </w:t>
      </w:r>
    </w:p>
    <w:p>
      <w:pPr>
        <w:pStyle w:val="TextBodyIndent"/>
        <w:widowControl w:val="false"/>
        <w:ind w:firstLine="510"/>
        <w:rPr/>
      </w:pPr>
      <w:r>
        <w:rPr>
          <w:szCs w:val="28"/>
        </w:rPr>
        <w:t xml:space="preserve"> </w:t>
      </w:r>
      <w:r>
        <w:rPr>
          <w:szCs w:val="28"/>
        </w:rPr>
        <w:t>Высокий уровень его развития определяет в дальнейшем становление личности, успешность деятельности человека любой профессии. Необходимо это качество и школьникам для успешного овладения знаниями и практической деятельностью. К. Д. Ушинский, подчеркивая роль внимания в обучении, писал, что внимание есть именно та дверь, через которую проходит все, что только входит в душу человека из внешнего мира.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>Понятно, что приучить детей держать эти двери открытыми дело первой важности, на успехе которого основывается успех всего учения. Ученик, который не умеет на уроке выслушать объяснение учителя, поскольку его мысли в это время где-то далеко, или его «внимание» постоянно отключается, воспримет поступающую информацию частично, с пробелами или искажениями, или же вообще ее не воспримет. Поэтому усилия педагогов постоянно направлены на воспитание и сохранение основных свойств внимания. [2, с. 216]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 xml:space="preserve">Сегодня с проблемой внимания в ее практическом плане приходится постоянно сталкиваться любому преподавателю. Многие трудности в обучении связаны с неумением (или неспособностью) того или иного ребенка сосредоточиться на воспринимаемой информации или выполняемом задании. </w:t>
      </w:r>
    </w:p>
    <w:p>
      <w:pPr>
        <w:pStyle w:val="TextBodyIndent"/>
        <w:widowControl w:val="false"/>
        <w:ind w:firstLine="510"/>
        <w:rPr>
          <w:lang w:val="en-US"/>
        </w:rPr>
      </w:pPr>
      <w:r>
        <w:rPr/>
        <w:t>Данная проблема приобретает особую социальную значимость на современном этапе развития, так как своевременное выявление, а также вовремя и профессионально оказанная коррекционная помощь являются определяющими решающими факторами, как для дальнейшего успешного развития детей, так и для благосостояния страны в целом.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 xml:space="preserve">С проблемой невнимательности детей чаще всего сталкиваются учителя и родители, чьи дети приступили к систематическому школьному обучению. И это вполне понятно, поскольку учебная деятельность требует от ребенка новых, более высоких форм произвольного поведения, способностью управлять своими психическими процессами, в том числе и вниманием. 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 xml:space="preserve">В чем же возможные причины недостаточного внимания школьника? Перечислим наиболее распространенные из них. </w:t>
      </w:r>
    </w:p>
    <w:p>
      <w:pPr>
        <w:pStyle w:val="TextBodyIndent"/>
        <w:widowControl w:val="false"/>
        <w:ind w:firstLine="510"/>
        <w:rPr/>
      </w:pPr>
      <w:r>
        <w:rPr>
          <w:i/>
          <w:szCs w:val="28"/>
        </w:rPr>
        <w:t xml:space="preserve">Синдром дефицита внимания с гиперактивностью. </w:t>
      </w:r>
      <w:r>
        <w:rPr>
          <w:szCs w:val="28"/>
        </w:rPr>
        <w:t>Дети, имеющие подобный диагноз отличаются избыточной двигательной активностью, импульсивностью, слабой концентрацией внимания, высокой отвлекаемостью. Трудности с организацией их поведения и удержанием внимания, как правило ярко обнаруживаются задолго до поступления в школу. Ситуация же школьного обучения лишь усугубляет их проблемы.</w:t>
      </w:r>
    </w:p>
    <w:p>
      <w:pPr>
        <w:pStyle w:val="TextBodyIndent"/>
        <w:widowControl w:val="false"/>
        <w:ind w:firstLine="510"/>
        <w:rPr/>
      </w:pPr>
      <w:r>
        <w:rPr>
          <w:i/>
          <w:szCs w:val="28"/>
        </w:rPr>
        <w:t xml:space="preserve">Хронические соматические заболевания, болезненность ребенка. </w:t>
      </w:r>
      <w:r>
        <w:rPr>
          <w:szCs w:val="28"/>
        </w:rPr>
        <w:t xml:space="preserve">Дети, имеющие слабое здоровье, отличаются высокой утомляемостью, низкой работоспособностью. Сниженная функция их внимания может быть обусловлена общим ослаблением организма. </w:t>
      </w:r>
    </w:p>
    <w:p>
      <w:pPr>
        <w:pStyle w:val="TextBodyIndent"/>
        <w:widowControl w:val="false"/>
        <w:ind w:firstLine="510"/>
        <w:rPr/>
      </w:pPr>
      <w:r>
        <w:rPr>
          <w:i/>
          <w:szCs w:val="28"/>
        </w:rPr>
        <w:t>Переутомления и перегрузки.</w:t>
      </w:r>
      <w:r>
        <w:rPr>
          <w:szCs w:val="28"/>
        </w:rPr>
        <w:t xml:space="preserve"> Жизнь современного ребенка наполнена множеством обязанностей. Физические, психологические, информационные перегрузки неизбежно приводят к снижению работоспособности, повышению невнимательности и рассеянности детей. </w:t>
      </w:r>
    </w:p>
    <w:p>
      <w:pPr>
        <w:pStyle w:val="TextBodyIndent"/>
        <w:widowControl w:val="false"/>
        <w:ind w:firstLine="510"/>
        <w:rPr/>
      </w:pPr>
      <w:r>
        <w:rPr>
          <w:i/>
          <w:szCs w:val="28"/>
        </w:rPr>
        <w:t xml:space="preserve">Возрастные ограничения в развитии внимания. </w:t>
      </w:r>
      <w:r>
        <w:rPr>
          <w:szCs w:val="28"/>
        </w:rPr>
        <w:t xml:space="preserve">Внимание детей младшего школьного возраста может быть недостаточно совершенным в силу возрастных особенностей общего психического развития. Внимание в этом возрасте действительно еще слабо организовано, имеет небольшой объем, плохо распределяемо и неустойчиво. Причина этого – недостаточная зрелость нейрофизиологических механизмов, обеспечивающих процессы внимания, контроль за выполнением деятельности. </w:t>
      </w:r>
    </w:p>
    <w:p>
      <w:pPr>
        <w:pStyle w:val="TextBodyIndent"/>
        <w:widowControl w:val="false"/>
        <w:ind w:firstLine="510"/>
        <w:rPr/>
      </w:pPr>
      <w:r>
        <w:rPr>
          <w:i/>
          <w:szCs w:val="28"/>
        </w:rPr>
        <w:t xml:space="preserve">Недостаточная мотивация выполнения деятельности. </w:t>
      </w:r>
      <w:r>
        <w:rPr>
          <w:szCs w:val="28"/>
        </w:rPr>
        <w:t xml:space="preserve">Хорошо известно,  что даже маленький ребенок может проявлять завидную внимательность и сосредоточенность, если занимается тем, что ему очень интересно. Нередко в роли малопривлекательного занятия выступает учебная работа: ребенок, невнимательный на уроках, может со вниманием заниматься тем, что с учебой не связано. В этих случаях речь может идти о недостаточном развитии у школьника познавательной учебной мотивации, обеспечивающей его  полноценное включение в учебную деятельность. [1, с. 12] </w:t>
      </w:r>
      <w:r>
        <w:rPr>
          <w:i/>
          <w:szCs w:val="28"/>
        </w:rPr>
        <w:t xml:space="preserve">     </w:t>
      </w:r>
    </w:p>
    <w:p>
      <w:pPr>
        <w:pStyle w:val="TextBodyIndent"/>
        <w:widowControl w:val="false"/>
        <w:ind w:firstLine="510"/>
        <w:rPr/>
      </w:pPr>
      <w:r>
        <w:rPr/>
        <w:t>В настоящее время стали актуальными проблемы развития внимания и проведения психокоррекционной работы с детьми, имеющими нарушение внимания. На протяжении нескольких лет я в своем классе провожу психодиагностику особенностей внимания учащихся. В своей работе использую следующие методики: методика Яковлевой на изучение устойчивости внимания, методика «Изучение сосредоточенности внимания», методика «Изучение концентрации внимания», методика Горбова-Шульте на изучение переключения, объема и распределения внимания, Тахистоскопическая методика на изучение объема внимания [3, с. 173], [4, с. 142] (слайд).</w:t>
      </w:r>
    </w:p>
    <w:p>
      <w:pPr>
        <w:pStyle w:val="TextBodyIndent"/>
        <w:widowControl w:val="false"/>
        <w:ind w:firstLine="510"/>
        <w:rPr/>
      </w:pPr>
      <w:r>
        <w:rPr/>
        <w:t xml:space="preserve">Исходя из результатов статистической обработки значений результатов в 1 и 2 класса СОШ №1 по вышеуказанным методикам, мы видим, что уровень свойств внимания по показателям во 2 классе в сравнении с 1 классом изменился, т.е. улучшился. У некоторых ребят по некоторым свойствам внимания первый показатель (1 класс) уровня внимания остался прежним, но в большинстве своем он поднялся на ступень выше, это связано с систематическим применением нестандартных игр и заданий, направленных на развитие особенностей внимания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рафик устойчивости внимания в возрастном аспекте</w:t>
      </w:r>
    </w:p>
    <w:p>
      <w:pPr>
        <w:pStyle w:val="TextBodyIndent"/>
        <w:widowControl w:val="false"/>
        <w:ind w:hanging="0"/>
        <w:rPr/>
      </w:pPr>
      <w:r>
        <w:rPr/>
        <w:t xml:space="preserve">                              </w:t>
      </w:r>
      <w:r>
        <w:rPr/>
        <w:object w:dxaOrig="118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pt;height:167.25pt" filled="f" o:ole="">
            <v:imagedata r:id="rId3" o:title=""/>
          </v:shape>
          <o:OLEObject Type="Embed" ProgID="" ShapeID="ole_rId2" DrawAspect="Content" ObjectID="_1909682858" r:id="rId2"/>
        </w:objec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Диаграмма концентрации внимания в возрастном аспекте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object w:dxaOrig="967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95pt;height:146.05pt" filled="f" o:ole="">
            <v:imagedata r:id="rId5" o:title=""/>
          </v:shape>
          <o:OLEObject Type="Embed" ProgID="" ShapeID="ole_rId4" DrawAspect="Content" ObjectID="_1019258582" r:id="rId4"/>
        </w:objec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ъема внимания в возрастном аспект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/>
        <w:object w:dxaOrig="10635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95pt;height:165.95pt" filled="f" o:ole="">
            <v:imagedata r:id="rId7" o:title=""/>
          </v:shape>
          <o:OLEObject Type="Embed" ProgID="" ShapeID="ole_rId6" DrawAspect="Content" ObjectID="_923946514" r:id="rId6"/>
        </w:objec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переключения внимания в возрастном аспект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/>
        <w:object w:dxaOrig="9465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05pt;height:191.05pt" filled="f" o:ole="">
            <v:imagedata r:id="rId9" o:title=""/>
          </v:shape>
          <o:OLEObject Type="Embed" ProgID="" ShapeID="ole_rId8" DrawAspect="Content" ObjectID="_1033430402" r:id="rId8"/>
        </w:object>
      </w:r>
    </w:p>
    <w:p>
      <w:pPr>
        <w:pStyle w:val="TextBodyIndent"/>
        <w:widowControl w:val="false"/>
        <w:ind w:firstLine="540"/>
        <w:rPr/>
      </w:pPr>
      <w:r>
        <w:rPr/>
        <w:t>На основании полученных данных все учащиеся могли быть условно разделены по уровню внимания на три группы: в первую группу вошли учащиеся с высоким уровнем внимания, во вторую – со средним и в третью – с низким уровнем внимания.</w:t>
      </w:r>
    </w:p>
    <w:p>
      <w:pPr>
        <w:pStyle w:val="TextBodyIndent"/>
        <w:widowControl w:val="false"/>
        <w:ind w:firstLine="510"/>
        <w:rPr/>
      </w:pPr>
      <w:r>
        <w:rPr/>
        <w:t>Существует мнение (в этом случае наблюдается полное единодушие у психологов и учителей), что внимание значительно влияет на успешность обучения.</w:t>
      </w:r>
    </w:p>
    <w:p>
      <w:pPr>
        <w:pStyle w:val="TextBodyIndent"/>
        <w:widowControl w:val="false"/>
        <w:ind w:firstLine="510"/>
        <w:rPr/>
      </w:pPr>
      <w:r>
        <w:rPr/>
        <w:t>Сравнение отметок в обучении с уровнем внимания школьника показало, что в первой и второй группах (то есть у учащихся с высоким и средним уровнем внимания) просматривается четкая зависимость между успеваемостью и уровнем внимания. Такая же зависимость наблюдается и у учащихся, которые по вниманию могут быть отнесены к третьей группе. Все такие учащиеся слабоуспевающие.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>Проведенное сравнение уровня внимания и успеваемости учащихся позволяет сделать вывод значительный для практики: существует такой низкий уровень внимания, который мешает школьнику успешно учиться и который не может быть компенсирован.</w:t>
      </w:r>
    </w:p>
    <w:p>
      <w:pPr>
        <w:pStyle w:val="TextBodyIndent"/>
        <w:widowControl w:val="false"/>
        <w:ind w:firstLine="510"/>
        <w:rPr/>
      </w:pPr>
      <w:r>
        <w:rPr/>
        <w:t>Используя предлагаемые методики  выявления основных свойств внимания у младших школьников, любой учитель может в своем классе выявить «группу риска», то есть  учеников с низким уровнем внимания, на кого надо больше обратить внимание, для кого дать индивидуальные задания для развития тех или иных свойств внимания.</w:t>
      </w:r>
    </w:p>
    <w:p>
      <w:pPr>
        <w:pStyle w:val="TextBodyIndent"/>
        <w:widowControl w:val="false"/>
        <w:ind w:firstLine="510"/>
        <w:rPr/>
      </w:pPr>
      <w:r>
        <w:rPr/>
        <w:t>Проведенные исследования позволили мне выявить в исследуемых классах учеников с разной степенью внимания, подобрать нестандартные игры, задания и упражнения с целью развития свойств внимания у детей.</w:t>
      </w:r>
    </w:p>
    <w:p>
      <w:pPr>
        <w:pStyle w:val="TextBodyIndent"/>
        <w:widowControl w:val="false"/>
        <w:ind w:firstLine="510"/>
        <w:rPr/>
      </w:pPr>
      <w:r>
        <w:rPr/>
        <w:t xml:space="preserve">В процессе занятий у детей наблюдался стойкий интерес ко всем играм. Особую заинтересованность вызывали игры, направленные на развитие сенсорного и моторно-двигательного внимания. Во время игр дети проявляли инициативу, уверенность в своих действиях.  </w:t>
      </w:r>
    </w:p>
    <w:p>
      <w:pPr>
        <w:pStyle w:val="TextBodyIndent"/>
        <w:widowControl w:val="false"/>
        <w:ind w:firstLine="510"/>
        <w:rPr/>
      </w:pPr>
      <w:r>
        <w:rPr/>
        <w:t>Одним из обязательных условий развития и коррекции внимания является специально созданная предметно-развивающая среда. Попадая в нее, дети с нарушениями внимания имеют возможность под контролем учителя упражнять свои умения и чувствовать поддержку взрослого (что формировало у детей веру в успех).</w:t>
      </w:r>
    </w:p>
    <w:p>
      <w:pPr>
        <w:pStyle w:val="TextBodyIndent"/>
        <w:widowControl w:val="false"/>
        <w:ind w:firstLine="510"/>
        <w:rPr/>
      </w:pPr>
      <w:r>
        <w:rPr/>
        <w:t xml:space="preserve">Играя со сверстниками, дети с нарушенным вниманием учатся контролировать полученный результат, имеют возможность развивать познавательные интересы, а также повышать самооценку и радоваться успеху в кругу сверстников. </w:t>
      </w:r>
    </w:p>
    <w:p>
      <w:pPr>
        <w:pStyle w:val="TextBodyIndent"/>
        <w:widowControl w:val="false"/>
        <w:ind w:firstLine="510"/>
        <w:rPr/>
      </w:pPr>
      <w:r>
        <w:rPr/>
        <w:t>Некоторые игры, вошедшие в состав данной развивающей среды, были изготовлены из доступных материалов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Игра «Квартет» изготавливалась из открыток, каждая из которых разрезана на четыре части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ля выкладывания узоров, рисунков использовались пуговицы разных цветов и размеров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атериалом для выкладывания на столе или цветной бумаги узоров и силуэтов послужили заранее собранные и обработанные косточки плодов абрикоса, персика, вишни.</w:t>
      </w:r>
    </w:p>
    <w:p>
      <w:pPr>
        <w:pStyle w:val="TextBodyIndent"/>
        <w:widowControl w:val="false"/>
        <w:ind w:firstLine="510"/>
        <w:rPr/>
      </w:pPr>
      <w:r>
        <w:rPr/>
        <w:t xml:space="preserve">После того, как образовалась копилка игр и упражнений для коррекционно развивающей работы, я привела их в систему на развитие отдельных свойств внимания. Например, игры, задания, направленные на развитие сенсорного внимания («Танграм», «Найди тень», «Строители»), игры, направленные на развитие слухового внимания («Слушай звуки!», «Испорченный телефон») и т. д. </w:t>
      </w:r>
    </w:p>
    <w:p>
      <w:pPr>
        <w:pStyle w:val="TextBodyIndent"/>
        <w:widowControl w:val="false"/>
        <w:ind w:firstLine="360"/>
        <w:rPr/>
      </w:pPr>
      <w:r>
        <w:rPr/>
        <w:t xml:space="preserve">  </w:t>
      </w:r>
      <w:r>
        <w:rPr/>
        <w:t xml:space="preserve">Подобные задания включаю в каждый урок в течение всего года. </w:t>
      </w:r>
    </w:p>
    <w:p>
      <w:pPr>
        <w:pStyle w:val="TextBodyIndent"/>
        <w:widowControl w:val="false"/>
        <w:ind w:firstLine="360"/>
        <w:rPr/>
      </w:pPr>
      <w:r>
        <w:rPr/>
        <w:t xml:space="preserve">  </w:t>
      </w:r>
      <w:r>
        <w:rPr/>
        <w:t xml:space="preserve">Совместно с родителями своих детей, я разработала 10 способов как организовать ребенка с расстройством внимания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Сформулируйте суть проблемы. Вместе с ребенком напишите, как и где конкретно проявляется проблема – во время игр, в классе, дома и др. Опишите проблемное поведение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айдите конкретные способы решения каждой проблем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Используйте простые средства организации поведения типа графиков, списк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Используйте поощре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Давайте постоянную обратную связь. Помогите ребенку организовать свой день и поддерживать график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При каждой возможности позволяйте ребенку принять на себя ответственность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е стесняйтесь на похвалу и положительную обратную связь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Возможно лучше взять для ребенка воспитателя на время приготовления домашней рабо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омогите своему ребенку организовать свой рабочий день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Будьте с ребенком доброжелательны и терпеливы.  (слайд) </w:t>
      </w:r>
    </w:p>
    <w:p>
      <w:pPr>
        <w:pStyle w:val="TextBodyIndent"/>
        <w:widowControl w:val="false"/>
        <w:ind w:firstLine="360"/>
        <w:rPr/>
      </w:pPr>
      <w:r>
        <w:rPr/>
        <w:t xml:space="preserve">Данные советы помогают взрослым правильно вести себя в данной ситуации, а детям с расстройством внимания быть более уверенными в себе и доверять взрослым, так как именно детям с расстройством внимания часто требуется поддержка со стороны взрослых. </w:t>
      </w:r>
    </w:p>
    <w:p>
      <w:pPr>
        <w:pStyle w:val="TextBodyIndent"/>
        <w:widowControl w:val="false"/>
        <w:ind w:firstLine="360"/>
        <w:rPr/>
      </w:pPr>
      <w:r>
        <w:rPr/>
        <w:t xml:space="preserve">   </w:t>
      </w:r>
      <w:r>
        <w:rPr/>
        <w:t xml:space="preserve">На родительских собраниях провожу беседы с родителями, тематика которых: 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Внимание и его роль в учебной деятельности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Нарушение внимания в детском возрасте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 xml:space="preserve">Совместная работа педагогов и родителей по развитию внимания у детей младшего школьного возраста. 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 xml:space="preserve">В своей практике я пользуюсь и советами известных педагогов, психологов. </w:t>
      </w:r>
    </w:p>
    <w:p>
      <w:pPr>
        <w:pStyle w:val="TextBodyIndent"/>
        <w:widowControl w:val="false"/>
        <w:ind w:firstLine="510"/>
        <w:rPr/>
      </w:pPr>
      <w:r>
        <w:rPr>
          <w:i/>
          <w:sz w:val="24"/>
        </w:rPr>
        <w:t xml:space="preserve"> </w:t>
      </w:r>
      <w:r>
        <w:rPr/>
        <w:t>Без постоянного управления вниманием (произвольным) детей уроки в начальных классах практически невозможны.</w:t>
      </w:r>
    </w:p>
    <w:p>
      <w:pPr>
        <w:pStyle w:val="TextBodyIndent"/>
        <w:widowControl w:val="false"/>
        <w:ind w:firstLine="510"/>
        <w:rPr/>
      </w:pPr>
      <w:r>
        <w:rPr/>
        <w:t>Обычно ошибки на внимание в обучении трудно получить в «чистом» виде. В подавляющем большинстве случаев это «сплав» внимания с каким-нибудь другим психическим процессом: памятью, мышлением.</w:t>
      </w:r>
    </w:p>
    <w:p>
      <w:pPr>
        <w:pStyle w:val="TextBodyIndent"/>
        <w:widowControl w:val="false"/>
        <w:ind w:firstLine="510"/>
        <w:rPr/>
      </w:pPr>
      <w:r>
        <w:rPr/>
        <w:t>Впервые в отечественной педагогике и психологии проблема формирования внимания учащихся на уроке была поставлена К. Д. Ушинским.</w:t>
      </w:r>
    </w:p>
    <w:p>
      <w:pPr>
        <w:pStyle w:val="TextBodyIndent"/>
        <w:widowControl w:val="false"/>
        <w:ind w:firstLine="510"/>
        <w:rPr/>
      </w:pPr>
      <w:r>
        <w:rPr/>
        <w:t>Определив внимание как именно «ту дверь», через которую приходит все, что только входит в душу человека из внешнего мира. К. Д. Ушинский рассмотрел множество вопросов, связанных с формированием внимания.</w:t>
      </w:r>
    </w:p>
    <w:p>
      <w:pPr>
        <w:pStyle w:val="TextBodyIndent"/>
        <w:widowControl w:val="false"/>
        <w:ind w:firstLine="510"/>
        <w:rPr/>
      </w:pPr>
      <w:r>
        <w:rPr/>
        <w:t>Ученика в равной степени может заинтересовать любой предмет, его внимание легко перескакивает с одного объекта на другой. В результате ребенок может не слышать, что говорит учитель на уроке, или же уловить только начало задания, которое ему дается, не заметить происходящего вокруг. Неорганизованность поведения детей, их повышенная импульсивность и неусидчивость, как правило, являются следствием неумения управлять своим вниманием. Сам ребенок не может преодолеть эти недостатки. Ему необходимо своевременно помочь научиться управлять своим вниманием.</w:t>
      </w:r>
    </w:p>
    <w:p>
      <w:pPr>
        <w:pStyle w:val="TextBodyIndent"/>
        <w:widowControl w:val="false"/>
        <w:ind w:firstLine="510"/>
        <w:rPr/>
      </w:pPr>
      <w:r>
        <w:rPr/>
        <w:t xml:space="preserve">Большой интерес представляют и конкретные рекомендации великого педагога по воспитанию внимания учащихся на уроке. В первую очередь К.Д.Ушинский указывает на разнообразные средства, требующие прямого напряжения произвольного внимания ученика и дающие возможность учителю следить и узнавать немедленно, кто внимателен, а кто нет. </w:t>
      </w:r>
    </w:p>
    <w:p>
      <w:pPr>
        <w:pStyle w:val="TextBodyIndent"/>
        <w:widowControl w:val="false"/>
        <w:ind w:firstLine="510"/>
        <w:rPr/>
      </w:pPr>
      <w:r>
        <w:rPr/>
        <w:t>К их числу относятся:</w:t>
      </w:r>
    </w:p>
    <w:p>
      <w:pPr>
        <w:pStyle w:val="TextBodyIndent"/>
        <w:widowControl w:val="false"/>
        <w:numPr>
          <w:ilvl w:val="0"/>
          <w:numId w:val="3"/>
        </w:numPr>
        <w:ind w:left="0" w:firstLine="510"/>
        <w:rPr/>
      </w:pPr>
      <w:r>
        <w:rPr/>
        <w:t>частное обращение к учащимся;</w:t>
      </w:r>
    </w:p>
    <w:p>
      <w:pPr>
        <w:pStyle w:val="TextBodyIndent"/>
        <w:widowControl w:val="false"/>
        <w:numPr>
          <w:ilvl w:val="0"/>
          <w:numId w:val="3"/>
        </w:numPr>
        <w:ind w:left="0" w:firstLine="510"/>
        <w:rPr/>
      </w:pPr>
      <w:r>
        <w:rPr/>
        <w:t>необходимость заставлять учеников (маленьких) совершать по несколько действий по принятой команде – встать, сесть, развернуть книги, свернуть и т. д.</w:t>
      </w:r>
    </w:p>
    <w:p>
      <w:pPr>
        <w:pStyle w:val="TextBodyIndent"/>
        <w:widowControl w:val="false"/>
        <w:numPr>
          <w:ilvl w:val="0"/>
          <w:numId w:val="3"/>
        </w:numPr>
        <w:ind w:left="0" w:firstLine="510"/>
        <w:rPr/>
      </w:pPr>
      <w:r>
        <w:rPr/>
        <w:t>привычка классного наставника сначала говорить вопрос, а потом, несколько помедлив, имя того, кто должен на этот вопрос отвечать;</w:t>
      </w:r>
    </w:p>
    <w:p>
      <w:pPr>
        <w:pStyle w:val="TextBodyIndent"/>
        <w:widowControl w:val="false"/>
        <w:numPr>
          <w:ilvl w:val="0"/>
          <w:numId w:val="3"/>
        </w:numPr>
        <w:ind w:left="0" w:firstLine="510"/>
        <w:rPr/>
      </w:pPr>
      <w:r>
        <w:rPr/>
        <w:t>поднимание рук кверху всеми могущими отвечать на вопрос, заданный кому-то одному – также одно из хороших средств держать внимание учеников, направленным на учение.</w:t>
      </w:r>
    </w:p>
    <w:p>
      <w:pPr>
        <w:pStyle w:val="TextBodyIndent"/>
        <w:widowControl w:val="false"/>
        <w:ind w:firstLine="510"/>
        <w:rPr/>
      </w:pPr>
      <w:r>
        <w:rPr/>
        <w:t xml:space="preserve">Нетрудно заметить, что эти с виду простенькие рекомендации относятся к самым «живучим» - именно они присутствуют буквально на каждом уроке сегодня еще более злободневно, чем во времена К. Д. Ушинского. </w:t>
      </w:r>
    </w:p>
    <w:p>
      <w:pPr>
        <w:pStyle w:val="TextBodyIndent"/>
        <w:widowControl w:val="false"/>
        <w:ind w:firstLine="510"/>
        <w:rPr/>
      </w:pPr>
      <w:r>
        <w:rPr/>
        <w:t>Таким образом, изучение особенностей внимания, наиболее раннее выявление и определение уровня его развития, а также своевременно и качественно оказанная коррекционная и профилактическая помощь позволяют избегать нежелательных проявлений отставания и создают оптимальные условия для дальнейшего благополучного развития ребенка.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>Бесспорно, что от уровня внимания зависят общеучебные умения и навыки. В связи с изменением уровня внимания учащихся изменялась и мотивация детей к обучению, следовательно и возрастает качество знаний.</w:t>
      </w:r>
    </w:p>
    <w:p>
      <w:pPr>
        <w:pStyle w:val="TextBodyIndent"/>
        <w:widowControl w:val="false"/>
        <w:ind w:firstLine="510"/>
        <w:rPr>
          <w:szCs w:val="28"/>
        </w:rPr>
      </w:pPr>
      <w:r>
        <w:rPr>
          <w:szCs w:val="28"/>
        </w:rPr>
        <w:t xml:space="preserve">Быстрых результатов при проведении работы по формированию внимания, а следовательно и роста качества знаний у детей ждать не приходится. Это достигается долгим и упорным трудом. Но использование нестандартных игр, заданий, упражнений оказывают положительное влияние на развитие внимания и повышение уровня общеучебных умений и навыков учащихся. </w:t>
      </w:r>
    </w:p>
    <w:p>
      <w:pPr>
        <w:pStyle w:val="TextBodyIndent"/>
        <w:widowControl w:val="false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10"/>
        <w:jc w:val="center"/>
        <w:rPr>
          <w:szCs w:val="28"/>
        </w:rPr>
      </w:pPr>
      <w:r>
        <w:rPr>
          <w:szCs w:val="28"/>
        </w:rPr>
        <w:t xml:space="preserve">Литература </w:t>
      </w:r>
    </w:p>
    <w:p>
      <w:pPr>
        <w:pStyle w:val="TextBodyIndent"/>
        <w:widowControl w:val="false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епанов С. Качество, способность, процесс? .. //Еженедельная газета       «Школьный психолог» 2002 №18, с. 2-3, 12 </w:t>
      </w:r>
    </w:p>
    <w:p>
      <w:pPr>
        <w:pStyle w:val="TextBodyIndent"/>
        <w:widowControl w:val="false"/>
        <w:numPr>
          <w:ilvl w:val="0"/>
          <w:numId w:val="1"/>
        </w:numPr>
        <w:rPr/>
      </w:pPr>
      <w:r>
        <w:rPr>
          <w:szCs w:val="28"/>
        </w:rPr>
        <w:t xml:space="preserve">Левитина С. С. Можно ли управлять вниманием школьника? //Новое в жизни, науке, технике., сер. Педагогика и психология – М.: 1980-№11, </w:t>
      </w:r>
    </w:p>
    <w:p>
      <w:pPr>
        <w:pStyle w:val="TextBodyIndent"/>
        <w:widowControl w:val="false"/>
        <w:ind w:left="51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 216</w:t>
        <w:tab/>
      </w:r>
    </w:p>
    <w:p>
      <w:pPr>
        <w:pStyle w:val="TextBodyIndent"/>
        <w:widowControl w:val="false"/>
        <w:ind w:left="510" w:hanging="0"/>
        <w:rPr>
          <w:szCs w:val="28"/>
        </w:rPr>
      </w:pPr>
      <w:r>
        <w:rPr>
          <w:szCs w:val="28"/>
        </w:rPr>
        <w:t>3.  Немов Р. С. Практическая психология. – М.: 2002, с. 173-179</w:t>
      </w:r>
    </w:p>
    <w:p>
      <w:pPr>
        <w:pStyle w:val="TextBodyIndent"/>
        <w:widowControl w:val="false"/>
        <w:ind w:left="900" w:hanging="390"/>
        <w:rPr/>
      </w:pPr>
      <w:r>
        <w:rPr>
          <w:szCs w:val="28"/>
        </w:rPr>
        <w:t xml:space="preserve">4.  Рогов Е. Н. Настольная книга практического психолога в образовании. –   М.: 2001, с. 142-149.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9"/>
        </w:tabs>
        <w:ind w:left="17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18:00Z</dcterms:created>
  <dc:creator>Computer</dc:creator>
  <dc:description/>
  <cp:keywords/>
  <dc:language>en-US</dc:language>
  <cp:lastModifiedBy>1</cp:lastModifiedBy>
  <dcterms:modified xsi:type="dcterms:W3CDTF">2009-05-18T03:19:00Z</dcterms:modified>
  <cp:revision>337</cp:revision>
  <dc:subject/>
  <dc:title>Роль учителя в психодиагностике и коррекции особенностей внимания у младших школьников</dc:title>
</cp:coreProperties>
</file>