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  Отметить слова с написанием  буквы  Ъ: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А) трех…этажный      В) в…юга       С) из…яснительный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бул…он    Е) п…едес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В  приставке  пишется  З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ра…краснеться       В) и…текать    С) в…трепенуться.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бе…дорожье. Е) ра..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В  суффиксе  этого  существительного пишется  буква  Щ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мебель…ик        В) обход…ик       С) аппарат…ик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извоз…ик         Е) объезд…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Укажите слово  с буквой  А в корн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тв…рение          В) подск…чить      С) ск..кать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аг…релый         Е) накл…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Укажите вариант, в котором есть слово с Ь после шипящег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Списанные ответы задач…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олить туш…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глянул луч… солнца                             Е) Сын похож.. на от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Громко играет туш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Слово  с пропущенной  буквой  -ё-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 капюш…н        В) ш…рох         С) беч…вка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амыш…вый       Е) свеч…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ропущена буква  -и-  в слов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…мудрость, пр…людия, пр…облад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…дание, пр…вращение,  пр…восх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пр…весок, пр…вивка, пр…данно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…сечение, пр…сыщение, пр…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…поднесение, пр…одоление, пр…вы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Пропущена буква 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во…носить         В) в…плывать         С) бе…дарное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и…живать     Е) во…вращ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лово с  пропущенной  буквой 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девч…нка       В) волч…нок          С) шапч…нка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беж…вый       Е) свеж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ите слово с буквой  Ы после 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ц…новка         В) ц…рк           С) координац…я       </w:t>
        <w:tab/>
        <w:t xml:space="preserve">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ц…плячий    Е) администрац…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лово с Ь  перед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ружь…             В) медаль…н     С) бь…м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чь…        Е) курь…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авильный  вариант  пропущенных букв  в слов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ж…рливый,  медвеж…нок,  расч…ска,  расч…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О-Ё-О-Ё.         В) Ё-О-Ё-О.         С) Ё-Ё-Ё-О.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-О-Ё-Ё.       Е) О-Ё-Ё-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Пропущена буква  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…краснодушный  мечтатель,  пр…противный раз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…бывать в город,  пр..зреть бездом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Пр…дел в зраме,  пр…падать к плеч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…ткнуться  в уголок,  пр…ходящая ня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…ручить дикарку,  пр…гладить вих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лово с проверяемой  безударной гласной в корн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Фиолетовый.      В) Ракета.    С) Сиреневый.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Холодильник.    Е) Гит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Отметить слово с  написанием  ПРЕ-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Пр…оритет.  В) Пр…кословить.    С) Пр…готовить.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…украсить.  Е) Пр…беж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Слово с пропущенной буквой  -О-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Ч…лка.   В) Пш…нный.   С) Деш…вый.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Бесш…вный.    Е) Ч…рт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 Выберите словосочетание  со  слитным написанием сло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Переплыть  (пол)Иртыша.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полнил  (пол)я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трезать (пол)яблока.                              Е) Объехал  (пол)Аст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Приготовить (полу)фабрик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Укажите слово с пропущенным 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т…езд.                                      С) Пред…убеждение.               Е) С…агитиров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Сверх…естественный.</w:t>
        <w:tab/>
        <w:t xml:space="preserve">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Ш…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Слово  с непроизносимой согласно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Прекрас..ный. В) Неснос…ный.    С) Чу..ствительный.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кус…ный. Е) Интерес…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Слово  с Ь после шипящ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Меч…       В) Мелоч…       С) Трубач…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Лещ…         Е) Луч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Слово  с пропущенной буквой  -Ё-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Ож…г (руку).   В) Плащ…м.   С) Изж…га.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еч…м.     Е) Трущ…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 Определите  ряд слов  с  </w:t>
      </w:r>
      <w:r>
        <w:rPr>
          <w:b/>
          <w:sz w:val="24"/>
          <w:szCs w:val="24"/>
        </w:rPr>
        <w:t>пре</w:t>
      </w:r>
      <w:r>
        <w:rPr>
          <w:sz w:val="24"/>
          <w:szCs w:val="24"/>
        </w:rPr>
        <w:t xml:space="preserve">- и </w:t>
      </w:r>
      <w:r>
        <w:rPr>
          <w:b/>
          <w:sz w:val="24"/>
          <w:szCs w:val="24"/>
        </w:rPr>
        <w:t>при-</w:t>
      </w:r>
      <w:r>
        <w:rPr>
          <w:sz w:val="24"/>
          <w:szCs w:val="24"/>
        </w:rPr>
        <w:t>, входящими  в состав кор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Превышать,  призывный.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ивратник,  пре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ивет,  пример.                                   Е) Привилегия,  превосхо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Приказание,  привол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 Укажите  правильный  вариант,  объясняющий написание   приставок  в  словах:  </w:t>
      </w:r>
      <w:r>
        <w:rPr>
          <w:b/>
          <w:sz w:val="24"/>
          <w:szCs w:val="24"/>
        </w:rPr>
        <w:t>приморский,  приграничный, привокзальный,  Прибалт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Нахождение  вблизи  чего-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То же,  что и приставка  пере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Указывает на  неполное  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Указывает на высшую  степень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исоед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Укажите  слово  с пропущенной  буквой  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Улиц…й.   В) Товарищ…м.   С) Плеч…м.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анц…м.          Е) Марш…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 Укажите, в каком варианте  нужно вставить  Щ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Чекан…ик.         В) Перебеж…ик.      С) Объезд…ик.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ассказ…ик.   Е) Рез…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Укажите слово без Ь.</w:t>
      </w:r>
    </w:p>
    <w:p>
      <w:pPr>
        <w:pStyle w:val="Normal"/>
        <w:ind w:left="708" w:right="0" w:hanging="0"/>
        <w:jc w:val="both"/>
        <w:rPr/>
      </w:pPr>
      <w:r>
        <w:rPr/>
        <w:t xml:space="preserve">А) Фальш…        В) Настеж…       С) Фарш…          </w:t>
      </w:r>
      <w:r>
        <w:rPr>
          <w:lang w:val="en-US"/>
        </w:rPr>
        <w:t>D</w:t>
      </w:r>
      <w:r>
        <w:rPr/>
        <w:t>) Привлеч…          Е) Проч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Буква  О  после Ц пропущена  в окончании слова:</w:t>
      </w:r>
    </w:p>
    <w:p>
      <w:pPr>
        <w:pStyle w:val="Normal"/>
        <w:jc w:val="both"/>
        <w:rPr/>
      </w:pPr>
      <w:r>
        <w:rPr/>
        <w:tab/>
        <w:t xml:space="preserve">А) Пальц…в.           В) Зеркальц…м.      С) Кольц…м.       </w:t>
      </w:r>
      <w:r>
        <w:rPr>
          <w:lang w:val="en-US"/>
        </w:rPr>
        <w:t>D</w:t>
      </w:r>
      <w:r>
        <w:rPr/>
        <w:t>) Колодц…в.         Е) Мыльц…м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ru-RU"/>
        </w:rPr>
      </w:pPr>
      <w:r>
        <w:rPr>
          <w:lang w:val="ru-RU"/>
        </w:rPr>
        <w:t>Выберите слова, в которых  пишется  ПРЕ-.</w:t>
      </w:r>
    </w:p>
    <w:p>
      <w:pPr>
        <w:pStyle w:val="Normal"/>
        <w:jc w:val="both"/>
        <w:rPr/>
      </w:pPr>
      <w:r>
        <w:rPr/>
        <w:t>А) Пр...падать к земле, пр...вратник.</w:t>
      </w:r>
    </w:p>
    <w:p>
      <w:pPr>
        <w:pStyle w:val="Normal"/>
        <w:jc w:val="both"/>
        <w:rPr/>
      </w:pPr>
      <w:r>
        <w:rPr/>
        <w:t>В) Пр...греть,  пр...зидентский.</w:t>
      </w:r>
    </w:p>
    <w:p>
      <w:pPr>
        <w:pStyle w:val="Normal"/>
        <w:jc w:val="both"/>
        <w:rPr/>
      </w:pPr>
      <w:r>
        <w:rPr/>
        <w:t>С) Меры пр...сечения,  пр...исполненный важност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...крытие,  пр...творить дверь.</w:t>
      </w:r>
    </w:p>
    <w:p>
      <w:pPr>
        <w:pStyle w:val="Normal"/>
        <w:jc w:val="both"/>
        <w:rPr/>
      </w:pPr>
      <w:r>
        <w:rPr/>
        <w:t>Е) Непр...косновенный,  пр...встать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ределите слово с буквой И  после Ц.</w:t>
      </w:r>
    </w:p>
    <w:p>
      <w:pPr>
        <w:pStyle w:val="Normal"/>
        <w:jc w:val="both"/>
        <w:rPr/>
      </w:pPr>
      <w:r>
        <w:rPr/>
        <w:t xml:space="preserve">А) Ц...ган.        В) Ц...пленок.       С) Ц...трусы.         </w:t>
      </w:r>
      <w:r>
        <w:rPr>
          <w:lang w:val="en-US"/>
        </w:rPr>
        <w:t>D</w:t>
      </w:r>
      <w:r>
        <w:rPr/>
        <w:t>) Синиц...н.         Е) С улиц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уществительное  с суффиксом  -ИЧК-.</w:t>
      </w:r>
    </w:p>
    <w:p>
      <w:pPr>
        <w:pStyle w:val="Normal"/>
        <w:jc w:val="both"/>
        <w:rPr/>
      </w:pPr>
      <w:r>
        <w:rPr/>
        <w:t xml:space="preserve">А) Книж...чка, душ...чка.                          </w:t>
      </w:r>
      <w:r>
        <w:rPr>
          <w:lang w:val="en-US"/>
        </w:rPr>
        <w:t>D</w:t>
      </w:r>
      <w:r>
        <w:rPr/>
        <w:t>) Сем...чко,  врем...чко.</w:t>
      </w:r>
    </w:p>
    <w:p>
      <w:pPr>
        <w:pStyle w:val="Normal"/>
        <w:jc w:val="both"/>
        <w:rPr/>
      </w:pPr>
      <w:r>
        <w:rPr/>
        <w:t>В) Ол...чка,  сит...чко.                               Е) Крыш...чка,  блюд...чко.</w:t>
      </w:r>
    </w:p>
    <w:p>
      <w:pPr>
        <w:pStyle w:val="Normal"/>
        <w:jc w:val="both"/>
        <w:rPr/>
      </w:pPr>
      <w:r>
        <w:rPr/>
        <w:t>С) Пугов...чка,  луков...чк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  с  ПРИ-.</w:t>
      </w:r>
    </w:p>
    <w:p>
      <w:pPr>
        <w:pStyle w:val="Normal"/>
        <w:jc w:val="both"/>
        <w:rPr/>
      </w:pPr>
      <w:r>
        <w:rPr/>
        <w:t xml:space="preserve">А) Пр...амбула.                   В) Пр...дназначение.   С) Пр...дверие.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...приниматель.         Е)  Пр...дводитель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  с  одной пропущенной буквой  С.</w:t>
      </w:r>
    </w:p>
    <w:p>
      <w:pPr>
        <w:pStyle w:val="Normal"/>
        <w:jc w:val="both"/>
        <w:rPr/>
      </w:pPr>
      <w:r>
        <w:rPr/>
        <w:t xml:space="preserve">А) Ре...урс.      В) Режи...ер.      С) А...оциация.        </w:t>
      </w:r>
      <w:r>
        <w:rPr>
          <w:lang w:val="en-US"/>
        </w:rPr>
        <w:t>D</w:t>
      </w:r>
      <w:r>
        <w:rPr/>
        <w:t>) Профе...ия.   Е) Компроми...ны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сочетание, в котором  сложное слово пишется  слитно.</w:t>
      </w:r>
    </w:p>
    <w:p>
      <w:pPr>
        <w:pStyle w:val="Normal"/>
        <w:jc w:val="both"/>
        <w:rPr/>
      </w:pPr>
      <w:r>
        <w:rPr/>
        <w:t xml:space="preserve">А) Объехать (пол)Европы.                            </w:t>
      </w:r>
      <w:r>
        <w:rPr>
          <w:lang w:val="en-US"/>
        </w:rPr>
        <w:t>D</w:t>
      </w:r>
      <w:r>
        <w:rPr/>
        <w:t>) Изъездить  (пол)Алматы.</w:t>
      </w:r>
    </w:p>
    <w:p>
      <w:pPr>
        <w:pStyle w:val="Normal"/>
        <w:jc w:val="both"/>
        <w:rPr/>
      </w:pPr>
      <w:r>
        <w:rPr/>
        <w:t>В) Сделать (полу)оборот.                              Е) отрезать  (пол)лимона.</w:t>
      </w:r>
    </w:p>
    <w:p>
      <w:pPr>
        <w:pStyle w:val="Normal"/>
        <w:jc w:val="both"/>
        <w:rPr/>
      </w:pPr>
      <w:r>
        <w:rPr/>
        <w:t>С) Исходить  (пол)Росси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,  в каком варианте  Ь не пишется  после мягкой согласной.</w:t>
      </w:r>
    </w:p>
    <w:p>
      <w:pPr>
        <w:pStyle w:val="Normal"/>
        <w:jc w:val="both"/>
        <w:rPr/>
      </w:pPr>
      <w:r>
        <w:rPr/>
        <w:t>А) После вос...ми.                   С) Петь  фал...шиво.                  Е) Указательным  пал...цем.</w:t>
      </w:r>
    </w:p>
    <w:p>
      <w:pPr>
        <w:pStyle w:val="Normal"/>
        <w:jc w:val="both"/>
        <w:rPr/>
      </w:pPr>
      <w:r>
        <w:rPr/>
        <w:t xml:space="preserve">В) Урок физкул...туры.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</w:t>
      </w:r>
      <w:r>
        <w:rPr/>
        <w:t>емная ноч...к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лово спропущенной буквой  -Ё-.</w:t>
      </w:r>
    </w:p>
    <w:p>
      <w:pPr>
        <w:pStyle w:val="Normal"/>
        <w:jc w:val="both"/>
        <w:rPr/>
      </w:pPr>
      <w:r>
        <w:rPr/>
        <w:t xml:space="preserve">А) Береж...к.     В) Трущ...ба.      С) Пч...лы.       </w:t>
      </w:r>
      <w:r>
        <w:rPr>
          <w:lang w:val="en-US"/>
        </w:rPr>
        <w:t>D</w:t>
      </w:r>
      <w:r>
        <w:rPr/>
        <w:t>) Смеш...н.         Е) Пастуш...к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  с приставкой  ПРИ-.</w:t>
      </w:r>
    </w:p>
    <w:p>
      <w:pPr>
        <w:pStyle w:val="Normal"/>
        <w:jc w:val="both"/>
        <w:rPr/>
      </w:pPr>
      <w:r>
        <w:rPr/>
        <w:t xml:space="preserve">А) Пр...парат. В) Пр...ступность.  С) Пр...парирование.   </w:t>
      </w:r>
      <w:r>
        <w:rPr>
          <w:lang w:val="en-US"/>
        </w:rPr>
        <w:t>D</w:t>
      </w:r>
      <w:r>
        <w:rPr/>
        <w:t>) Пр...скорбный.  Е) Пр...стижны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во  с пропущенной буквой  О.</w:t>
      </w:r>
    </w:p>
    <w:p>
      <w:pPr>
        <w:pStyle w:val="Normal"/>
        <w:jc w:val="both"/>
        <w:rPr/>
      </w:pPr>
      <w:r>
        <w:rPr/>
        <w:t>А) Ж..ны,  ч...лка.          С) Изж...га,  обж...ра.               Е) Ш...л,  щ...лка.</w:t>
      </w:r>
    </w:p>
    <w:p>
      <w:pPr>
        <w:pStyle w:val="Normal"/>
        <w:jc w:val="both"/>
        <w:rPr/>
      </w:pPr>
      <w:r>
        <w:rPr/>
        <w:t xml:space="preserve">В) Ч...рт,  ш...пот.          </w:t>
      </w:r>
      <w:r>
        <w:rPr>
          <w:lang w:val="en-US"/>
        </w:rPr>
        <w:t>D</w:t>
      </w:r>
      <w:r>
        <w:rPr/>
        <w:t>) Ж...лудь,  ж...лоб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лово  с  непроверяемой гласной  в корне:</w:t>
      </w:r>
    </w:p>
    <w:p>
      <w:pPr>
        <w:pStyle w:val="Normal"/>
        <w:jc w:val="both"/>
        <w:rPr/>
      </w:pPr>
      <w:r>
        <w:rPr/>
        <w:t>А) Пол...скать.   В) Беск...нечный.    С) Ур...гулировать.  Д) Посв...тить.  Е) Неприм...римы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ложное слово пишется  через дефис.</w:t>
      </w:r>
    </w:p>
    <w:p>
      <w:pPr>
        <w:pStyle w:val="Normal"/>
        <w:jc w:val="both"/>
        <w:rPr/>
      </w:pPr>
      <w:r>
        <w:rPr/>
        <w:t>А) Метео(сводка).                      С) Вице(президент.             Е) Бело(снежный).</w:t>
      </w:r>
    </w:p>
    <w:p>
      <w:pPr>
        <w:pStyle w:val="Normal"/>
        <w:jc w:val="both"/>
        <w:rPr/>
      </w:pPr>
      <w:r>
        <w:rPr/>
        <w:t xml:space="preserve">В) Скоро(спелый).                     </w:t>
      </w:r>
      <w:r>
        <w:rPr>
          <w:lang w:val="en-US"/>
        </w:rPr>
        <w:t>D</w:t>
      </w:r>
      <w:r>
        <w:rPr/>
        <w:t>) Голубо(глазый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лово  с Ь после  шипящей:</w:t>
      </w:r>
    </w:p>
    <w:p>
      <w:pPr>
        <w:pStyle w:val="Normal"/>
        <w:jc w:val="both"/>
        <w:rPr/>
      </w:pPr>
      <w:r>
        <w:rPr/>
        <w:t xml:space="preserve">А) Реч...             В) Луч... .           С) Меч... .          </w:t>
      </w:r>
      <w:r>
        <w:rPr>
          <w:lang w:val="en-US"/>
        </w:rPr>
        <w:t>D</w:t>
      </w:r>
      <w:r>
        <w:rPr/>
        <w:t>) Мяч... .          Е) Шалаш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лово  спропущенной буквой  -Ё-:</w:t>
      </w:r>
    </w:p>
    <w:p>
      <w:pPr>
        <w:pStyle w:val="Normal"/>
        <w:jc w:val="both"/>
        <w:rPr/>
      </w:pPr>
      <w:r>
        <w:rPr/>
        <w:t xml:space="preserve">А) Реч...нка.      В) Медвеж...нок.     С) Одеж...нка.     </w:t>
      </w:r>
      <w:r>
        <w:rPr>
          <w:lang w:val="en-US"/>
        </w:rPr>
        <w:t>D</w:t>
      </w:r>
      <w:r>
        <w:rPr/>
        <w:t>) Испеч...шь.   Е) Мужич...к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ределите  существительное,  в котором пишется  суффикс  -ЧИК-.</w:t>
      </w:r>
    </w:p>
    <w:p>
      <w:pPr>
        <w:pStyle w:val="Normal"/>
        <w:jc w:val="both"/>
        <w:rPr/>
      </w:pPr>
      <w:r>
        <w:rPr/>
        <w:t xml:space="preserve">А) Камен...ик.       В) Пиль...ик.     С) Свар...ик.      </w:t>
      </w:r>
      <w:r>
        <w:rPr>
          <w:lang w:val="en-US"/>
        </w:rPr>
        <w:t>D</w:t>
      </w:r>
      <w:r>
        <w:rPr/>
        <w:t>) Переплет...ик.   Д) Фонар...ик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В  корне слова пишется  буква  Ш.</w:t>
      </w:r>
    </w:p>
    <w:p>
      <w:pPr>
        <w:pStyle w:val="Normal"/>
        <w:jc w:val="both"/>
        <w:rPr/>
      </w:pPr>
      <w:r>
        <w:rPr/>
        <w:t xml:space="preserve">А) выдер...ка.    В) Варе...ка.      С) Бума...ка.          </w:t>
      </w:r>
      <w:r>
        <w:rPr>
          <w:lang w:val="en-US"/>
        </w:rPr>
        <w:t>D</w:t>
      </w:r>
      <w:r>
        <w:rPr/>
        <w:t>) Руба...ка.           Е) Но...к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ределите основание  употребления  Ь в слове  «мельче».</w:t>
      </w:r>
    </w:p>
    <w:p>
      <w:pPr>
        <w:pStyle w:val="Normal"/>
        <w:jc w:val="both"/>
        <w:rPr/>
      </w:pPr>
      <w:r>
        <w:rPr/>
        <w:t>А) Мягкость согласного.</w:t>
      </w:r>
    </w:p>
    <w:p>
      <w:pPr>
        <w:pStyle w:val="Normal"/>
        <w:jc w:val="both"/>
        <w:rPr/>
      </w:pPr>
      <w:r>
        <w:rPr/>
        <w:t>В) Существительное мужского рода.</w:t>
      </w:r>
    </w:p>
    <w:p>
      <w:pPr>
        <w:pStyle w:val="Normal"/>
        <w:jc w:val="both"/>
        <w:rPr/>
      </w:pPr>
      <w:r>
        <w:rPr/>
        <w:t>С) Перед  Е, Ё, Ю, Я  внутри сло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уществительное женского рода.</w:t>
      </w:r>
    </w:p>
    <w:p>
      <w:pPr>
        <w:pStyle w:val="Normal"/>
        <w:jc w:val="both"/>
        <w:rPr/>
      </w:pPr>
      <w:r>
        <w:rPr/>
        <w:t>Е) Иноязычное слово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 с пропущенной буквой  О.</w:t>
      </w:r>
    </w:p>
    <w:p>
      <w:pPr>
        <w:pStyle w:val="Normal"/>
        <w:jc w:val="both"/>
        <w:rPr/>
      </w:pPr>
      <w:r>
        <w:rPr/>
        <w:t xml:space="preserve">А) Горош...к.    В) Капюш...н.         С) Кусоч...к.         </w:t>
      </w:r>
      <w:r>
        <w:rPr>
          <w:lang w:val="en-US"/>
        </w:rPr>
        <w:t>D</w:t>
      </w:r>
      <w:r>
        <w:rPr/>
        <w:t>) Платоч...к.    Е) Дубоч...к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 слово  с  проверяемой гласной в корне.</w:t>
      </w:r>
    </w:p>
    <w:p>
      <w:pPr>
        <w:pStyle w:val="Normal"/>
        <w:jc w:val="both"/>
        <w:rPr/>
      </w:pPr>
      <w:r>
        <w:rPr/>
        <w:t xml:space="preserve">А) Мандарин.     В) Республика.     С) Герой.        </w:t>
      </w:r>
      <w:r>
        <w:rPr>
          <w:lang w:val="en-US"/>
        </w:rPr>
        <w:t>D</w:t>
      </w:r>
      <w:r>
        <w:rPr/>
        <w:t>) Сплотить.     Е) Сиреневы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ределите  слово  с  Мягким знаком.</w:t>
      </w:r>
    </w:p>
    <w:p>
      <w:pPr>
        <w:pStyle w:val="Normal"/>
        <w:jc w:val="both"/>
        <w:rPr/>
      </w:pPr>
      <w:r>
        <w:rPr/>
        <w:t xml:space="preserve">А) Об...ект.        В) Ин...екция.      С) Павил...он.   </w:t>
      </w:r>
      <w:r>
        <w:rPr>
          <w:lang w:val="en-US"/>
        </w:rPr>
        <w:t>D</w:t>
      </w:r>
      <w:r>
        <w:rPr/>
        <w:t>) Под...езд.  Е) Трех...ярусны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Укажите, в каком  варианте  после Ц нужно  вставить  букву  И.</w:t>
      </w:r>
    </w:p>
    <w:p>
      <w:pPr>
        <w:pStyle w:val="Normal"/>
        <w:jc w:val="both"/>
        <w:rPr/>
      </w:pPr>
      <w:r>
        <w:rPr/>
        <w:t xml:space="preserve">А) Ц...ган.          В) У проказниц... .    С) У гостиниц... .   </w:t>
      </w:r>
      <w:r>
        <w:rPr>
          <w:lang w:val="en-US"/>
        </w:rPr>
        <w:t>D</w:t>
      </w:r>
      <w:r>
        <w:rPr/>
        <w:t>) Дикц...я.  Е) У ящериц...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В  суффиксе этого существительного пишется  буква  Ч.</w:t>
      </w:r>
    </w:p>
    <w:p>
      <w:pPr>
        <w:pStyle w:val="Normal"/>
        <w:jc w:val="both"/>
        <w:rPr/>
      </w:pPr>
      <w:r>
        <w:rPr/>
        <w:t xml:space="preserve">А) Убор...ик.      В) Обой...ик.      С) Лет...ик.        </w:t>
      </w:r>
      <w:r>
        <w:rPr>
          <w:lang w:val="en-US"/>
        </w:rPr>
        <w:t>D</w:t>
      </w:r>
      <w:r>
        <w:rPr/>
        <w:t>) Танцов...ик.     Е) Фонар...ик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ределите  правильный  вариант  пропущенных букв:  н...чего не нужно,  н...кому сказать,  н...чем удивить,  в н...скольких словах, н...чья книга.</w:t>
      </w:r>
    </w:p>
    <w:p>
      <w:pPr>
        <w:pStyle w:val="Normal"/>
        <w:jc w:val="both"/>
        <w:rPr/>
      </w:pPr>
      <w:r>
        <w:rPr/>
        <w:t xml:space="preserve">А) и,е,е,е,е.        В) и,е,е,е,и.      С) и,е,е,и,е.         </w:t>
      </w:r>
      <w:r>
        <w:rPr>
          <w:lang w:val="en-US"/>
        </w:rPr>
        <w:t>D</w:t>
      </w:r>
      <w:r>
        <w:rPr/>
        <w:t>) е,и,е,и,и.       Е) е,е,е,е,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 спропущенной буквой  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Без...скусственный.           С) Вз...мать.                        Е) Контр...гра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Суб...нспектор.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Сверх...зысканные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этом слове нет удвоенной  С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Стре... .     В) Торо...ы.      С) Би...ектриса.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Э...енция.       Е) Тра...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 слово, которое пишется через дефис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Пол(села).     В) Пол(огорода).    С) Пол(чашки).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ол (метра).    Е) Пол(булки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ительный  Ь  в слов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Сверх...естественный.          С) Под...ехал.                   Е) С...экономил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Павил...он.           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Двух...ярусный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  с пропущенной  буквой  Ё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Пастуш...нок.        В) Собач...нка.      С) На  ч...м-то.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ятач...к.   Е) Рож...к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, в котором пропущена  буква  И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Раз...скать.          В) Вз...мать.        С) Под...скать.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Вз...скание.     Е) Под..тожить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сная  -а- пишется  в корне слова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Выск...чка.          В) Вск...чить.      С) Выск...чить.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Ск...кун.        Е) Отск...чить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 слово с  мягким знаком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С...ел.                  В) Бул...он.         С) Суб...ект.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Двух...ярусный.  Е) Под...езд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 вариант с пропущенной буквой 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Снеж...к,  внуч...к.            С) Воробыш...к,  грибоч...к          Е) Сверч...к,  движ...к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Языч...к, старич...к.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уш...к,  мальч...нка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 слово  с  мягким знаком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Нож... .     В) Много встреч... .     С) Реч... .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Он  пригож... .     Е) Камыш...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ква  Е  после  Ц  пропущена  в  суффиксе  слова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облиц...вочный.               С) ситц...вый.                    Е) пунц...вый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перц...вый.     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танц...вщик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пущена буква  З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Бе...вкусный.          С) Бе...шумный.                    Е) Ра...стилается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Ра...сыпались.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) Бе...форменный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 спропущенной буквой  Ы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Широкие улиц...                   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Четные  ц...ф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Юго-западный  ц...клон.                       Е) Яркие огни  ц...р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) Звонкие  ц...кады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 с  мягким знаком после шипящей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Уж... .      В) Замуж... .       С) Лиш...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Невтерпеж...       Е) Меч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,  которое пишется слитно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(Вице)адмирал.  В) (Пол)утра.     С) (Полу)автомат.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(Пол)Алматы.  Е) (Норд)ост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, в каком вари анте  нужно вставить букву  Ч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Текстиль...ик.          С) Стеколь...ик.                   Е) Упаков...ик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Перепис...ик.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Чекан...ик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вариант с Ь после шипящего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Меч... .        В) Шалаш... .         С) Проигрыш... .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омощ... .     Е) Ключ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ква  Е  после  Ц пропущена  в окончании слова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Подлец...м         В) Ситц...в.      С) Свинц...м.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ыльц...й.    Е) Рысц...й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, в котором пропущена  буква  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Пр...вратник в замке.             С) Пр...дать друга.          Е) Пр...творить  в жизнь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) Старинное пр...дание.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Пр...вратный замысел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ква  Ь  пишется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 Январ...ский.      В) Казан...ский.    С) Сибир...ский.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Сентябр...ский.  Е) Звер...ский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с пропущенной буквой  О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Ш...рох.           В) Ж...ваный.        С) Ж...сткий.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Ш...рстка.          Е)Обожж...нный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, в каком варианте  нужно вставить  Щ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Ракет...ик.           В) Валяль...ик.       С) Перепис...ик.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Смаз...ик.    Е) Переплет...ик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жите слово с пропущенной буквой  И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Ц...кать.          В) Огурц... .          С) Ц...клон.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Ц...пленок.         Е) Синиц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в этом словосочетании пишется  слитно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Трех(тысячный) километр.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Сто(четыре) пуд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ятьсот(шестьдесят)  листов.              Е) Три(тысячи) километр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) Два(миллиона)  литров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с пропущенной буквой И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Подп...реть.         В) Вым...рать.   С)Нат...реть.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Вым...рший.     Е) Наб...р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 с Ъ  (твердым знаком)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Бел...этаж.          В) Меж...ярусный.    С) Кур...ер.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Кар...ер.   Е) Кур...езный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 с пропущенной  гласной  Ы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А) Ц...рк.          В) Ц...клон.          С) Гербиц...ды.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 Ц...ган.          Е) Ц...новка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 w:val="false"/>
          <w:bCs w:val="false"/>
        </w:rPr>
        <w:t xml:space="preserve">Укажите правильный вариант пропущенных букв в  предложении:  </w:t>
      </w:r>
      <w:r>
        <w:rPr>
          <w:b/>
          <w:bCs/>
          <w:i/>
          <w:iCs/>
        </w:rPr>
        <w:t>Из-за  облачка  сейчас выглян...т  спрятавшееся  смолнышко,  всматриваешься  т невольно поража...шься, как  преобража...тся  все окружающ...е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е,е,и,и.       В) и,е,и,е.        С) е,е,е,е.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и,е,е,и.           Е) и,и,и,е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кажите строку слов с  приставкой  РАС-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Ра...говор,  ра...следовать.    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Ра...сказ,  ра...строитсь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) Ра...бить,  ра...писание.                        Е) Ра...сыпать,  ра...мечтать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) Ра...думье,  ра...досадовать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И  пишется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С...грать.   В) Под...тожить.   С) Без...ндукционный.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Спорт...нвентарь.  Е) По...грал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Е  после  Ц  пропущена в окончании слова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лиц... .        В) отц...в           С) письмец...м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рыльц...м          Е) пальтец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Укажите правильный  вариант  пропущенных  букв в предложении:  </w:t>
      </w:r>
      <w:r>
        <w:rPr>
          <w:b/>
          <w:bCs/>
          <w:i/>
          <w:iCs/>
        </w:rPr>
        <w:t>Всюду  царит тиш...на, ум...ротворяюще  действующая  даже на коршуна, который со скалы наблюда...т за быстро ныряющ...ми  чайкам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и,и,е,и              В) и,е,е,е           С) е,и,и,е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и,е,и,и           Е) и,е,е,и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лово  судвоенной  буквой  Ж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Вож...и.          В) Дрож...ит.         С) Визж...ат.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Дребезж...ит.     Е) Брызж...ут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кажите,  в каком слове  Ь пишется  для обозначения мягкости  согласного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Вскачь.       В) Восьмой.           С) Назначь.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Беречься.          Е) Мощь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приставке пишется  З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Ра...думать.     В) И...чертить.     С) Ра...крутить.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Бе...принципный.   Е) Бе...кормица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лово с пропущенной буквой  Ё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Вооруж...н.      В) Девч...нка.       С) Ерш...вый.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Сюртуч...к      Е) Горяч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а  гласная  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Пр...бывать на даче.               С) Пр...лагать усилия.       Е) Пр...бывать  в Караганду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В) Пр...украсить события.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Пр...ступить к работе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а гласная  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Пр...одолевать  трудности.          С) Пр...дать друга.           Е) Пр...красная  девушк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В) Искатели  пр...ключений.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Старинное пр...дание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 слово с пропущенным  Ь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Грамотная  реч... .             С) Острый меч...           Е) Черный грач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В) Веселый малыш....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Детский врач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 слово без  Ь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Густая рож...                     С) Маленькая  доч...           Е) Слышится  плач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В) Черная  туш...          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Красивая  брош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  слово  с пропущенной буквой  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Без...дейный.        В) От..грать.      С) Спорт...нвентарь.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Вз...скать.   Е) Пред...дущий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  варианты  со  слитным  написанием  сложных  сл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(Экс)министр.                 С) (Юго)восток.                  Е) (Кресло)кроват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В) (Аэро)фотосъемка.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(Штаб)квартира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а   безударная гласная,  проверяемая ударением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Б...рлога.       В) В...тчина.       С) Г...ризонт.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Упл...тнить.    Е) В...негрет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  твердый знак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Вар...ировать.    В) Руж...е.     С) Суб...ект.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Рел...ефный.     Е) Обез...яна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а   непроверяемая  гласная  в корне слова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Прил...скать.      В) В...робей.    С) См...гчение.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Разг...вор.   Е) Упл...тнить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пущена  гласная  О  в окончан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Карандаш...м.     В) Струч...к.       С) Артиш...к.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Ш...кированный.    Е) Трещ...тка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Ы  в корне слова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Ц...тата.         В) Ц...ркуль.       С) Коллекц...я.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Улиц....         Е) Ц...ганский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делительный  Ь  в слове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Тоньше.           В) Вьется.         С) Косьба.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Возьми.              Е) Горький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О  в корне слова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Б...гаж.          В) К...бура.          С) Шп...гат.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Пл...нета.         Е) Б...ссейн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Е  в корне слова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А) Т...раж.          В) Опт...ка.           С) С...рвиз.         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К...парис.         Е) Г...брид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XP</dc:creator>
  <dc:description/>
  <dc:language>en-US</dc:language>
  <cp:lastModifiedBy>XP</cp:lastModifiedBy>
  <dcterms:modified xsi:type="dcterms:W3CDTF">2009-10-14T09:58:00Z</dcterms:modified>
  <cp:revision>5</cp:revision>
  <dc:subject/>
  <dc:title>Орфография</dc:title>
</cp:coreProperties>
</file>